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Nom du fichier : 2. Traitement sortie rupture</w:t>
        <w:tab/>
        <w:tab/>
        <w:tab/>
        <w:t xml:space="preserve">              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*******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Date de création      : 30/10/2013                                      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Date de modification   : 30/10/201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*******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objet : Création de la base finale CLEA</w:t>
        <w:tab/>
        <w:tab/>
        <w:tab/>
        <w:tab/>
        <w:tab/>
        <w:tab/>
        <w:tab/>
        <w:t xml:space="preserve">      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*******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libname pano 'O:\UDEV\Réservé DGA UDEV\Partenariat DEV-PREV\Panorama 2013\4.Base SAS';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ibnam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ano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D:\...\Pano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%l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base=pano.cle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%l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base1=pano.panofina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%includ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O:\...\0. Format Panorama.sas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************************************************************************************************/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*</w:t>
        <w:tab/>
        <w:tab/>
        <w:t>PARTIE 1  Préparation de bases et création de variables pour les traitements ultérieurs</w:t>
        <w:tab/>
        <w:t>*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/*************************************************************************************************/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/* I. Glori@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pacte_gloria;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s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&amp;base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length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pacte_sitefor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  <w:lang w:val="en-GB"/>
        </w:rPr>
        <w:t>$100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pacte_dom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  <w:lang w:val="en-GB"/>
        </w:rPr>
        <w:t>$100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pacte_entp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  <w:lang w:val="en-GB"/>
        </w:rPr>
        <w:t>$100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Création modalités de réponses pour variables pacte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/*Site de F°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CODEPOSTALSITEF in (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8208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8423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8688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8621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8356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8644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8297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pacte_sitefor 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SQY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DEPOSTALSITEF in (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94022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94028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94044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94011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acte_sitefor 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Plaine_centrale_du_VDM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Entreprise du jeune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CODEPOSTALENT in (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8208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8423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8688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8621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8356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8644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8297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pacte_entp 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SQY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DEPOSTALENT in (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94022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94028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94044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94011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acte_entp 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Plaine_centrale_du_VDM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Domicile du jeune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DEPOSTAL in (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78208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78423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78688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78621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78356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78644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78297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acte_dom 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SQY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DEPOSTAL  in (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94022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94028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94044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94011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acte_dom 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Plaine_centrale_du_VDM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Département d'entreprise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dep_ent not in (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5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7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8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1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2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3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4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5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dep_ent_b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9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el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dep_ent_b=dep_ent 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Suppressions blancs à la fin de la variable "pacte" pour enregistrement + tard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pacte_sitefor1=catt(pacte_sitefor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pacte_dom1=catt(pacte_dom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pacte_entp1=catt(pacte_entp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II. Cle@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acte;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&amp;base;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ength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acte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</w:rPr>
        <w:t>$100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Suppression lignes d'avenants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wher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YPE_CONTRAT in (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1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,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2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);cont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Création modalités de réponses pour variables pacte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INSEE_EMP in (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8208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8423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8688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8621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8356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8644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8297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pact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SQY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INSEE_EMP in (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4022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4028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4044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4011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pact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Plaine_centrale_du_VDM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pacte1=catt(pacte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substr(siret_corr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) in (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organism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public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el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organism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privé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Création de la variable rupture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DATE_RUPTURE ne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ruptur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oui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el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ruptur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non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III. Identification des différents pactes ET garde en mémoire les valeur des pactes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freq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pacte ;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tab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pacte1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o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ttpac;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ttpac;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s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ttpac;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pacte1 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ele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_null_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S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ttpac 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cal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symput (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Rgpt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||compress(_N_),pacte1)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************************************************************************************************/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*</w:t>
        <w:tab/>
        <w:tab/>
        <w:t>PARTIE 2  Production des différentes sorties statistiques via la macro "sortie_pacte"</w:t>
        <w:tab/>
        <w:t>*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************************************************************************************************/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%macr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shd w:fill="FFFFFF" w:val="clear"/>
        </w:rPr>
        <w:t>sortie_pacte_cle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%d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i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%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Penser à changer dès que nouveau pacte arrive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 xml:space="preserve">/* Création Variable pour traitements ==&gt; partie 2.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proc freq data=pacte; table SIRET_CORR*campagne /out=nbre_ent;where pact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&amp;&amp;Rgpt&amp;i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ru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proc sort data=nbre_ent; by campagne;ru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ods tagsets.excelxp  fil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O:\...\&amp;Rgpt&amp;i..xls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 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ods listing clos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 xml:space="preserve">/* 1. Nbre de contrats signés sur le pacte et évolutio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sur les 4 dernières années + comparaison dpt et IDF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ods tagsets.excelxp options (sheet_name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clea_nbr_cont_dep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proc tabulate data=pacte;class campagne depent organisme;var con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where depent in (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5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7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8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1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2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3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4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5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table depent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ll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Région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campagn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*organism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*cont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*sum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;ru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ods tagsets.excelxp options (sheet_name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clea_nbr_cont_pacte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) 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proc tabulate data=pacte;class campagne INSEE_EMP organisme;var con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where pact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&amp;&amp;Rgpt&amp;i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table INSEE_EMP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all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Pacte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,campagn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*organism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*cont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*sum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;ru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2. Taux de pénétration de l’apprentissage*/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Nombre d'entreprise ayant signé au moins un contrat par campagne sur territoire du pacte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A voir si on récupère les "0 salarié"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ods tagsets.excelxp options (sheet_name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clea_nbr_ent_reg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) 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proc means data=nbre_ent N ; var count ; class campagne ; ru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importer table insee avec nbre d entreprise sur le territoire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fair ele rapport entre nb ent insee et apprentissage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Commune / nb entreprise apprentis / nbre entreprise insee / taux de penetration / (par code insee et total)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 xml:space="preserve">/*3. Ventilation des établissements accueillant au moins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apprenti par taille et secteur d’activité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/* A. Secteur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ods tagsets.excelxp options (sheet_name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clea_ent_secteur_pacte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)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proc tabulate data=pacte;where pact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&amp;&amp;Rgpt&amp;i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 class campagne a_17;table a_17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all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total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,campagn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*n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format A_17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  <w:lang w:val="en-GB"/>
        </w:rPr>
        <w:t>$naf17a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;ru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ods tagsets.excelxp options (sheet_name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clea_ent_secteur_dep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proc tabulate data=pacte; where depent in (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5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7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8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1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2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3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4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5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); class campagne a_17 depent;table depent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*a_17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all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total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,campagn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*n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format A_17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  <w:lang w:val="en-GB"/>
        </w:rPr>
        <w:t>$naf17a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;ru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ods listing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/* B. Taille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ods tagsets.excelxp options (sheet_name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clea_ent_taille_pacte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proc tabulate data=pacte;where pact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&amp;&amp;Rgpt&amp;i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class campagne eff_corr;table eff_corr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all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total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,campagn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*n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format eff_corr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  <w:lang w:val="en-GB"/>
        </w:rPr>
        <w:t>ftaille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;ru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ods tagsets.excelxp options (sheet_name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clea_ent_taille_dep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proc tabulate data=pacte; where depent in (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5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7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8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1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2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3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4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5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); class campagne eff_corr depent;table eff_corr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all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total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,campagn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*n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format eff_corr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  <w:lang w:val="en-GB"/>
        </w:rPr>
        <w:t>ftaille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;ru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 xml:space="preserve">/*4. Nbre de rupture sur le pacte et comparaison par rapport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au département et la région Ile-de-France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A. Nbre de rupture TOTAL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ods tagsets.excelxp options (sheet_name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clea_rupture_pacte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proc tabulate data=pacte;where pact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&amp;&amp;Rgpt&amp;i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and campagn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2010/2011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class rupture INSEE_EMP ;table INSEE_EMP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all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total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,rupture*n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all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total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 ru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ods tagsets.excelxp options (sheet_name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clea_rupture_dep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proc tabulate data=pacte;where depent in (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5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7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8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1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2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3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4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5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)and campagn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2010/2011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class rupture depent ;table depent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all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total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,rupture*n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all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total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 ru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ods listing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B. Nbre de rupture par taille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ods tagsets.excelxp options (sheet_name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clea_rupture_pacte_dep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proc tabulate data=pacte;where depent in (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5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7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8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1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2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3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4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5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)and campagn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2010/2011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class rupture depent eff_corr ;table depent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all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total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,eff_corr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*rupture*n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all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total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format eff_corr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  <w:lang w:val="en-GB"/>
        </w:rPr>
        <w:t>ftaille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;ru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ods tagsets.excelxp options (sheet_name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_clea_rupture_dep_taille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proc tabulate data=pacte;where pact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&amp;&amp;Rgpt&amp;i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and campagn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2010/2011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class rupture INSEE_EMP eff_corr ;table INSEE_EMP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all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total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,eff_corr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*rupture*n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all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total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format eff_corr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  <w:lang w:val="en-GB"/>
        </w:rPr>
        <w:t>ftaille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;ru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C. Nbre de rupture par secteur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ods tagsets.excelxp options (sheet_name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clea_rupture_pacte_secteur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proc tabulate data=pacte;where pact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&amp;&amp;Rgpt&amp;i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and campagn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2010/2011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class rupture INSEE_EMP a_17;table INSEE_EMP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all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total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,a_17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*rupture*n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all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total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format A_17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  <w:lang w:val="en-GB"/>
        </w:rPr>
        <w:t>$naf17a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;ru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ods tagsets.excelxp options (sheet_name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clea_rupture_dep_secteur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proc tabulate data=pacte;where depent in (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5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7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78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1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2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3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4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95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) and campagn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2010/2011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class rupture depent a_17 ;table depent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all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total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,a_17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*rupture*n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all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total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format A_17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  <w:lang w:val="en-GB"/>
        </w:rPr>
        <w:t>$naf17a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;ru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4. Nbre d’apprentis résidents sur le territoire Pac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+ département pour rapport et comparatif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/* A. Pacte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ods tagsets.excelxp options (sheet_name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gloria_app_résidant_pacte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proc tabulate data=pacte_gloria;where pacte_dom1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"&amp;&amp;Rgpt&amp;i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lass CODEPOSTAL;table CODEPOSTAL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ll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Total Pacte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N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Nombre d'apprentis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 ru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B. Département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ods tagsets.excelxp options (sheet_name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gloria_app_résidant_dpt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proc tabulate data=pacte_gloria;class dep_jeune_b;table dep_jeune_b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ll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total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N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Nombre d'apprentis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format dep_jeune_b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</w:rPr>
        <w:t>$fdep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 ru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 xml:space="preserve">/*5. Nbre d’apprentis d’apprentis ayant signé un contrat dans un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entreprise située sur le territoire du Pacte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A. Pacte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ods tagsets.excelxp options (sheet_name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gloria_entreprise_pacte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proc tabulate data=pacte_gloria;where pacte_entp1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&amp;&amp;Rgpt&amp;i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;class CODEPOSTALENT;table CODEPOSTALENT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ll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Total Pacte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N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Nombre d'apprentis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 ru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B. Département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ods tagsets.excelxp options (sheet_name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gloria_entreprise_dpt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proc tabulate data=pacte_gloria;class dep_ent_b;table dep_ent_b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ll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total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N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Nombre d'apprentis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format dep_ent_b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</w:rPr>
        <w:t>$fdep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 ru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ods listing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ods tagsets.excelxp clos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%en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%men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sortie_pacte_cle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%</w:t>
      </w: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shd w:fill="FFFFFF" w:val="clear"/>
        </w:rPr>
        <w:t>sortie_pacte_cle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shd w:fill="FFFFFF" w:val="clea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8:00Z</dcterms:created>
  <dc:creator>JeJEAUNET</dc:creator>
  <dc:description/>
  <cp:keywords/>
  <dc:language>en-US</dc:language>
  <cp:lastModifiedBy>JeJEAUNET</cp:lastModifiedBy>
  <dcterms:modified xsi:type="dcterms:W3CDTF">2014-01-17T07:49:00Z</dcterms:modified>
  <cp:revision>1</cp:revision>
  <dc:subject/>
  <dc:title>/* Nom du fichier : 2</dc:title>
</cp:coreProperties>
</file>