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>Sub M01</w:t>
        <w:br/>
        <w:t>ActiveDocument.ClearAll false</w:t>
        <w:br/>
        <w:t>ActiveDocument.Fields("Carrier").Clear</w:t>
        <w:br/>
        <w:t>set expSelection = ActiveDocument.fields("Carrier").GetSelectedValues</w:t>
        <w:br/>
        <w:t>set val=ActiveDocument.Fields("Carrier").GetPossibleValues</w:t>
        <w:br/>
        <w:br/>
        <w:t>SET fso = CreateObject("Scripting.FileSystemObject")</w:t>
        <w:br/>
        <w:t>ON error resume next</w:t>
        <w:br/>
        <w:t>ON error goto 0</w:t>
        <w:br/>
        <w:t>path="C:\Temp\Collecteurs\"</w:t>
        <w:br/>
        <w:br/>
        <w:t>for i=0 to val.Count-1</w:t>
        <w:br/>
        <w:br/>
        <w:t>set MyTable = ActiveDocument.GetSheetObject("CH37")</w:t>
        <w:br/>
        <w:t>set XLApp = CreateObject("EXCEL.application")</w:t>
        <w:br/>
        <w:t>XLApp.Visible = True</w:t>
        <w:br/>
        <w:t>set XLDoc = XLApp.Workbooks.Open ("C:\Temp\Collecteurs\TEST_FORM.xls")</w:t>
        <w:br/>
        <w:t xml:space="preserve">set XLSheet = XLDOC.Worksheets("Collecte") </w:t>
        <w:br/>
        <w:t>ActiveDocument.Fields("Carrier").Select val.Item(i).Text</w:t>
        <w:br/>
        <w:br/>
        <w:t>RowNum = 6</w:t>
        <w:br/>
        <w:t>ColNum = 1</w:t>
        <w:br/>
        <w:t>reDim Cell(MyTable.GetColumnCount)</w:t>
        <w:br/>
        <w:t>FOR RowIter = 1 TO MyTable.GetRowCount-1</w:t>
        <w:br/>
        <w:br/>
        <w:t xml:space="preserve">    FOR ColIter =0 TO MyTable.GetColumnCount-1</w:t>
        <w:br/>
        <w:t xml:space="preserve">        Cell(ColIter+1) = MyTable.GetCell(RowIter,ColIter).Text</w:t>
        <w:br/>
        <w:t xml:space="preserve">    next</w:t>
        <w:br/>
        <w:br/>
        <w:tab/>
        <w:t>FOR ColIter =0 TO MyTable.GetColumnCount-1</w:t>
        <w:br/>
        <w:t xml:space="preserve">        CelNum=chr(64+ColNum+ColIter) &amp; cstr(RowNum)</w:t>
        <w:br/>
        <w:t xml:space="preserve">    </w:t>
        <w:tab/>
        <w:t>XLSheet.Range(CelNum).Value=Cell(ColIter+1)</w:t>
        <w:br/>
        <w:t xml:space="preserve">    next</w:t>
        <w:br/>
        <w:tab/>
        <w:t>RowNum=RowNum+1</w:t>
        <w:tab/>
        <w:br/>
        <w:t>next</w:t>
        <w:br/>
        <w:t>XLDoc.saveas path &amp; val.Item(i).Text &amp;".xls"</w:t>
        <w:br/>
        <w:t>next</w:t>
        <w:br/>
        <w:br/>
        <w:t>Set XLApp = Nothing</w:t>
        <w:br/>
        <w:t>Set MyTable = Nothing</w:t>
        <w:br/>
        <w:t>Msgbox "Export bien términé avec Succès"</w:t>
        <w:br/>
        <w:t xml:space="preserve">end sub  </w:t>
      </w:r>
    </w:p>
    <w:p>
      <w:pPr>
        <w:pStyle w:val="Normal"/>
        <w:spacing w:before="0" w:after="16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_Mac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37:00Z</dcterms:created>
  <dc:creator>WarNoooxx</dc:creator>
  <dc:description/>
  <cp:keywords/>
  <dc:language>en-US</dc:language>
  <cp:lastModifiedBy>Sadjad Zafar</cp:lastModifiedBy>
  <dcterms:modified xsi:type="dcterms:W3CDTF">2014-02-08T10:39:00Z</dcterms:modified>
  <cp:revision>1</cp:revision>
  <dc:subject/>
  <dc:title/>
</cp:coreProperties>
</file>