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termi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threa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queu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rrn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POSIX_SOUR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AILLE_BUF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routine_gestion (void *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q_attr 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.mq_maxmsg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.mq_msgsize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.mq_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 = mq_open ("queue", O_CREAT | O_RDWR, &amp;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d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ror("Can't open message queu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Open message queu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q_close(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Definition of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hread_t th_ges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hread_create (&amp;th_gestion, NULL, routine_gesti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hread_join (th_gestion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