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e_catalogu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-27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-9.0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D  </w:t>
        <w:tab/>
        <w:tab/>
        <w:t>numérique auto incrémenté</w:t>
      </w:r>
    </w:p>
    <w:p>
      <w:pPr>
        <w:pStyle w:val="Normal"/>
        <w:rPr/>
      </w:pPr>
      <w:r>
        <w:rPr/>
        <w:t xml:space="preserve">Nom  </w:t>
        <w:tab/>
        <w:tab/>
        <w:t>texte</w:t>
        <w:tab/>
        <w:t>(indiquer pays valeur intitulé origine ou annéee) exemple   « euro 1 euro finlande »</w:t>
      </w:r>
    </w:p>
    <w:p>
      <w:pPr>
        <w:pStyle w:val="Normal"/>
        <w:rPr/>
      </w:pPr>
      <w:r>
        <w:rPr/>
        <w:t xml:space="preserve">Nom abrégé </w:t>
        <w:tab/>
        <w:t>texte  (optionnel)</w:t>
        <w:tab/>
        <w:tab/>
        <w:t>exemple E1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_ma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</w:t>
        <w:tab/>
        <w:tab/>
        <w:t>numérique auto incrément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-9.0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iece</w:t>
        <w:tab/>
        <w:tab/>
        <w:t>numérique lié a ID de la table_catalogu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-27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-9.0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tat</w:t>
        <w:tab/>
        <w:tab/>
        <w:t>numérique lié a ID de la table_et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e_etat</w:t>
      </w:r>
      <w:r>
        <w:rPr/>
        <w:t xml:space="preserve"> (4 enregistrement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-9.0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D </w:t>
        <w:tab/>
        <w:tab/>
        <w:t xml:space="preserve">numérique </w:t>
      </w:r>
    </w:p>
    <w:p>
      <w:pPr>
        <w:pStyle w:val="Normal"/>
        <w:rPr/>
      </w:pPr>
      <w:r>
        <w:rPr/>
        <w:t xml:space="preserve">Nom </w:t>
        <w:tab/>
        <w:tab/>
        <w:t>texte (</w:t>
      </w:r>
      <w:r>
        <w:rPr>
          <w:color w:val="000000"/>
        </w:rPr>
        <w:t>TTB ou SUP ou SPL ou FC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39:00Z</dcterms:created>
  <dc:creator>I </dc:creator>
  <dc:description/>
  <dc:language>en-US</dc:language>
  <cp:lastModifiedBy>I </cp:lastModifiedBy>
  <dcterms:modified xsi:type="dcterms:W3CDTF">2007-05-29T09:15:00Z</dcterms:modified>
  <cp:revision>2</cp:revision>
  <dc:subject/>
  <dc:title>Table_catalogue</dc:title>
</cp:coreProperties>
</file>