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Questions VBA ACCESS</w:t>
      </w:r>
    </w:p>
    <w:p>
      <w:pPr>
        <w:pStyle w:val="Normal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 xml:space="preserve">Comment incrémenter une zone de liste déroulante à partir des résultats d’une autre liste situé dans un autre formulaire ? </w:t>
      </w:r>
      <w:r>
        <w:rPr/>
        <w:t>Pour le moment, la liste est incrémentée de l’ensemble des numéro d’études de la table étude, or on ne souhaite que les N° des études répondant à la sélection faites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76020</wp:posOffset>
                </wp:positionV>
                <wp:extent cx="5715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2.6pt;width:44.95pt;height:53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33220</wp:posOffset>
                </wp:positionV>
                <wp:extent cx="3200400" cy="189738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8.6pt" to="350.95pt,2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299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13780" r="8519" b="1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15485" cy="216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3" t="15768" r="11494" b="3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Comment afficher une moyenne représentée par une ligne / trait sur ce graph ?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b/>
          <w:color w:val="000080"/>
        </w:rPr>
        <w:t xml:space="preserve">Comment faire en VBA pour exécuter une requête mise à jour / ou remplacer une table ? </w:t>
      </w:r>
      <w:r>
        <w:rPr/>
        <w:t xml:space="preserve">(et non à laquelle on ajoute des données sinon table trop volumineuse alors que données stockées sont inutiles par ailleurs) ? </w:t>
      </w:r>
    </w:p>
    <w:p>
      <w:pPr>
        <w:pStyle w:val="Normal"/>
        <w:spacing w:lineRule="auto" w:line="360"/>
        <w:rPr/>
      </w:pPr>
      <w:r>
        <w:rPr>
          <w:u w:val="single"/>
        </w:rPr>
        <w:t>Exemple :</w:t>
      </w:r>
      <w:r>
        <w:rPr/>
        <w:t xml:space="preserve"> calcul des notes pondérées uniquement pour les études sélectionnées dans le formulaire 2, puis affichage du formulaire 3 qui utilise la table avec les notes pondérées pour réaliser les différents traitements statistiqu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1:00Z</dcterms:created>
  <dc:creator>demagnya</dc:creator>
  <dc:description/>
  <cp:keywords/>
  <dc:language>en-US</dc:language>
  <cp:lastModifiedBy>demagnya</cp:lastModifiedBy>
  <dcterms:modified xsi:type="dcterms:W3CDTF">2007-06-01T09:50:00Z</dcterms:modified>
  <cp:revision>1</cp:revision>
  <dc:subject/>
  <dc:title>Questions VBA ACCESS</dc:title>
</cp:coreProperties>
</file>