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erci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système paginé comporte une mémoire virtuelle de 8 pages de 1024 octets et une mémoire physique de 4 pages de 1024 octets .A un instant donné les pages virtuelle qui sont chargées dans la mémoire physique sont indiquées dans la figure ci-dessou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moire                                                           Mémoire phys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rtu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0035</wp:posOffset>
                      </wp:positionV>
                      <wp:extent cx="1828800" cy="1600200"/>
                      <wp:effectExtent l="3175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2.05pt" to="197.95pt,1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Page0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49250</wp:posOffset>
                      </wp:positionV>
                      <wp:extent cx="1714500" cy="457200"/>
                      <wp:effectExtent l="1270" t="5080" r="635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7.5pt" to="192.55pt,6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ge1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00990</wp:posOffset>
                      </wp:positionV>
                      <wp:extent cx="1828800" cy="1371600"/>
                      <wp:effectExtent l="3175" t="381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3.7pt" to="192.55pt,13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Page2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3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4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1145</wp:posOffset>
                      </wp:positionV>
                      <wp:extent cx="1714500" cy="1257300"/>
                      <wp:effectExtent l="3175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.35pt" to="192.55pt,12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Page5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6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éter le tableau suivant de correspondance des adresse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-3971290</wp:posOffset>
                </wp:positionV>
                <wp:extent cx="1828800" cy="30880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ge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ge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ge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ge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3.15pt;mso-wrap-distance-left:7.05pt;mso-wrap-distance-right:7.05pt;mso-wrap-distance-top:0pt;mso-wrap-distance-bottom:0pt;margin-top:-312.7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ge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3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ge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ge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71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ge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95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 virtue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 physiq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58:00Z</dcterms:created>
  <dc:creator>user</dc:creator>
  <dc:description/>
  <cp:keywords/>
  <dc:language>en-US</dc:language>
  <cp:lastModifiedBy>user</cp:lastModifiedBy>
  <dcterms:modified xsi:type="dcterms:W3CDTF">2007-06-14T15:12:00Z</dcterms:modified>
  <cp:revision>5</cp:revision>
  <dc:subject/>
  <dc:title>Exercice</dc:title>
</cp:coreProperties>
</file>