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fldChar w:fldCharType="begin">
          <w:ffData>
            <w:name w:val="__Fieldmark__0_1875891857"/>
            <w:enabled/>
            <w:ddList>
              <w:result w:val="0"/>
              <w:listEntry w:val="Sophie"/>
              <w:listEntry w:val="Bénédic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875891857"/>
      <w:bookmarkStart w:id="1" w:name="__Fieldmark__0_1875891857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  <w:bookmarkStart w:id="2" w:name="S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1"/>
      <w:bookmarkEnd w:id="2"/>
      <w:r>
        <w:rPr/>
        <w:t>Chef de Bureau</w:t>
      </w:r>
    </w:p>
    <w:p>
      <w:pPr>
        <w:pStyle w:val="Normal"/>
        <w:rPr/>
      </w:pPr>
      <w:bookmarkStart w:id="4" w:name="S1"/>
      <w:r>
        <w:rPr/>
        <w:t>Service Développement éco</w:t>
      </w:r>
      <w:bookmarkEnd w:id="4"/>
    </w:p>
    <w:p>
      <w:pPr>
        <w:pStyle w:val="Normal"/>
        <w:rPr>
          <w:vanish/>
        </w:rPr>
      </w:pPr>
      <w:bookmarkStart w:id="5" w:name="S2"/>
      <w:bookmarkEnd w:id="5"/>
      <w:r>
        <w:rPr>
          <w:vanish/>
        </w:rPr>
        <w:t>Chef de Projet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S2"/>
      <w:bookmarkStart w:id="7" w:name="S2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2.65pt;height:23.9pt" type="#_x0000_t75"/>
          <w:control r:id="rId2" w:name="CommandButton1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5609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passage par un Userform fonctionne bien sauf pour quelque point 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° - je ne sais pas pourquoi la liste déroulante revient systématiquement sur Sophie, même quand je sélectionne Bénédicte, après la validation du Userform 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° - Est-il possible d’afficher l’Userform à partir de la liste déroulante au moment de la validation ? J’essaye de le faire, mais ça ne fonctionne que si je sors du champ et que je le re-sélectionn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passage par un Userform fonctionne bien sauf pour quelque point !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° - je ne sais pas pourquoi la liste déroulante revient systématiquement sur Sophie, même quand je sélectionne Bénédicte, après la validation du Userform ;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° - Est-il possible d’afficher l’Userform à partir de la liste déroulante au moment de la validation ? J’essaye de le faire, mais ça ne fonctionne que si je sors du champ et que je le re-sélectionne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9:00Z</dcterms:created>
  <dc:creator>Beumier Fabian</dc:creator>
  <dc:description/>
  <cp:keywords/>
  <dc:language>en-US</dc:language>
  <cp:lastModifiedBy>Beumier Fabian</cp:lastModifiedBy>
  <dcterms:modified xsi:type="dcterms:W3CDTF">2014-11-27T14:26:00Z</dcterms:modified>
  <cp:revision>1</cp:revision>
  <dc:subject/>
  <dc:title>Sophie</dc:title>
</cp:coreProperties>
</file>