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TIONNAIRE DES DONN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05"/>
        <w:gridCol w:w="2509"/>
        <w:gridCol w:w="1215"/>
        <w:gridCol w:w="139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ntité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inte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e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ais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dres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’adress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Adres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ru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dres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 de l’adress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AdresEm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ville de l’employ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FORM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Deman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eman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Deman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de la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Deman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de la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ttente, accepté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RefusD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du refus de la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RefusD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 refus de la deman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POS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TypPos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u Type de po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lléTypPos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llé du type de po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Compéten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es compét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Compéten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s compét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e la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llé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llé de la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Jours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jours de la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Visée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étence visée pour la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 à 3]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RIER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Ut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ù la salle est utilisée pour une form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Sal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e la sa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MaxSal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Maximum de la sa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u égal à 5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quipSal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l’équipement de la sa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dres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’adresse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rue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Si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du 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urea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u burea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q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TélBurea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e téléphone du burea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RI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Ut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utilisation de la sa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SSOCIATION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l’évalu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delaNo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note d’évalu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el’évalu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évalu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terenduD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 compte ren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terenduTex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ompte rendu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de caractè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EmpParticipa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e l’employé qui a participé aux formati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EmpRédacteu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é (chef) qui a rédigé le compte ren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Form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e la formation que l’employé a passé pour écrire le compte ren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Compéten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es compétences que l’employé a passé pour écrire le compte rend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exigé pour une compét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,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2:00Z</dcterms:created>
  <dc:creator>21408940</dc:creator>
  <dc:description/>
  <cp:keywords/>
  <dc:language>en-US</dc:language>
  <cp:lastModifiedBy>21408940</cp:lastModifiedBy>
  <dcterms:modified xsi:type="dcterms:W3CDTF">2015-03-06T16:31:00Z</dcterms:modified>
  <cp:revision>6</cp:revision>
  <dc:subject/>
  <dc:title>DICTIONNAIRE DES DONNEES</dc:title>
</cp:coreProperties>
</file>