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4310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4240" cy="5371560"/>
                          <a:chOff x="0" y="0"/>
                          <a:chExt cx="908424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84240" cy="537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00" y="228600"/>
                            <a:ext cx="8648640" cy="34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1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WELCOME TO THE …………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1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OFT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asis on Suphunnika MANMEK the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3769920"/>
                            <a:ext cx="2171880" cy="800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3pt;height:422.95pt" coordorigin="0,0" coordsize="14306,8459">
                <v:rect id="shape_0" stroked="t" o:allowincell="f" style="position:absolute;left:0;top:0;width:14305;height:84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7;top:360;width:13619;height:5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1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WELCOME TO THE …………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1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OFTW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asis on Suphunnika MANMEK thes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69696" stroked="t" o:allowincell="f" style="position:absolute;left:5186;top:5937;width:341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TER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4310" cy="5371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4240" cy="5371560"/>
                          <a:chOff x="0" y="0"/>
                          <a:chExt cx="908424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84240" cy="537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0" y="1600200"/>
                            <a:ext cx="4668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w product conc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2399760"/>
                            <a:ext cx="4162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pare product conce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3200400"/>
                            <a:ext cx="524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 new life cycle stage data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1714680"/>
                            <a:ext cx="433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513880"/>
                            <a:ext cx="43236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3314880"/>
                            <a:ext cx="433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5680" y="913680"/>
                            <a:ext cx="44874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pen existing product conc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1030680"/>
                            <a:ext cx="43236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080" y="4342680"/>
                            <a:ext cx="1266840" cy="570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3pt;height:422.95pt" coordorigin="0,0" coordsize="14306,8459">
                <v:rect id="shape_0" stroked="t" o:allowincell="f" style="position:absolute;left:0;top:0;width:14305;height:84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88;top:2520;width:735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w product conce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7;top:3779;width:655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pare product concep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1;top:5040;width:826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 new life cycle stage datab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33;top:2700;width:68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3;top:3959;width:68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3;top:5220;width:68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87;top:1439;width:7066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pen existing product conce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33;top:1623;width:68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969696" stroked="t" o:allowincell="f" style="position:absolute;left:5926;top:6839;width:199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4310" cy="5714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4240" cy="5714280"/>
                          <a:chOff x="0" y="0"/>
                          <a:chExt cx="9084240" cy="5714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084240" cy="57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571680"/>
                            <a:ext cx="3040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ame of the produ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71680"/>
                            <a:ext cx="2642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1720" y="1370880"/>
                            <a:ext cx="4740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o you want to carry out</w:t>
                              </w: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2172960"/>
                            <a:ext cx="5790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implify Life Cycle Assessment (SLC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2286000"/>
                            <a:ext cx="433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960" y="3085560"/>
                            <a:ext cx="56095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xternal Environmental C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360" y="3199680"/>
                            <a:ext cx="433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4915080"/>
                            <a:ext cx="1010160" cy="45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4915080"/>
                            <a:ext cx="1191240" cy="45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3884760"/>
                            <a:ext cx="24969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oth analy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880" y="3999240"/>
                            <a:ext cx="4323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040" y="4915080"/>
                            <a:ext cx="1952640" cy="454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V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3pt;height:449.95pt" coordorigin="0,0" coordsize="14306,8999">
                <v:rect id="shape_0" stroked="t" o:allowincell="f" style="position:absolute;left:0;top:0;width:14305;height:89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53;top:900;width:478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ame of the produ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39;top:900;width:4160;height:7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47;top:2159;width:746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o you want to carry out</w:t>
                        </w: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8;top:3422;width:91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implify Life Cycle Assessment (SLC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135;top:3600;width:68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89;top:4859;width:8833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xternal Environmental Co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133;top:5039;width:68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969696" stroked="t" o:allowincell="f" style="position:absolute;left:6098;top:7740;width:159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063;top:7740;width:187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X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89;top:6118;width:3931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oth analys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137;top:6298;width:680;height: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969696" stroked="t" o:allowincell="f" style="position:absolute;left:1879;top:7740;width:3074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VIOUS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4310" cy="5942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4240" cy="5942880"/>
                          <a:chOff x="0" y="0"/>
                          <a:chExt cx="9084240" cy="5942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084240" cy="59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040" y="228600"/>
                            <a:ext cx="3040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ame of the produ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228600"/>
                            <a:ext cx="2643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080" y="1142280"/>
                            <a:ext cx="473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o you want to carry out</w:t>
                              </w: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1944360"/>
                            <a:ext cx="586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implify Life Cycle Assessment (SLC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360" y="2058840"/>
                            <a:ext cx="4338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600" y="2514600"/>
                            <a:ext cx="6007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xternal Environmental C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2629440"/>
                            <a:ext cx="43488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0040" y="2972520"/>
                            <a:ext cx="1882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urope reg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3314160"/>
                            <a:ext cx="1557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ia reg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3657600"/>
                            <a:ext cx="1555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S reg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3999240"/>
                            <a:ext cx="1555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Global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s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086640"/>
                            <a:ext cx="109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772080"/>
                            <a:ext cx="1123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9000"/>
                            <a:ext cx="109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113360"/>
                            <a:ext cx="1112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4160" y="5143680"/>
                            <a:ext cx="1010160" cy="45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5143680"/>
                            <a:ext cx="11926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4342680"/>
                            <a:ext cx="24969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oth analy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4457160"/>
                            <a:ext cx="4323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5143680"/>
                            <a:ext cx="1952640" cy="454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V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3pt;height:467.95pt" coordorigin="0,0" coordsize="14306,9359">
                <v:rect id="shape_0" stroked="t" o:allowincell="f" style="position:absolute;left:0;top:0;width:14305;height:9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09;top:360;width:478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ame of the produ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95;top:360;width:4162;height:7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61;top:1799;width:746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o you want to carry out</w:t>
                        </w: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3;top:3062;width:923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implify Life Cycle Assessment (SLC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246;top:3242;width:68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02;top:3960;width:946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xternal Environmental C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242;top:4141;width:684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614;top:4681;width:296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urope reg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5;top:5219;width:245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ia reg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5;top:5760;width:244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S reg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5;top:6298;width:244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Global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sc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499;top:4861;width:172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5940;width:176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5400;width:172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6478;width:174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6211;top:8100;width:159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176;top:8100;width:18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X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03;top:6839;width:3931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oth analys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250;top:7019;width:680;height: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969696" stroked="t" o:allowincell="f" style="position:absolute;left:1937;top:8100;width:3074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VIOUS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4310" cy="6514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4240" cy="6514560"/>
                          <a:chOff x="0" y="0"/>
                          <a:chExt cx="9084240" cy="6514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084240" cy="65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685080"/>
                            <a:ext cx="86486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rstly, please select material used in the product and specify the we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econdly, select the manufacturing processes, the life time energy consumption, the end of life transportations and the end of life options for this mat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4000680"/>
                            <a:ext cx="2822400" cy="458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A NEW MATERI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3886200"/>
                            <a:ext cx="2783880" cy="570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MOV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AN ENTERED MAT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14480"/>
                            <a:ext cx="647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u w:val="single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RODUCT INPUT DAT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797400"/>
                            <a:ext cx="219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4685760"/>
                            <a:ext cx="6405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dd comments (Product concept description, author, etc.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4799880"/>
                            <a:ext cx="22104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1713960"/>
                            <a:ext cx="8865720" cy="194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5720" cy="194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680" y="0"/>
                              <a:ext cx="720" cy="19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7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Material Catego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680" y="0"/>
                              <a:ext cx="905400" cy="5385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Weight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in 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440" y="0"/>
                              <a:ext cx="720" cy="19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440" y="0"/>
                              <a:ext cx="1084680" cy="5385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rocess St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01560" y="537840"/>
                              <a:ext cx="1013400" cy="32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134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roce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2080" y="720"/>
                                <a:ext cx="72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8160" y="108360"/>
                                <a:ext cx="117360" cy="105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8600" y="537840"/>
                              <a:ext cx="903600" cy="32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36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rou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5680" y="720"/>
                                <a:ext cx="72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5640" y="108000"/>
                                <a:ext cx="104760" cy="10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7480" y="537840"/>
                              <a:ext cx="939960" cy="32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996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yp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3040" y="720"/>
                                <a:ext cx="72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87320" y="107280"/>
                                <a:ext cx="109080" cy="106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8520" y="537840"/>
                              <a:ext cx="1012320" cy="32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1232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rou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1000" y="720"/>
                                <a:ext cx="72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5280" y="108000"/>
                                <a:ext cx="117360" cy="105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7480" y="0"/>
                              <a:ext cx="720" cy="19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6760" y="0"/>
                              <a:ext cx="1953720" cy="5385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Energy used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during the usag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1560" y="0"/>
                              <a:ext cx="720" cy="19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7840"/>
                              <a:ext cx="1157040" cy="32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704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ele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9160" y="72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9040" y="104760"/>
                                <a:ext cx="75600" cy="10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440" y="537840"/>
                              <a:ext cx="1084680" cy="32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46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ele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5440" y="72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4240" y="104760"/>
                                <a:ext cx="71280" cy="10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6680" y="538560"/>
                              <a:ext cx="9068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0840" y="0"/>
                              <a:ext cx="1881360" cy="5385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End of life transportatio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2920" y="0"/>
                              <a:ext cx="1881360" cy="5385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End of lif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p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720" cy="19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3640" y="537840"/>
                              <a:ext cx="1014840" cy="32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148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roce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2440" y="720"/>
                                <a:ext cx="72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8880" y="107280"/>
                                <a:ext cx="117360" cy="10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60320" y="537840"/>
                              <a:ext cx="903600" cy="32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36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rou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5680" y="720"/>
                                <a:ext cx="72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5640" y="108360"/>
                                <a:ext cx="104760" cy="10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10280" y="5828040"/>
                            <a:ext cx="1009080" cy="462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5828040"/>
                            <a:ext cx="1190160" cy="461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5828040"/>
                            <a:ext cx="195264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V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5828040"/>
                            <a:ext cx="1230480" cy="461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5142960"/>
                            <a:ext cx="8107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3pt;height:512.95pt" coordorigin="0,0" coordsize="14306,10259">
                <v:rect id="shape_0" stroked="t" o:allowincell="f" style="position:absolute;left:0;top:0;width:14305;height:10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13;top:1079;width:136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rstly, please select material used in the product and specify the weigh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econdly, select the manufacturing processes, the life time energy consumption, the end of life transportations and the end of life options for this mater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69696" stroked="t" o:allowincell="f" style="position:absolute;left:1765;top:6300;width:4444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A NEW MATERIAL 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8776;top:6120;width:438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MOV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AN ENTERED MATERIAL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3;top:180;width:1020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u w:val="single"/>
                            <w:szCs w:val="5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RODUCT INPUT DAT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69;top:1256;width:345;height:3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7;top:7379;width:1008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dd comments (Product concept description, author, etc.)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71;top:7559;width:347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71;top:2699;width:13962;height:3059">
                  <v:rect id="shape_0" fillcolor="white" stroked="t" o:allowincell="f" style="position:absolute;left:171;top:2699;width:13961;height:30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3,2699" to="1993,57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171;top:2699;width:1821;height:8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Material Category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1993;top:2699;width:1425;height:8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Weight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in kg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3419,2699" to="3419,57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3419;top:2699;width:1707;height:8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rocess Stage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group id="shape_0" style="position:absolute;left:8205;top:3546;width:1596;height:509">
                    <v:shape id="shape_0" fillcolor="white" stroked="t" o:allowincell="f" style="position:absolute;left:8205;top:3546;width:1595;height:5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ce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468,3547" to="9468,40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9541;top:3717;width:184;height:165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44;top:3546;width:1423;height:509">
                    <v:shape id="shape_0" fillcolor="white" stroked="t" o:allowincell="f" style="position:absolute;left:9744;top:3546;width:1422;height:5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rou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871,3547" to="10871,40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934;top:3716;width:164;height:16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28;top:3546;width:1480;height:509">
                    <v:shape id="shape_0" fillcolor="white" stroked="t" o:allowincell="f" style="position:absolute;left:5128;top:3546;width:1479;height:5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98,3547" to="6298,40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68;top:3715;width:171;height:166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610;top:3546;width:1594;height:509">
                    <v:shape id="shape_0" fillcolor="white" stroked="t" o:allowincell="f" style="position:absolute;left:6610;top:3546;width:1593;height:5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rou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71,3547" to="7871,40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41;top:3716;width:184;height:165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128,2699" to="5128,57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5127;top:2699;width:3076;height:8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Energy used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during the usage 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8205,2699" to="8205,57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1;top:3546;width:1822;height:509">
                    <v:shape id="shape_0" fillcolor="white" stroked="t" o:allowincell="f" style="position:absolute;left:171;top:3546;width:1821;height:5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lec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76,3547" to="1776,40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23;top:3711;width:118;height:16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419;top:3546;width:1708;height:509">
                    <v:shape id="shape_0" fillcolor="white" stroked="t" o:allowincell="f" style="position:absolute;left:3419;top:3546;width:1707;height:5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lec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24,3547" to="4924,40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69;top:3711;width:111;height:16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993;top:3547;width:1427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8204;top:2699;width:2962;height:8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End of life transportation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11168;top:2699;width:2962;height:8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End of lif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ptions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11169,2699" to="11169,57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169;top:3546;width:1598;height:507">
                    <v:shape id="shape_0" fillcolor="white" stroked="t" o:allowincell="f" style="position:absolute;left:11169;top:3546;width:1597;height:5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ce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433,3547" to="12433,40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506;top:3715;width:184;height:16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707;top:3546;width:1423;height:507">
                    <v:shape id="shape_0" fillcolor="white" stroked="t" o:allowincell="f" style="position:absolute;left:12707;top:3546;width:1422;height:5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rou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834,3547" to="13834,40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897;top:3717;width:164;height:163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#969696" stroked="t" o:allowincell="f" style="position:absolute;left:8205;top:9178;width:1588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0999;top:9178;width:1873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X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67;top:9178;width:307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VIOUS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242;top:9178;width:1937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VE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4;top:8099;width:1276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4310" cy="6514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4240" cy="6514560"/>
                          <a:chOff x="0" y="0"/>
                          <a:chExt cx="9084240" cy="6514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084240" cy="65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685080"/>
                            <a:ext cx="86486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rstly, please select material used in the product and specify the we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econdly, select the manufacturing processes, the life time energy consumption, the end of life transportations and the end of life options for this mate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14480"/>
                            <a:ext cx="647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u w:val="single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RODUCT INPUT DA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797400"/>
                            <a:ext cx="219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4685760"/>
                            <a:ext cx="6405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dd comments (Product concept description, author, etc.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4799880"/>
                            <a:ext cx="22104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1828080"/>
                            <a:ext cx="886572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5720" cy="20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680" y="0"/>
                              <a:ext cx="72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70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Material Catego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680" y="0"/>
                              <a:ext cx="9054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Weight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in 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440" y="0"/>
                              <a:ext cx="72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440" y="0"/>
                              <a:ext cx="108468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rocess St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01560" y="569520"/>
                              <a:ext cx="10134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134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o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2080" y="72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8160" y="115200"/>
                                <a:ext cx="117360" cy="11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8600" y="569520"/>
                              <a:ext cx="9036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36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fr-FR" w:bidi="ar-SA"/>
                                    </w:rPr>
                                    <w:t>Per km: Moped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5680" y="72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5640" y="114480"/>
                                <a:ext cx="10476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7480" y="569520"/>
                              <a:ext cx="9399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9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ue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3040" y="72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87320" y="113760"/>
                                <a:ext cx="109080" cy="11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8520" y="569520"/>
                              <a:ext cx="101232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123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fr-FR" w:bidi="ar-SA"/>
                                    </w:rPr>
                                    <w:t>Natural gas B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1000" y="72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5280" y="113760"/>
                                <a:ext cx="11736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7480" y="0"/>
                              <a:ext cx="72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6760" y="0"/>
                              <a:ext cx="195372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Energy used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during the usag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1560" y="0"/>
                              <a:ext cx="72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9520"/>
                              <a:ext cx="115704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70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la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9160" y="72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9040" y="111240"/>
                                <a:ext cx="7560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440" y="569520"/>
                              <a:ext cx="108468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46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000000"/>
                                      <w:lang w:val="fr-FR" w:bidi="ar-SA"/>
                                    </w:rPr>
                                    <w:t>Wash and fill bott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5440" y="72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4240" y="111240"/>
                                <a:ext cx="7128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6680" y="570240"/>
                              <a:ext cx="906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0840" y="0"/>
                              <a:ext cx="18813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End of life transportatio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2920" y="0"/>
                              <a:ext cx="18813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End of lif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p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72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3640" y="569520"/>
                              <a:ext cx="1014840" cy="34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148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fr-FR" w:bidi="ar-SA"/>
                                    </w:rPr>
                                    <w:t>Recycl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2440" y="720"/>
                                <a:ext cx="7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8880" y="113760"/>
                                <a:ext cx="11736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60320" y="569520"/>
                              <a:ext cx="903600" cy="34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360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fr-FR" w:bidi="ar-SA"/>
                                    </w:rPr>
                                    <w:t>Recycling glass B2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5680" y="720"/>
                                <a:ext cx="7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5640" y="115200"/>
                                <a:ext cx="10476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10280" y="5828040"/>
                            <a:ext cx="1009080" cy="462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5828040"/>
                            <a:ext cx="1190160" cy="461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5828040"/>
                            <a:ext cx="195264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V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5828040"/>
                            <a:ext cx="1230480" cy="461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5142960"/>
                            <a:ext cx="8107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4113360"/>
                            <a:ext cx="2822400" cy="459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A NEW MATERI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4000680"/>
                            <a:ext cx="2782440" cy="570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MOV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AN ENTERED MAT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3pt;height:512.95pt" coordorigin="0,0" coordsize="14306,10259">
                <v:rect id="shape_0" stroked="t" o:allowincell="f" style="position:absolute;left:0;top:0;width:14305;height:10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13;top:1079;width:136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rstly, please select material used in the product and specify the weigh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econdly, select the manufacturing processes, the life time energy consumption, the end of life transportations and the end of life options for this mater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93;top:180;width:1020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u w:val="single"/>
                            <w:szCs w:val="5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RODUCT INPUT DA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69;top:1256;width:345;height:3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7;top:7379;width:1008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dd comments (Product concept description, author, etc.)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71;top:7559;width:347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71;top:2879;width:13962;height:3239">
                  <v:rect id="shape_0" fillcolor="white" stroked="t" o:allowincell="f" style="position:absolute;left:171;top:2879;width:13961;height:32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3,2879" to="1993,6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171;top:2879;width:1821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Material Category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1993;top:2879;width:1425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Weight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in KG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3419,2879" to="3419,6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3419;top:2879;width:1707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rocess Stage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group id="shape_0" style="position:absolute;left:8205;top:3776;width:1596;height:539">
                    <v:shape id="shape_0" fillcolor="white" stroked="t" o:allowincell="f" style="position:absolute;left:8205;top:3776;width:1595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oa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468,3777" to="9468,4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541;top:3957;width:184;height:175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44;top:3776;width:1423;height:539">
                    <v:shape id="shape_0" fillcolor="white" stroked="t" o:allowincell="f" style="position:absolute;left:9744;top:3776;width:1422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  <w:t>Per km: Moped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871,3777" to="10871,4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934;top:3956;width:164;height:17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28;top:3776;width:1480;height:539">
                    <v:shape id="shape_0" fillcolor="white" stroked="t" o:allowincell="f" style="position:absolute;left:5128;top:3776;width:1479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u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98,3777" to="6298,4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68;top:3955;width:171;height:176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610;top:3776;width:1594;height:539">
                    <v:shape id="shape_0" fillcolor="white" stroked="t" o:allowincell="f" style="position:absolute;left:6610;top:3776;width:1593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  <w:t>Natural gas B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71,3777" to="7871,4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41;top:3955;width:184;height:17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128,2879" to="5128,6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5127;top:2879;width:3076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Energy used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during the usage 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8205,2879" to="8205,6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1;top:3776;width:1822;height:539">
                    <v:shape id="shape_0" fillcolor="white" stroked="t" o:allowincell="f" style="position:absolute;left:171;top:3776;width:1821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la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76,3777" to="1776,43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23;top:3951;width:118;height:17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419;top:3776;width:1708;height:539">
                    <v:shape id="shape_0" fillcolor="white" stroked="t" o:allowincell="f" style="position:absolute;left:3419;top:3776;width:1707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000000"/>
                                <w:lang w:val="fr-FR" w:bidi="ar-SA"/>
                              </w:rPr>
                              <w:t>Wash and fill bott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24,3777" to="4924,43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69;top:3951;width:111;height:17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993;top:3777;width:142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2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8204;top:2879;width:2962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End of life transportation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11168;top:2879;width:2962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End of lif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ptions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11169,2879" to="11169,6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169;top:3776;width:1598;height:537">
                    <v:shape id="shape_0" fillcolor="white" stroked="t" o:allowincell="f" style="position:absolute;left:11169;top:3776;width:1597;height:5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  <w:t>Recyc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433,3777" to="12433,43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506;top:3955;width:184;height:17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707;top:3776;width:1423;height:537">
                    <v:shape id="shape_0" fillcolor="white" stroked="t" o:allowincell="f" style="position:absolute;left:12707;top:3776;width:1422;height:5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  <w:t>Recycling glass B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834,3777" to="13834,43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897;top:3957;width:164;height:173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#969696" stroked="t" o:allowincell="f" style="position:absolute;left:8205;top:9178;width:1588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0999;top:9178;width:1873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X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67;top:9178;width:307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VIOUS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242;top:9178;width:1937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VE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4;top:8099;width:1276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1823;top:6478;width:4444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A NEW MATERIAL 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8891;top:6300;width:438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MOV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AN ENTERED MATERIAL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6235</wp:posOffset>
                </wp:positionH>
                <wp:positionV relativeFrom="paragraph">
                  <wp:posOffset>-680085</wp:posOffset>
                </wp:positionV>
                <wp:extent cx="2134235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660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68.05pt;height:36.7pt;mso-wrap-distance-left:9.05pt;mso-wrap-distance-right:9.05pt;mso-wrap-distance-top:0pt;mso-wrap-distance-bottom:0pt;margin-top:-53.5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4310" cy="6514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4240" cy="6514560"/>
                          <a:chOff x="0" y="0"/>
                          <a:chExt cx="9084240" cy="6514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084240" cy="65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685080"/>
                            <a:ext cx="86486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rstly, please select material used in the product and specify the we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econdly, select the manufacturing processes, the life time energy consumption, the end of life transportations and the end of life options for this mate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14480"/>
                            <a:ext cx="647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u w:val="single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RODUCT INPUT DA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797400"/>
                            <a:ext cx="219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4685760"/>
                            <a:ext cx="6405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d comments (Product concept description, author, etc.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4799880"/>
                            <a:ext cx="22104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1828080"/>
                            <a:ext cx="886572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5720" cy="20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680" y="0"/>
                              <a:ext cx="72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70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Material Catego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680" y="0"/>
                              <a:ext cx="9054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Weight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in 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440" y="0"/>
                              <a:ext cx="72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440" y="0"/>
                              <a:ext cx="108468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rocess St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01560" y="569520"/>
                              <a:ext cx="10134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134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o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2080" y="72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8160" y="115200"/>
                                <a:ext cx="117360" cy="11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8600" y="569520"/>
                              <a:ext cx="9036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36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fr-FR" w:bidi="ar-SA"/>
                                    </w:rPr>
                                    <w:t>Per km: Moped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5680" y="72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5640" y="114480"/>
                                <a:ext cx="10476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7480" y="569520"/>
                              <a:ext cx="9399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9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ue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3040" y="72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87320" y="113760"/>
                                <a:ext cx="109080" cy="11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8520" y="569520"/>
                              <a:ext cx="101232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123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fr-FR" w:bidi="ar-SA"/>
                                    </w:rPr>
                                    <w:t>Natural gas B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1000" y="72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5280" y="113760"/>
                                <a:ext cx="11736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7480" y="0"/>
                              <a:ext cx="72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6760" y="0"/>
                              <a:ext cx="195372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Energy used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during the usag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1560" y="0"/>
                              <a:ext cx="72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9520"/>
                              <a:ext cx="115704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70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la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9160" y="72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9040" y="111240"/>
                                <a:ext cx="7560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440" y="569520"/>
                              <a:ext cx="108468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46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000000"/>
                                      <w:lang w:val="fr-FR" w:bidi="ar-SA"/>
                                    </w:rPr>
                                    <w:t>Wash and fill bott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5440" y="72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4240" y="111240"/>
                                <a:ext cx="7128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6680" y="570240"/>
                              <a:ext cx="906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0840" y="0"/>
                              <a:ext cx="18813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End of life transportatio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2920" y="0"/>
                              <a:ext cx="18813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End of lif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p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72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3640" y="569520"/>
                              <a:ext cx="1014840" cy="34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148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fr-FR" w:bidi="ar-SA"/>
                                    </w:rPr>
                                    <w:t>Recycl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2440" y="720"/>
                                <a:ext cx="7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8880" y="113760"/>
                                <a:ext cx="11736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60320" y="569520"/>
                              <a:ext cx="903600" cy="34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360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fr-FR" w:bidi="ar-SA"/>
                                    </w:rPr>
                                    <w:t>Recycling glass B2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5680" y="720"/>
                                <a:ext cx="7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5640" y="115200"/>
                                <a:ext cx="10476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10280" y="5828040"/>
                            <a:ext cx="1009080" cy="462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5828040"/>
                            <a:ext cx="1190160" cy="461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5828040"/>
                            <a:ext cx="195264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V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5828040"/>
                            <a:ext cx="1230480" cy="461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5142960"/>
                            <a:ext cx="8107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2741400"/>
                            <a:ext cx="1158120" cy="3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81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l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0240" y="360"/>
                              <a:ext cx="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50120" y="110880"/>
                              <a:ext cx="7560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7760" y="4113360"/>
                            <a:ext cx="2822400" cy="459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A NEW MATERI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4000680"/>
                            <a:ext cx="2782440" cy="570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MOV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AN ENTERED MAT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3pt;height:512.95pt" coordorigin="0,0" coordsize="14306,10259">
                <v:rect id="shape_0" stroked="t" o:allowincell="f" style="position:absolute;left:0;top:0;width:14305;height:10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13;top:1079;width:136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rstly, please select material used in the product and specify the weigh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econdly, select the manufacturing processes, the life time energy consumption, the end of life transportations and the end of life options for this mater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93;top:180;width:1020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u w:val="single"/>
                            <w:szCs w:val="5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RODUCT INPUT DA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69;top:1256;width:345;height:3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7;top:7379;width:1008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d comments (Product concept description, author, etc.)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71;top:7559;width:347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71;top:2879;width:13962;height:3239">
                  <v:rect id="shape_0" fillcolor="white" stroked="t" o:allowincell="f" style="position:absolute;left:171;top:2879;width:13961;height:32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3,2879" to="1993,6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171;top:2879;width:1821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Material Category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1993;top:2879;width:1425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Weight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in KG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3419,2879" to="3419,6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3419;top:2879;width:1707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rocess Stage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group id="shape_0" style="position:absolute;left:8205;top:3776;width:1596;height:539">
                    <v:shape id="shape_0" fillcolor="white" stroked="t" o:allowincell="f" style="position:absolute;left:8205;top:3776;width:1595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oa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468,3777" to="9468,4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541;top:3957;width:184;height:175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44;top:3776;width:1423;height:539">
                    <v:shape id="shape_0" fillcolor="white" stroked="t" o:allowincell="f" style="position:absolute;left:9744;top:3776;width:1422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  <w:t>Per km: Moped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871,3777" to="10871,4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934;top:3956;width:164;height:17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28;top:3776;width:1480;height:539">
                    <v:shape id="shape_0" fillcolor="white" stroked="t" o:allowincell="f" style="position:absolute;left:5128;top:3776;width:1479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u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98,3777" to="6298,4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68;top:3955;width:171;height:176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610;top:3776;width:1594;height:539">
                    <v:shape id="shape_0" fillcolor="white" stroked="t" o:allowincell="f" style="position:absolute;left:6610;top:3776;width:1593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  <w:t>Natural gas B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71,3777" to="7871,4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41;top:3955;width:184;height:17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128,2879" to="5128,6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5127;top:2879;width:3076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Energy used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during the usage 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8205,2879" to="8205,6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1;top:3776;width:1822;height:539">
                    <v:shape id="shape_0" fillcolor="white" stroked="t" o:allowincell="f" style="position:absolute;left:171;top:3776;width:1821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la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76,3777" to="1776,43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23;top:3951;width:118;height:17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419;top:3776;width:1708;height:539">
                    <v:shape id="shape_0" fillcolor="white" stroked="t" o:allowincell="f" style="position:absolute;left:3419;top:3776;width:1707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000000"/>
                                <w:lang w:val="fr-FR" w:bidi="ar-SA"/>
                              </w:rPr>
                              <w:t>Wash and fill bott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24,3777" to="4924,43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69;top:3951;width:111;height:17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993;top:3777;width:142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2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8204;top:2879;width:2962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End of life transportation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11168;top:2879;width:2962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End of lif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ptions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11169,2879" to="11169,6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169;top:3776;width:1598;height:537">
                    <v:shape id="shape_0" fillcolor="white" stroked="t" o:allowincell="f" style="position:absolute;left:11169;top:3776;width:1597;height:5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  <w:t>Recyc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433,3777" to="12433,43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506;top:3955;width:184;height:17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707;top:3776;width:1423;height:537">
                    <v:shape id="shape_0" fillcolor="white" stroked="t" o:allowincell="f" style="position:absolute;left:12707;top:3776;width:1422;height:5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  <w:t>Recycling glass B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834,3777" to="13834,43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897;top:3957;width:164;height:173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#969696" stroked="t" o:allowincell="f" style="position:absolute;left:8205;top:9178;width:1588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0999;top:9178;width:1873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X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67;top:9178;width:307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VIOUS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242;top:9178;width:1937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VE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4;top:8099;width:1276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1;top:4317;width:1824;height:537">
                  <v:shape id="shape_0" fillcolor="white" stroked="t" o:allowincell="f" style="position:absolute;left:171;top:4317;width:1823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lec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78,4318" to="1778,48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25;top:4492;width:118;height:174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1823;top:6478;width:4444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A NEW MATERIAL 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8891;top:6300;width:438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MOV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AN ENTERED MATERIAL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3405</wp:posOffset>
                </wp:positionH>
                <wp:positionV relativeFrom="paragraph">
                  <wp:posOffset>-680085</wp:posOffset>
                </wp:positionV>
                <wp:extent cx="7563485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3485" cy="4660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>EXAMPLE, after click ADD A NEW MATE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95.55pt;height:36.7pt;mso-wrap-distance-left:9.05pt;mso-wrap-distance-right:9.05pt;mso-wrap-distance-top:0pt;mso-wrap-distance-bottom:0pt;margin-top:-53.55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  <w:lang w:val="en-GB"/>
                        </w:rPr>
                        <w:t>EXAMPLE, after click ADD A NEW 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4310" cy="6514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4240" cy="6514560"/>
                          <a:chOff x="0" y="0"/>
                          <a:chExt cx="9084240" cy="6514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084240" cy="65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685080"/>
                            <a:ext cx="86486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rstly, please select material used in the product and specify the we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econdly, select the manufacturing processes, the life time energy consumption, the end of life transportations and the end of life options for this mate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14480"/>
                            <a:ext cx="647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u w:val="single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RODUCT INPUT DA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797400"/>
                            <a:ext cx="219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4685760"/>
                            <a:ext cx="6405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dd comments (Product concept description, author, etc.)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4799880"/>
                            <a:ext cx="22104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1828080"/>
                            <a:ext cx="886572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5720" cy="20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680" y="0"/>
                              <a:ext cx="72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70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Material Catego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680" y="0"/>
                              <a:ext cx="9054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Weight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in 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440" y="0"/>
                              <a:ext cx="72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440" y="0"/>
                              <a:ext cx="108468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rocess St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01560" y="569520"/>
                              <a:ext cx="10134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134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o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2080" y="72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8160" y="115200"/>
                                <a:ext cx="117360" cy="11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8600" y="569520"/>
                              <a:ext cx="9036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36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fr-FR" w:bidi="ar-SA"/>
                                    </w:rPr>
                                    <w:t>Per km: Moped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5680" y="72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5640" y="114480"/>
                                <a:ext cx="10476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7480" y="569520"/>
                              <a:ext cx="9399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9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ue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3040" y="72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87320" y="113760"/>
                                <a:ext cx="109080" cy="11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8520" y="569520"/>
                              <a:ext cx="101232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123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fr-FR" w:bidi="ar-SA"/>
                                    </w:rPr>
                                    <w:t>Natural gas B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1000" y="72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5280" y="113760"/>
                                <a:ext cx="11736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7480" y="0"/>
                              <a:ext cx="72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6760" y="0"/>
                              <a:ext cx="195372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Energy used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during the usag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1560" y="0"/>
                              <a:ext cx="72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9520"/>
                              <a:ext cx="115704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70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la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9160" y="72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9040" y="111240"/>
                                <a:ext cx="7560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440" y="569520"/>
                              <a:ext cx="108468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46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000000"/>
                                      <w:lang w:val="fr-FR" w:bidi="ar-SA"/>
                                    </w:rPr>
                                    <w:t>Wash and fill bott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5440" y="72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4240" y="111240"/>
                                <a:ext cx="7128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6680" y="570240"/>
                              <a:ext cx="906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0840" y="0"/>
                              <a:ext cx="18813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End of life transportatio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2920" y="0"/>
                              <a:ext cx="18813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End of lif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p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72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3640" y="569520"/>
                              <a:ext cx="1014840" cy="34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148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fr-FR" w:bidi="ar-SA"/>
                                    </w:rPr>
                                    <w:t>Recycl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2440" y="720"/>
                                <a:ext cx="7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8880" y="113760"/>
                                <a:ext cx="11736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60320" y="569520"/>
                              <a:ext cx="903600" cy="34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360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fr-FR" w:bidi="ar-SA"/>
                                    </w:rPr>
                                    <w:t>Recycling glass B2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5680" y="720"/>
                                <a:ext cx="7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5640" y="115200"/>
                                <a:ext cx="10476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10280" y="5828040"/>
                            <a:ext cx="1009080" cy="462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5828040"/>
                            <a:ext cx="1190160" cy="461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5828040"/>
                            <a:ext cx="195264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V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5828040"/>
                            <a:ext cx="1230480" cy="461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5142960"/>
                            <a:ext cx="8107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2741400"/>
                            <a:ext cx="1158120" cy="3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81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fr-FR" w:bidi="ar-SA"/>
                                  </w:rPr>
                                  <w:t>No Ni fer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0240" y="360"/>
                              <a:ext cx="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50120" y="110880"/>
                              <a:ext cx="7560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0640" y="2741400"/>
                            <a:ext cx="101592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59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oc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4240" y="360"/>
                              <a:ext cx="72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1040" y="113400"/>
                              <a:ext cx="11808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040" y="2741400"/>
                            <a:ext cx="90360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36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ro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5680" y="360"/>
                              <a:ext cx="72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55640" y="114840"/>
                              <a:ext cx="104760" cy="110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9440" y="2741400"/>
                            <a:ext cx="93996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99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y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360"/>
                              <a:ext cx="72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7320" y="113400"/>
                              <a:ext cx="109080" cy="111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0480" y="2741400"/>
                            <a:ext cx="100980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8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ro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840" y="360"/>
                              <a:ext cx="72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43840" y="113400"/>
                              <a:ext cx="11700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2741400"/>
                            <a:ext cx="1087920" cy="3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79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l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8680" y="360"/>
                              <a:ext cx="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87480" y="110880"/>
                              <a:ext cx="7128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5400" y="2741760"/>
                            <a:ext cx="906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93080" y="2741400"/>
                            <a:ext cx="10148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48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oc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2440" y="360"/>
                              <a:ext cx="72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48880" y="113400"/>
                              <a:ext cx="11736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0120" y="2741400"/>
                            <a:ext cx="90612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61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ro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7480" y="360"/>
                              <a:ext cx="72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58160" y="113400"/>
                              <a:ext cx="10548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7760" y="4113360"/>
                            <a:ext cx="2822400" cy="459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A NEW MATERI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4000680"/>
                            <a:ext cx="2782440" cy="570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MOV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AN ENTERED MAT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3pt;height:512.95pt" coordorigin="0,0" coordsize="14306,10259">
                <v:rect id="shape_0" stroked="t" o:allowincell="f" style="position:absolute;left:0;top:0;width:14305;height:10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13;top:1079;width:136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rstly, please select material used in the product and specify the weigh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econdly, select the manufacturing processes, the life time energy consumption, the end of life transportations and the end of life options for this mater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93;top:180;width:1020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u w:val="single"/>
                            <w:szCs w:val="5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RODUCT INPUT DA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69;top:1256;width:345;height:3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7;top:7379;width:1008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dd comments (Product concept description, author, etc.) 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71;top:7559;width:347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71;top:2879;width:13962;height:3239">
                  <v:rect id="shape_0" fillcolor="white" stroked="t" o:allowincell="f" style="position:absolute;left:171;top:2879;width:13961;height:32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3,2879" to="1993,6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171;top:2879;width:1821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Material Category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1993;top:2879;width:1425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Weight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in KG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3419,2879" to="3419,6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3419;top:2879;width:1707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rocess Stage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group id="shape_0" style="position:absolute;left:8205;top:3776;width:1596;height:539">
                    <v:shape id="shape_0" fillcolor="white" stroked="t" o:allowincell="f" style="position:absolute;left:8205;top:3776;width:1595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oa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468,3777" to="9468,4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541;top:3957;width:184;height:175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44;top:3776;width:1423;height:539">
                    <v:shape id="shape_0" fillcolor="white" stroked="t" o:allowincell="f" style="position:absolute;left:9744;top:3776;width:1422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  <w:t>Per km: Moped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871,3777" to="10871,4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934;top:3956;width:164;height:17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28;top:3776;width:1480;height:539">
                    <v:shape id="shape_0" fillcolor="white" stroked="t" o:allowincell="f" style="position:absolute;left:5128;top:3776;width:1479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u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98,3777" to="6298,4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68;top:3955;width:171;height:176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610;top:3776;width:1594;height:539">
                    <v:shape id="shape_0" fillcolor="white" stroked="t" o:allowincell="f" style="position:absolute;left:6610;top:3776;width:1593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  <w:t>Natural gas B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71,3777" to="7871,4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41;top:3955;width:184;height:17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128,2879" to="5128,6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5127;top:2879;width:3076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Energy used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during the usage 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8205,2879" to="8205,6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1;top:3776;width:1822;height:539">
                    <v:shape id="shape_0" fillcolor="white" stroked="t" o:allowincell="f" style="position:absolute;left:171;top:3776;width:1821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la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76,3777" to="1776,43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23;top:3951;width:118;height:17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419;top:3776;width:1708;height:539">
                    <v:shape id="shape_0" fillcolor="white" stroked="t" o:allowincell="f" style="position:absolute;left:3419;top:3776;width:1707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000000"/>
                                <w:lang w:val="fr-FR" w:bidi="ar-SA"/>
                              </w:rPr>
                              <w:t>Wash and fill bott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24,3777" to="4924,43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69;top:3951;width:111;height:17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993;top:3777;width:142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2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8204;top:2879;width:2962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End of life transportation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11168;top:2879;width:2962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End of lif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ptions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11169,2879" to="11169,6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169;top:3776;width:1598;height:537">
                    <v:shape id="shape_0" fillcolor="white" stroked="t" o:allowincell="f" style="position:absolute;left:11169;top:3776;width:1597;height:5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  <w:t>Recyc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433,3777" to="12433,43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506;top:3955;width:184;height:17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707;top:3776;width:1423;height:537">
                    <v:shape id="shape_0" fillcolor="white" stroked="t" o:allowincell="f" style="position:absolute;left:12707;top:3776;width:1422;height:5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  <w:t>Recycling glass B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834,3777" to="13834,43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897;top:3957;width:164;height:173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#969696" stroked="t" o:allowincell="f" style="position:absolute;left:8205;top:9178;width:1588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0999;top:9178;width:1873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X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67;top:9178;width:307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VIOUS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242;top:9178;width:1937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VE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4;top:8099;width:1276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1;top:4317;width:1824;height:537">
                  <v:shape id="shape_0" fillcolor="white" stroked="t" o:allowincell="f" style="position:absolute;left:171;top:4317;width:1823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fr-FR" w:bidi="ar-SA"/>
                            </w:rPr>
                            <w:t>No Ni fer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78,4318" to="1778,48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25;top:4492;width:118;height:174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06;top:4317;width:1600;height:537">
                  <v:shape id="shape_0" fillcolor="white" stroked="t" o:allowincell="f" style="position:absolute;left:8206;top:4317;width:1599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oces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472,4318" to="9472,48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546;top:4496;width:185;height:174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745;top:4317;width:1423;height:537">
                  <v:shape id="shape_0" fillcolor="white" stroked="t" o:allowincell="f" style="position:absolute;left:9745;top:4317;width:1422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rou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72,4318" to="10872,48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935;top:4498;width:164;height:173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133;top:4317;width:1480;height:537">
                  <v:shape id="shape_0" fillcolor="white" stroked="t" o:allowincell="f" style="position:absolute;left:5133;top:4317;width:1479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yp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03,4318" to="6303,48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73;top:4496;width:171;height:175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15;top:4317;width:1590;height:537">
                  <v:shape id="shape_0" fillcolor="white" stroked="t" o:allowincell="f" style="position:absolute;left:6615;top:4317;width:1589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rou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73,4318" to="7873,48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44;top:4496;width:183;height:174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19;top:4317;width:1713;height:537">
                  <v:shape id="shape_0" fillcolor="white" stroked="t" o:allowincell="f" style="position:absolute;left:3419;top:4317;width:1712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lec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9,4318" to="4929,48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74;top:4492;width:111;height:174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993;top:4318;width:142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170;top:4317;width:1598;height:535">
                  <v:shape id="shape_0" fillcolor="white" stroked="t" o:allowincell="f" style="position:absolute;left:11170;top:4317;width:1597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oces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434,4318" to="12434,48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507;top:4496;width:184;height:174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709;top:4317;width:1427;height:535">
                  <v:shape id="shape_0" fillcolor="white" stroked="t" o:allowincell="f" style="position:absolute;left:12709;top:4317;width:1426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rou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39,4318" to="13839,48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903;top:4496;width:165;height:172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1823;top:6478;width:4444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A NEW MATERIAL 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8891;top:6300;width:438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MOV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AN ENTERED MATERIAL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1005</wp:posOffset>
                </wp:positionH>
                <wp:positionV relativeFrom="paragraph">
                  <wp:posOffset>-527685</wp:posOffset>
                </wp:positionV>
                <wp:extent cx="7845425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5425" cy="4660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>EXAMPLE, after have select the new material categ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617.75pt;height:36.7pt;mso-wrap-distance-left:9.05pt;mso-wrap-distance-right:9.05pt;mso-wrap-distance-top:0pt;mso-wrap-distance-bottom:0pt;margin-top:-41.5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  <w:lang w:val="en-GB"/>
                        </w:rPr>
                        <w:t>EXAMPLE, after have select the new material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4310" cy="6057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4240" cy="6057360"/>
                          <a:chOff x="0" y="0"/>
                          <a:chExt cx="9084240" cy="6057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084240" cy="605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5720" y="457200"/>
                            <a:ext cx="4739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o you want to</w:t>
                              </w: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486080"/>
                            <a:ext cx="535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nalyse the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Human Health Imp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1598760"/>
                            <a:ext cx="4348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2058120"/>
                            <a:ext cx="5391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nalyse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Ecosystem Quality Imp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2171160"/>
                            <a:ext cx="436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2629440"/>
                            <a:ext cx="60814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nalyse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Resource Use Imp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2738160"/>
                            <a:ext cx="43632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3200400"/>
                            <a:ext cx="5718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nalyse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Social Welfare Imp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3317400"/>
                            <a:ext cx="437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920" y="3771360"/>
                            <a:ext cx="4053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nalyse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All Impa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3886920"/>
                            <a:ext cx="4399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4799880"/>
                            <a:ext cx="101160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4799880"/>
                            <a:ext cx="119124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4799880"/>
                            <a:ext cx="1953720" cy="45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V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3pt;height:476.95pt" coordorigin="0,0" coordsize="14306,9539">
                <v:rect id="shape_0" stroked="t" o:allowincell="f" style="position:absolute;left:0;top:0;width:14305;height:9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90;top:720;width:7462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o you want to</w:t>
                        </w: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3;top:2340;width:843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nalyse the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Human Health Impa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84;top:2518;width:684;height:3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33;top:3241;width:849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nalyse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Ecosystem Quality Impa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80;top:3419;width:68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33;top:4141;width:957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nalyse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Resource Use Impa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82;top:4312;width:686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33;top:5040;width:900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nalyse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Social Welfare Impa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80;top:5224;width:68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34;top:5939;width:638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nalyse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All Impac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80;top:6121;width:69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969696" stroked="t" o:allowincell="f" style="position:absolute;left:6098;top:7559;width:159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063;top:7559;width:18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X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879;top:7559;width:307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VIOUS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4945" cy="6171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4960" cy="6171480"/>
                          <a:chOff x="0" y="0"/>
                          <a:chExt cx="9084960" cy="6171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9084240" cy="617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684360"/>
                            <a:ext cx="36918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uman Health Impact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599480"/>
                            <a:ext cx="53560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cosystem Quality Impact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39085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source Use Impact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3428280"/>
                            <a:ext cx="39096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ocial Welfare Impac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114080"/>
                            <a:ext cx="3546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u w:val="single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920" y="799560"/>
                            <a:ext cx="23533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714680"/>
                            <a:ext cx="23889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2626920"/>
                            <a:ext cx="23889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3543840"/>
                            <a:ext cx="23889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4455000"/>
                            <a:ext cx="23889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5486400"/>
                            <a:ext cx="1011600" cy="45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5486400"/>
                            <a:ext cx="2500560" cy="45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EW GRA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5486400"/>
                            <a:ext cx="1951200" cy="454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V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5486400"/>
                            <a:ext cx="3256920" cy="45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VIEW 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70560"/>
                            <a:ext cx="1266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NGLE SC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14480"/>
                            <a:ext cx="2675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5280" y="798120"/>
                            <a:ext cx="23518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5280" y="1714680"/>
                            <a:ext cx="23875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5280" y="2625840"/>
                            <a:ext cx="23875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5280" y="3543840"/>
                            <a:ext cx="23875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4453920"/>
                            <a:ext cx="23889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0" y="343080"/>
                            <a:ext cx="5792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L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5800" y="228600"/>
                            <a:ext cx="15570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ternal Environmental C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35pt;height:485.95pt" coordorigin="0,0" coordsize="14307,9719">
                <v:rect id="shape_0" stroked="t" o:allowincell="f" style="position:absolute;left:1;top:0;width:14305;height:9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5;top:1078;width:5813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uman Health Impact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;top:2519;width:8434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cosystem Quality Impact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958;width:6154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source Use Impact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;top:5399;width:6156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ocial Welfare Impac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;top:6479;width:558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u w:val="single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524;top:1259;width:3705;height: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4;top:2700;width:3761;height: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4;top:4137;width:3761;height: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4;top:5581;width:3761;height: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8;top:7016;width:3761;height: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3248;top:8640;width:1592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958;top:8640;width:39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EW GRAPH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7;top:8640;width:3072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VIOUS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005;top:8640;width:512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VIEW REPOR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42;top:7198;width:199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NGLE SC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;top:180;width:4213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ESUL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544;top:1257;width:3703;height: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44;top:2700;width:3759;height: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44;top:4135;width:3759;height: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44;top:5581;width:3759;height: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86;top:7014;width:3761;height: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379;top:540;width:91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L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85;top:360;width:2451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ternal Environmental Co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4310" cy="5942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4240" cy="5942880"/>
                          <a:chOff x="0" y="0"/>
                          <a:chExt cx="9084240" cy="5942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084240" cy="59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571680"/>
                            <a:ext cx="4812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ame of the product concep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2170440"/>
                            <a:ext cx="4740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o you want to compare</w:t>
                              </w: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2856960"/>
                            <a:ext cx="6406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implify Life Cycle Assessment (SLC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2970000"/>
                            <a:ext cx="433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960" y="3543480"/>
                            <a:ext cx="5175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xternal Environmental C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360" y="3656160"/>
                            <a:ext cx="4338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1370880"/>
                            <a:ext cx="4343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ame of the product concep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0040" y="570960"/>
                            <a:ext cx="2639160" cy="45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3916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ear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1720" y="720"/>
                              <a:ext cx="72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12640" y="111600"/>
                              <a:ext cx="219600" cy="228600"/>
                            </a:xfrm>
                            <a:prstGeom prst="triangle">
                              <a:avLst>
                                <a:gd name="adj" fmla="val 44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0040" y="1370160"/>
                            <a:ext cx="2640240" cy="45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4024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ear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0" y="720"/>
                              <a:ext cx="72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13360" y="111960"/>
                              <a:ext cx="219600" cy="228600"/>
                            </a:xfrm>
                            <a:prstGeom prst="triangle">
                              <a:avLst>
                                <a:gd name="adj" fmla="val 44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6520" y="5256360"/>
                            <a:ext cx="1009080" cy="45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5256360"/>
                            <a:ext cx="1191240" cy="45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4228560"/>
                            <a:ext cx="24969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oth analy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3320" y="4341600"/>
                            <a:ext cx="43128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5256360"/>
                            <a:ext cx="1951200" cy="454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V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3pt;height:467.95pt" coordorigin="0,0" coordsize="14306,9359">
                <v:rect id="shape_0" stroked="t" o:allowincell="f" style="position:absolute;left:0;top:0;width:14305;height:9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52;top:900;width:75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ame of the product concept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7;top:3418;width:746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o you want to compare</w:t>
                        </w: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8;top:4499;width:1008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implify Life Cycle Assessment (SLC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135;top:4677;width:68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89;top:5580;width:814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xternal Environmental C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133;top:5758;width:68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09;top:2159;width:683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ame of the product concept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575;top:899;width:4156;height:715">
                  <v:shape id="shape_0" fillcolor="white" stroked="t" o:allowincell="f" style="position:absolute;left:9575;top:899;width:4155;height: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ear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05,900" to="13105,16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217;top:1075;width:345;height:359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75;top:2158;width:4158;height:715">
                  <v:shape id="shape_0" fillcolor="white" stroked="t" o:allowincell="f" style="position:absolute;left:9575;top:2158;width:4157;height: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ear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07,2159" to="13107,28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218;top:2334;width:345;height:359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6042;top:8278;width:158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005;top:8278;width:187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X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89;top:6659;width:3931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oth analy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139;top:6837;width:678;height: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969696" stroked="t" o:allowincell="f" style="position:absolute;left:1823;top:8278;width:3072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VIOUS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4310" cy="60598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4240" cy="6059880"/>
                          <a:chOff x="0" y="0"/>
                          <a:chExt cx="9084240" cy="6059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9084240" cy="605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080" y="114480"/>
                            <a:ext cx="4739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o you want to</w:t>
                              </w: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1370160"/>
                            <a:ext cx="47048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Compare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Human Health Impa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120" y="1486080"/>
                            <a:ext cx="43488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1941840"/>
                            <a:ext cx="5391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Compare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Ecosystem Quality Impa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2056680"/>
                            <a:ext cx="436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2513880"/>
                            <a:ext cx="6080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Compare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Resource Use Impa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2623680"/>
                            <a:ext cx="436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3084840"/>
                            <a:ext cx="57182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Compare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Social Welfare Impa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3201840"/>
                            <a:ext cx="4374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3655800"/>
                            <a:ext cx="38361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Compare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All of th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3771360"/>
                            <a:ext cx="43992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799560"/>
                            <a:ext cx="53906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Compare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Input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913680"/>
                            <a:ext cx="43488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9440" y="4799880"/>
                            <a:ext cx="1010160" cy="45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4799880"/>
                            <a:ext cx="1192680" cy="45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799880"/>
                            <a:ext cx="1951200" cy="454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V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3pt;height:477.15pt" coordorigin="0,0" coordsize="14306,9543">
                <v:rect id="shape_0" stroked="t" o:allowincell="f" style="position:absolute;left:0;top:0;width:14305;height:95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34;top:180;width:746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o you want to</w:t>
                        </w: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1;top:2158;width:7408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Compare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Human Health Impac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370;top:2340;width:684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221;top:3058;width:849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Compare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Ecosystem Quality Impac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366;top:3239;width:68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221;top:3959;width:957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Compare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Resource Use Impac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368;top:4132;width:68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221;top:4858;width:9004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Compare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Social Welfare Impac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366;top:5042;width:68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221;top:5757;width:6040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Compare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All of th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366;top:5939;width:69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221;top:1259;width:8488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Compare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Input 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364;top:1439;width:684;height:3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969696" stroked="t" o:allowincell="f" style="position:absolute;left:6267;top:7559;width:159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230;top:7559;width:187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X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050;top:7559;width:3072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VIOUS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4310" cy="62858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4240" cy="6285960"/>
                          <a:chOff x="0" y="0"/>
                          <a:chExt cx="9084240" cy="6285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9084240" cy="628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113760"/>
                            <a:ext cx="731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u w:val="single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mparison</w:t>
                              </w:r>
                              <w:r>
                                <w:rPr>
                                  <w:kern w:val="2"/>
                                  <w:sz w:val="72"/>
                                  <w:u w:val="single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 w:val="72"/>
                                  <w:u w:val="single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Human Health impa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370880"/>
                            <a:ext cx="4668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roduct concept</w:t>
                              </w: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285280"/>
                            <a:ext cx="5066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duct concep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5520" y="1370880"/>
                            <a:ext cx="2784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2285280"/>
                            <a:ext cx="2783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3314880"/>
                            <a:ext cx="611496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PH OF COMPAR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485680"/>
                            <a:ext cx="1010160" cy="454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5485680"/>
                            <a:ext cx="1952640" cy="453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V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3pt;height:494.95pt" coordorigin="0,0" coordsize="14306,9899">
                <v:rect id="shape_0" stroked="t" o:allowincell="f" style="position:absolute;left:0;top:0;width:14305;height:9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23;top:179;width:1151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u w:val="single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mparison</w:t>
                        </w:r>
                        <w:r>
                          <w:rPr>
                            <w:kern w:val="2"/>
                            <w:sz w:val="72"/>
                            <w:u w:val="single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of </w:t>
                        </w:r>
                        <w:r>
                          <w:rPr>
                            <w:kern w:val="2"/>
                            <w:sz w:val="72"/>
                            <w:u w:val="single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Human Health impac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;top:2159;width:735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roduct concept</w:t>
                        </w: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;top:3599;width:7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oduct concept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607;top:2159;width:4385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9;top:3599;width:4383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21;top:5220;width:9629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PH OF COMPAR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920;top:8639;width:159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3703;top:8639;width:3074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VIOUS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4310" cy="65144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4240" cy="6514560"/>
                          <a:chOff x="0" y="0"/>
                          <a:chExt cx="9084240" cy="6514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9084240" cy="65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00" y="800280"/>
                            <a:ext cx="3075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aterial used in the produc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14480"/>
                            <a:ext cx="647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u w:val="single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MPARISON OF INPUT DAT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91440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3314160"/>
                            <a:ext cx="3074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aterial used in the produc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828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1256760"/>
                            <a:ext cx="886716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7160" cy="18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680" y="0"/>
                              <a:ext cx="720" cy="18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70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Material Catego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680" y="0"/>
                              <a:ext cx="9054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Weight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in 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61720" y="0"/>
                              <a:ext cx="720" cy="18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440" y="0"/>
                              <a:ext cx="108468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rocess St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920" y="569520"/>
                              <a:ext cx="10141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oc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720" y="570240"/>
                              <a:ext cx="72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51160" y="685800"/>
                              <a:ext cx="118800" cy="111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0760" y="569520"/>
                              <a:ext cx="9043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ro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95000" y="570240"/>
                              <a:ext cx="72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36400" y="685800"/>
                              <a:ext cx="104760" cy="111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6760" y="569520"/>
                              <a:ext cx="9403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y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1240" y="570240"/>
                              <a:ext cx="72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6240" y="684360"/>
                              <a:ext cx="10872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7800" y="569520"/>
                              <a:ext cx="10141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ro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0600" y="570240"/>
                              <a:ext cx="72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936320" y="684360"/>
                              <a:ext cx="11628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480" y="0"/>
                              <a:ext cx="720" cy="18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6760" y="0"/>
                              <a:ext cx="19551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Energy used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during the usag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1560" y="0"/>
                              <a:ext cx="72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9520"/>
                              <a:ext cx="11570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l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0240" y="57024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8680" y="681840"/>
                              <a:ext cx="7560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440" y="569520"/>
                              <a:ext cx="10846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l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8600" y="570240"/>
                              <a:ext cx="72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47040" y="681840"/>
                              <a:ext cx="7056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6680" y="569520"/>
                              <a:ext cx="9068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920" y="0"/>
                              <a:ext cx="18813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End of life transportatio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360" y="0"/>
                              <a:ext cx="18813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End of lif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p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982920" y="0"/>
                              <a:ext cx="720" cy="18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360" y="570240"/>
                              <a:ext cx="101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oc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88240" y="5702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35040" y="684360"/>
                              <a:ext cx="11736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2120" y="570240"/>
                              <a:ext cx="904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ro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7080" y="5702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717760" y="685800"/>
                              <a:ext cx="104760" cy="110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772080"/>
                            <a:ext cx="88657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5720" cy="18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0"/>
                              <a:ext cx="720" cy="18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70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Material Catego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0"/>
                              <a:ext cx="9050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Weight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in 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62080" y="0"/>
                              <a:ext cx="720" cy="18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440" y="0"/>
                              <a:ext cx="108468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rocess St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560" y="569520"/>
                              <a:ext cx="10141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oc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360" y="569880"/>
                              <a:ext cx="72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50080" y="685800"/>
                              <a:ext cx="118800" cy="111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8960" y="569520"/>
                              <a:ext cx="9036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ro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94640" y="569880"/>
                              <a:ext cx="72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35320" y="685800"/>
                              <a:ext cx="104760" cy="111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6400" y="569520"/>
                              <a:ext cx="9403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y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0880" y="569880"/>
                              <a:ext cx="72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5880" y="684360"/>
                              <a:ext cx="10872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7440" y="569520"/>
                              <a:ext cx="10141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ro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9520" y="569880"/>
                              <a:ext cx="72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935960" y="684360"/>
                              <a:ext cx="11628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0"/>
                              <a:ext cx="720" cy="18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7120" y="0"/>
                              <a:ext cx="19544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Energy used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during the usag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1200" y="0"/>
                              <a:ext cx="72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9520"/>
                              <a:ext cx="11570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l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0600" y="56988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8680" y="681840"/>
                              <a:ext cx="7560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440" y="569520"/>
                              <a:ext cx="10846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l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8240" y="569880"/>
                              <a:ext cx="72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46680" y="681840"/>
                              <a:ext cx="7056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6320" y="569520"/>
                              <a:ext cx="9061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560" y="0"/>
                              <a:ext cx="18813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End of life transportatio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3280" y="0"/>
                              <a:ext cx="18813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End of lif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p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981840" y="0"/>
                              <a:ext cx="720" cy="18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3280" y="569880"/>
                              <a:ext cx="101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oc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87160" y="5698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33960" y="684360"/>
                              <a:ext cx="11736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1040" y="569880"/>
                              <a:ext cx="903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ro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6000" y="5698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717400" y="685800"/>
                              <a:ext cx="104760" cy="110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16520" y="5828040"/>
                            <a:ext cx="1010160" cy="458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5828040"/>
                            <a:ext cx="1952640" cy="45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V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5828040"/>
                            <a:ext cx="2424600" cy="458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EW GRA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3pt;height:512.95pt" coordorigin="0,0" coordsize="14306,10259">
                <v:rect id="shape_0" stroked="t" o:allowincell="f" style="position:absolute;left:0;top:0;width:14305;height:10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7;top:1260;width:484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aterial used in the product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38;top:180;width:1020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u w:val="single"/>
                            <w:szCs w:val="5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OMPARISON OF INPUT DAT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11;top:1440;width:22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4;top:5219;width:48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aterial used in the product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0;top:5399;width:22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7;top:1979;width:13964;height:2879">
                  <v:rect id="shape_0" fillcolor="white" stroked="t" o:allowincell="f" style="position:absolute;left:57;top:1979;width:13963;height:28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79,1979" to="1879,48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57;top:1979;width:1821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Material Category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1879;top:1979;width:1425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Weight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in KG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3304,1979" to="3304,48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3305;top:1979;width:1707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rocess Stage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2;top:2876;width:1596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oces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56,2877" to="9356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429;top:3059;width:186;height:175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3;top:2876;width:1423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rou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58,2877" to="10758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23;top:3059;width:164;height:175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3;top:2876;width:1480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yp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85,2877" to="6185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56;top:3057;width:170;height:177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95;top:2876;width:1596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rou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59,2877" to="7759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31;top:3057;width:182;height:177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14,1979" to="5014,48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5013;top:1979;width:307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Energy used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during the usage 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8091,1979" to="8091,48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;top:2876;width:1821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lec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64,2877" to="1664,3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09;top:3053;width:118;height:177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2876;width:1707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lec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11,2877" to="4811,3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56;top:3053;width:110;height:177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9;top:2876;width:1427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8092;top:1979;width:2962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End of life transportation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11056;top:1979;width:2962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End of lif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ptions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11054,1979" to="11054,48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56;top:2877;width:15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oces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322,2877" to="12322,3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396;top:3057;width:184;height:177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6;top:2877;width:142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rou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722,2877" to="13722,3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786;top:3059;width:164;height:173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3;top:5940;width:13962;height:2879">
                  <v:rect id="shape_0" fillcolor="white" stroked="t" o:allowincell="f" style="position:absolute;left:113;top:5940;width:13961;height:28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35,5940" to="1935,88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113;top:5940;width:1821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Material Category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1934;top:5940;width:1424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Weight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in KG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3360,5940" to="3360,88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3361;top:5940;width:1707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rocess Stage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7;top:6837;width:1596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oces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411,6838" to="9411,73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483;top:7020;width:186;height:175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86;top:6837;width:1422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rou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13,6838" to="10813,73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77;top:7020;width:164;height:175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68;top:6837;width:1480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yp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40,6838" to="6240,73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11;top:7018;width:170;height:177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0;top:6837;width:1596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rou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13,6838" to="7813,73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86;top:7018;width:182;height:177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69,5940" to="5069,88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5069;top:5940;width:3077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Energy used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during the usage 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8146,5940" to="8146,88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3;top:6837;width:1821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lec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20,6838" to="1720,73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64;top:7014;width:118;height:177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1;top:6837;width:1707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lec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6,6838" to="4866,73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11;top:7014;width:110;height:177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4;top:6837;width:1426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8147;top:5940;width:2962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End of life transportation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11110;top:5940;width:2962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End of lif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ptions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11108,5940" to="11108,88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110;top:6838;width:15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oces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376,6838" to="12376,73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450;top:7018;width:184;height:177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50;top:6838;width:1422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rou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776,6838" to="13776,73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841;top:7020;width:164;height:173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6325;top:9178;width:159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164;top:9178;width:307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VIOUS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461;top:9178;width:381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EW GRAPH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b/>
      <w:bCs/>
      <w:i/>
      <w:iCs/>
      <w:color w:val="339966"/>
      <w:sz w:val="28"/>
      <w:szCs w:val="28"/>
      <w:u w:val="single"/>
    </w:rPr>
  </w:style>
  <w:style w:type="character" w:styleId="Policepardfaut">
    <w:name w:val="Police par défaut"/>
    <w:qFormat/>
    <w:rPr/>
  </w:style>
  <w:style w:type="character" w:styleId="Signature">
    <w:name w:val="signatu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0:44:00Z</dcterms:created>
  <dc:creator>Nanouche</dc:creator>
  <dc:description/>
  <cp:keywords/>
  <dc:language>en-US</dc:language>
  <cp:lastModifiedBy>Ced</cp:lastModifiedBy>
  <dcterms:modified xsi:type="dcterms:W3CDTF">2007-09-10T00:44:00Z</dcterms:modified>
  <cp:revision>2</cp:revision>
  <dc:subject/>
  <dc:title> </dc:title>
</cp:coreProperties>
</file>