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OUPE1 : </w:t>
        <w:tab/>
        <w:t>Type de magasin (AGRICOLE ou TRAVAUX PUBLICS)</w:t>
      </w:r>
    </w:p>
    <w:p>
      <w:pPr>
        <w:pStyle w:val="Normal"/>
        <w:rPr/>
      </w:pPr>
      <w:r>
        <w:rPr/>
        <w:t xml:space="preserve">GROUPE2 : </w:t>
        <w:tab/>
        <w:t>Semaine du calcul du besoin (45/2007)</w:t>
      </w:r>
    </w:p>
    <w:p>
      <w:pPr>
        <w:pStyle w:val="Normal"/>
        <w:rPr/>
      </w:pPr>
      <w:r>
        <w:rPr/>
        <w:t>GROUPE3 :</w:t>
        <w:tab/>
        <w:t>Code article (021A22)</w:t>
      </w:r>
    </w:p>
    <w:p>
      <w:pPr>
        <w:pStyle w:val="Normal"/>
        <w:ind w:left="1410" w:hanging="1410"/>
        <w:rPr/>
      </w:pPr>
      <w:r>
        <w:rPr/>
        <w:t>Détail :</w:t>
        <w:tab/>
        <w:tab/>
        <w:t>Champs CALBE.numerosemaine (45/2007) – CALBE.CodeArticle (021A22) – CALBC.Besoinorigine (5) – CALBC.ResteRecevoir (0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Formule 1 sur GROUPE3 : </w:t>
        <w:tab/>
        <w:t>@Stk début sem (29) formule qui récupère le stock du début de semaine du Calcul du besoin en fonction du type de magasin AG ou TP</w:t>
      </w:r>
    </w:p>
    <w:p>
      <w:pPr>
        <w:pStyle w:val="Normal"/>
        <w:ind w:left="2832" w:hanging="2832"/>
        <w:rPr/>
      </w:pPr>
      <w:r>
        <w:rPr/>
        <w:tab/>
      </w:r>
      <w:r>
        <w:rPr>
          <w:i/>
          <w:color w:val="FF0000"/>
          <w:lang w:val="en-US"/>
        </w:rPr>
        <w:t>if Maximum ({@magasin recherché final}, {CALBE.CodeArticle})="AG" then {@STOCK 1+5 ag+occa} else</w:t>
      </w:r>
    </w:p>
    <w:p>
      <w:pPr>
        <w:pStyle w:val="Normal"/>
        <w:ind w:left="2832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if Maximum ({@magasin recherché final}, {CALBE.CodeArticle})="TP" then {ARTICLE.QteDansStock2}</w:t>
      </w:r>
    </w:p>
    <w:p>
      <w:pPr>
        <w:pStyle w:val="Normal"/>
        <w:ind w:left="2832" w:hanging="2832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/>
      </w:pPr>
      <w:r>
        <w:rPr/>
        <w:t>Champ somme sur GROUPE3 :</w:t>
        <w:tab/>
        <w:t>somme de CALBC.Besoinorigine par codearticle (5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Formule 2 sur GROUPE3 :</w:t>
        <w:tab/>
        <w:t>@Stock résultant (24) correspond à @Stk début sem (29)- somme de CALBC.Besoinorigine (5) en fonction du type magasin</w:t>
      </w:r>
    </w:p>
    <w:p>
      <w:pPr>
        <w:pStyle w:val="Normal"/>
        <w:ind w:left="2832" w:hanging="2832"/>
        <w:rPr/>
      </w:pPr>
      <w:r>
        <w:rPr/>
        <w:tab/>
      </w:r>
      <w:r>
        <w:rPr>
          <w:i/>
          <w:color w:val="FF0000"/>
        </w:rPr>
        <w:t>if IsNull(Sum ({CALBC.BesoinOrigine}, {CALBE.CodeArticle})) and Maximum ({@magasin recherché final}, {CALBE.CodeArticle})="AG" then {@STOCK 1+5 ag+occa}-0 else</w:t>
      </w:r>
    </w:p>
    <w:p>
      <w:pPr>
        <w:pStyle w:val="Normal"/>
        <w:ind w:left="2832" w:hanging="0"/>
        <w:rPr>
          <w:i/>
          <w:i/>
          <w:color w:val="FF0000"/>
        </w:rPr>
      </w:pPr>
      <w:r>
        <w:rPr>
          <w:i/>
          <w:color w:val="FF0000"/>
        </w:rPr>
        <w:t>if IsNull(Sum ({CALBC.BesoinOrigine}, {CALBE.CodeArticle})) and Maximum ({@magasin recherché final}, {CALBE.CodeArticle})="TP" then {ARTICLE.QteDansStock2}-0 else</w:t>
      </w:r>
    </w:p>
    <w:p>
      <w:pPr>
        <w:pStyle w:val="Normal"/>
        <w:ind w:left="283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32" w:hanging="0"/>
        <w:rPr>
          <w:i/>
          <w:i/>
          <w:color w:val="FF0000"/>
        </w:rPr>
      </w:pPr>
      <w:r>
        <w:rPr>
          <w:i/>
          <w:color w:val="FF0000"/>
        </w:rPr>
        <w:t>if not(IsNull(Sum ({CALBC.BesoinOrigine}, {CALBE.CodeArticle}))) and Maximum ({@magasin recherché final}, {CALBE.CodeArticle})="AG" then {@STOCK 1+5 ag+occa}-Sum ({CALBC.BesoinOrigine}, {CALBE.CodeArticle}) else</w:t>
      </w:r>
    </w:p>
    <w:p>
      <w:pPr>
        <w:pStyle w:val="Normal"/>
        <w:ind w:left="2832" w:hanging="0"/>
        <w:rPr>
          <w:i/>
          <w:i/>
          <w:color w:val="FF0000"/>
        </w:rPr>
      </w:pPr>
      <w:r>
        <w:rPr>
          <w:i/>
          <w:color w:val="FF0000"/>
        </w:rPr>
        <w:t>if not(IsNull(Sum ({CALBC.BesoinOrigine}, {CALBE.CodeArticle}))) and Maximum ({@magasin recherché final}, {CALBE.CodeArticle})="TP" then {ARTICLE.QteDansStock2}-Sum ({CALBC.BesoinOrigine}, {CALBE.CodeArticle})</w:t>
      </w:r>
    </w:p>
    <w:p>
      <w:pPr>
        <w:pStyle w:val="Normal"/>
        <w:ind w:left="2832" w:hanging="283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32" w:hanging="2832"/>
        <w:rPr/>
      </w:pPr>
      <w:r>
        <w:rPr/>
        <w:t>Champ somme sur GROUPE3 :</w:t>
        <w:tab/>
        <w:t>somme de CALBC.ResteRecevoir par codearticle (0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Formule 3 sur GROUPE3 :</w:t>
        <w:tab/>
        <w:t>@stock fin sem (24) correspond à @Stock résultant (24)+somme de CALBC.ResteRecevoir (0) en fonction du type magasin</w:t>
      </w:r>
    </w:p>
    <w:p>
      <w:pPr>
        <w:pStyle w:val="Normal"/>
        <w:ind w:left="2832" w:hanging="2832"/>
        <w:rPr/>
      </w:pPr>
      <w:r>
        <w:rPr/>
        <w:tab/>
      </w:r>
      <w:r>
        <w:rPr>
          <w:i/>
          <w:color w:val="FF0000"/>
        </w:rPr>
        <w:t>if IsNull(Sum ({CALBC.ResteRecevoir}, {CALBE.CodeArticle})) then {@Stock résultant}+0 else {@Stock résultant}+Sum ({CALBC.ResteRecevoir}, {CALBE.CodeArticle})</w:t>
      </w:r>
    </w:p>
    <w:p>
      <w:pPr>
        <w:pStyle w:val="Normal"/>
        <w:ind w:left="2832" w:hanging="2832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0"/>
        <w:gridCol w:w="1020"/>
        <w:gridCol w:w="1020"/>
        <w:gridCol w:w="1466"/>
        <w:gridCol w:w="1023"/>
        <w:gridCol w:w="1489"/>
        <w:gridCol w:w="101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début s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soinOrig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Stk résulta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ResteRecevoi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Stk fin semain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/2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OUPE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A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4.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A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2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A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4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/2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A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A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A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Besoin d’aide pour récupérer le résultat 24.00 (stk fin semaine 45/2007) comme stkdébutsem pour 46/20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1:00Z</dcterms:created>
  <dc:creator> </dc:creator>
  <dc:description/>
  <cp:keywords/>
  <dc:language>en-US</dc:language>
  <cp:lastModifiedBy> </cp:lastModifiedBy>
  <dcterms:modified xsi:type="dcterms:W3CDTF">2007-11-15T08:45:00Z</dcterms:modified>
  <cp:revision>2</cp:revision>
  <dc:subject/>
  <dc:title/>
</cp:coreProperties>
</file>