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jc w:val="both"/>
        <w:rPr>
          <w:lang w:val="fr-BE"/>
        </w:rPr>
      </w:pPr>
      <w:r>
        <w:rPr>
          <w:lang w:val="fr-BE"/>
        </w:rPr>
        <w:t>M° ……. conclut à la confirmation du jugement entrepris. Il soutient que M. ……. en sa qualité de gérant de la SCI ne peut contester le montant des travaux réalisés et le solde sur ces travaux qu’il a lui même indiqué lors de l’établissement du relevé des créances de la SARL ….. ORSINI.</w:t>
        <w:br/>
        <w:t>Il avance que la somme mentionnée par M. ORSINI sur le relevé représente un solde après déduction des sommes visées.</w:t>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7:52:00Z</dcterms:created>
  <dc:creator>FIDUCIAL</dc:creator>
  <dc:description/>
  <cp:keywords/>
  <dc:language>en-US</dc:language>
  <cp:lastModifiedBy>FIDUCIAL</cp:lastModifiedBy>
  <dcterms:modified xsi:type="dcterms:W3CDTF">2007-12-20T18:05:00Z</dcterms:modified>
  <cp:revision>1</cp:revision>
  <dc:subject/>
  <dc:title>M° ……</dc:title>
</cp:coreProperties>
</file>