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0800" cy="1510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55426" r="38554" b="31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3:11:00Z</dcterms:created>
  <dc:creator>iut genie civil</dc:creator>
  <dc:description/>
  <cp:keywords/>
  <dc:language>en-US</dc:language>
  <cp:lastModifiedBy>iut genie civil</cp:lastModifiedBy>
  <cp:lastPrinted>2008-01-04T17:55:00Z</cp:lastPrinted>
  <dcterms:modified xsi:type="dcterms:W3CDTF">2008-01-04T16:58:00Z</dcterms:modified>
  <cp:revision>1</cp:revision>
  <dc:subject/>
  <dc:title> </dc:title>
</cp:coreProperties>
</file>