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Exemple 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26365</wp:posOffset>
                </wp:positionV>
                <wp:extent cx="321945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de la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s des ch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2.7pt;mso-wrap-distance-left:9.05pt;mso-wrap-distance-right:9.05pt;mso-wrap-distance-top:0pt;mso-wrap-distance-bottom:0pt;margin-top: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de la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s des ch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7117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7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3314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nterface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cette étape, automatiquement un fichier.xml va être généré ayant comme éléments les noms que l’utilisateur a choisi pour, sa base et ses champ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134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9.8pt" to="278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990850" cy="196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de la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s des ch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 de la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s des ch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18135</wp:posOffset>
                </wp:positionV>
                <wp:extent cx="10477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b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lib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775335</wp:posOffset>
                </wp:positionV>
                <wp:extent cx="16192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prénom,moy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prénom,moy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575435</wp:posOffset>
                </wp:positionV>
                <wp:extent cx="11620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432435</wp:posOffset>
                </wp:positionV>
                <wp:extent cx="19621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élibération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&lt;nom&gt;&lt;/nom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&lt;prénom&gt;&lt;/prénom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&lt;moyenne&gt;&lt;/moyenn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élibération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3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Délibération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&lt;nom&gt;&lt;/nom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&lt;prénom&gt;&lt;/prénom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&lt;moyenne&gt;&lt;/moyenn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élibéra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Fichier.x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33:00Z</dcterms:created>
  <dc:creator>amine hetfield</dc:creator>
  <dc:description/>
  <cp:keywords/>
  <dc:language>en-US</dc:language>
  <cp:lastModifiedBy>amine hetfield</cp:lastModifiedBy>
  <dcterms:modified xsi:type="dcterms:W3CDTF">2006-06-30T16:33:00Z</dcterms:modified>
  <cp:revision>1</cp:revision>
  <dc:subject/>
  <dc:title>Exemple :</dc:title>
</cp:coreProperties>
</file>