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0" w:name="para1"/>
      <w:bookmarkEnd w:id="0"/>
      <w:r>
        <w:rPr>
          <w:rFonts w:ascii="Times" w:hAnsi="Times"/>
        </w:rPr>
        <w:t>To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bookmarkStart w:id="1" w:name="para1"/>
      <w:bookmarkStart w:id="2" w:name="para1"/>
      <w:bookmarkEnd w:id="2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3" w:name="para2"/>
      <w:bookmarkEnd w:id="3"/>
      <w:r>
        <w:rPr/>
        <w:t>Ta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para2"/>
      <w:bookmarkStart w:id="5" w:name="CaseACocher4"/>
      <w:bookmarkStart w:id="6" w:name="__Fieldmark__8_1142298584"/>
      <w:bookmarkStart w:id="7" w:name="__Fieldmark__8_1142298584"/>
      <w:bookmarkEnd w:id="4"/>
      <w:bookmarkEnd w:id="7"/>
      <w:r/>
      <w:r>
        <w:rPr/>
        <w:fldChar w:fldCharType="end"/>
      </w:r>
      <w:r>
        <w:rPr/>
      </w:r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</Words>
  <Characters>31</Characters>
  <CharactersWithSpaces>28</CharactersWithSpaces>
  <Company>Renau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02:00Z</dcterms:created>
  <dc:creator>p047015</dc:creator>
  <dc:description/>
  <dc:language>en-US</dc:language>
  <cp:lastModifiedBy/>
  <dcterms:modified xsi:type="dcterms:W3CDTF">2008-02-25T12:50:00Z</dcterms:modified>
  <cp:revision>2</cp:revision>
  <dc:subject/>
  <dc:title>T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047015</vt:lpwstr>
  </property>
</Properties>
</file>