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</w:tblGrid>
      <w:tr>
        <w:trPr>
          <w:trHeight w:val="3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-236220</wp:posOffset>
                      </wp:positionV>
                      <wp:extent cx="229235" cy="4578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293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CH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243.05pt;margin-top:-18.6pt;width:18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H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w:t>EQUIPE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-127000</wp:posOffset>
                      </wp:positionV>
                      <wp:extent cx="4660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8.7pt;mso-wrap-distance-left:9.05pt;mso-wrap-distance-right:9.05pt;mso-wrap-distance-top:0pt;mso-wrap-distance-bottom:0pt;margin-top:-10pt;mso-position-vertical-relative:text;margin-left:1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08585</wp:posOffset>
                      </wp:positionV>
                      <wp:extent cx="2697480" cy="2540"/>
                      <wp:effectExtent l="635" t="38100" r="635" b="36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974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8.55pt" to="311.35pt,8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43885</wp:posOffset>
                      </wp:positionH>
                      <wp:positionV relativeFrom="paragraph">
                        <wp:posOffset>282575</wp:posOffset>
                      </wp:positionV>
                      <wp:extent cx="229235" cy="3435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293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CH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7.55pt;margin-top:22.3pt;width:18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H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u w:val="single"/>
              </w:rPr>
              <w:t>ID_EQUIPEMENT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63770</wp:posOffset>
                </wp:positionH>
                <wp:positionV relativeFrom="paragraph">
                  <wp:posOffset>-1327150</wp:posOffset>
                </wp:positionV>
                <wp:extent cx="1783080" cy="12344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STITUES_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REF_EQUIP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REF_AUTOM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7.2pt;mso-wrap-distance-left:7.05pt;mso-wrap-distance-right:7.05pt;mso-wrap-distance-top:0pt;mso-wrap-distance-bottom:0pt;margin-top:-104.5pt;mso-position-vertical-relative:text;margin-left:37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TITUES_DE</w:t>
                            </w:r>
                          </w:p>
                        </w:tc>
                      </w:tr>
                      <w:tr>
                        <w:trPr>
                          <w:trHeight w:val="161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REF_EQUIPEMENT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EF_AUTOM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485900</wp:posOffset>
                </wp:positionV>
                <wp:extent cx="2514600" cy="1943100"/>
                <wp:effectExtent l="3175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17pt" to="188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4145</wp:posOffset>
                </wp:positionV>
                <wp:extent cx="1438910" cy="12153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M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6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ID_AUTOM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95.7pt;mso-wrap-distance-left:0pt;mso-wrap-distance-right:7.05pt;mso-wrap-distance-top:0pt;mso-wrap-distance-bottom:0pt;margin-top:1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6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MATE</w:t>
                            </w:r>
                          </w:p>
                        </w:tc>
                      </w:tr>
                      <w:tr>
                        <w:trPr>
                          <w:trHeight w:val="1486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D_AUTOM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231140</wp:posOffset>
                </wp:positionV>
                <wp:extent cx="4660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-18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7:29:00Z</dcterms:created>
  <dc:creator>fabienne</dc:creator>
  <dc:description/>
  <cp:keywords/>
  <dc:language>en-US</dc:language>
  <cp:lastModifiedBy>fabienne</cp:lastModifiedBy>
  <dcterms:modified xsi:type="dcterms:W3CDTF">2006-07-15T17:45:00Z</dcterms:modified>
  <cp:revision>1</cp:revision>
  <dc:subject/>
  <dc:title>EQUIPEMENT</dc:title>
</cp:coreProperties>
</file>