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8001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71680"/>
                          <a:chOff x="0" y="0"/>
                          <a:chExt cx="8002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rson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63pt;height:45pt" coordorigin="0,360" coordsize="126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60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rson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720" to="125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1257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10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716280</wp:posOffset>
                </wp:positionV>
                <wp:extent cx="1716405" cy="685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85pt;margin-top:56.4pt;width:135.1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859280</wp:posOffset>
                </wp:positionV>
                <wp:extent cx="1716405" cy="685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46.4pt;width:135.1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30680</wp:posOffset>
                </wp:positionV>
                <wp:extent cx="1144905" cy="571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28.4pt;width:90.1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345180</wp:posOffset>
                </wp:positionV>
                <wp:extent cx="1144905" cy="571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63.4pt;width:90.1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7348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4pt" to="62.95pt,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7368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8.4pt" to="62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71678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1.4pt" to="71.95pt,3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7348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2.4pt" to="377.95pt,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334518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3.4pt" to="377.95pt,2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20218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3.4pt" to="224.95pt,1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059180</wp:posOffset>
                </wp:positionV>
                <wp:extent cx="17145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3.4pt" to="260.95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2202180</wp:posOffset>
                </wp:positionV>
                <wp:extent cx="17145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3.4pt" to="413.95pt,1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05918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3.4pt" to="125.95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059180</wp:posOffset>
                </wp:positionV>
                <wp:extent cx="6858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3.4pt" to="314.95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20218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3.4pt" to="278.95pt,1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300228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6.4pt" to="27pt,2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220218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3.4pt" to="27pt,1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254508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0.4pt" to="342pt,2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40208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0.4pt" to="342pt,1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40208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0.4pt" to="27pt,1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391668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8.4pt" to="27pt,3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26135</wp:posOffset>
                </wp:positionV>
                <wp:extent cx="808990" cy="5803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lè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6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426335</wp:posOffset>
                </wp:positionV>
                <wp:extent cx="808990" cy="5803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9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m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4369435</wp:posOffset>
                </wp:positionV>
                <wp:extent cx="1037590" cy="9232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CodeRemi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breenfantsinscri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ntantpay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344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m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CodeRemis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breenfantsinscrit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ntantpay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826135</wp:posOffset>
                </wp:positionV>
                <wp:extent cx="808990" cy="5803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65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2997835</wp:posOffset>
                </wp:positionV>
                <wp:extent cx="923290" cy="5803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s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236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fes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1854835</wp:posOffset>
                </wp:positionV>
                <wp:extent cx="808990" cy="5803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46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830580</wp:posOffset>
                </wp:positionV>
                <wp:extent cx="1257300" cy="4572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équen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ée scol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65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équen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née sco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0950</wp:posOffset>
                </wp:positionH>
                <wp:positionV relativeFrom="paragraph">
                  <wp:posOffset>1964055</wp:posOffset>
                </wp:positionV>
                <wp:extent cx="1257300" cy="4572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seig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54.65pt;mso-position-vertical-relative:text;margin-left:2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seig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0</wp:posOffset>
                </wp:positionH>
                <wp:positionV relativeFrom="paragraph">
                  <wp:posOffset>1744980</wp:posOffset>
                </wp:positionV>
                <wp:extent cx="914400" cy="342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art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7.4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ar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3459480</wp:posOffset>
                </wp:positionV>
                <wp:extent cx="914400" cy="3429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y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72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601980</wp:posOffset>
                </wp:positionV>
                <wp:extent cx="457200" cy="3429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7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716280</wp:posOffset>
                </wp:positionV>
                <wp:extent cx="457200" cy="3429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6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1516380</wp:posOffset>
                </wp:positionV>
                <wp:extent cx="457200" cy="3429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9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859280</wp:posOffset>
                </wp:positionV>
                <wp:extent cx="457200" cy="2667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146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62450</wp:posOffset>
                </wp:positionH>
                <wp:positionV relativeFrom="paragraph">
                  <wp:posOffset>2640330</wp:posOffset>
                </wp:positionV>
                <wp:extent cx="457200" cy="3429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7.9pt;mso-position-vertical-relative:text;margin-left:3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0</wp:posOffset>
                </wp:positionH>
                <wp:positionV relativeFrom="paragraph">
                  <wp:posOffset>1402080</wp:posOffset>
                </wp:positionV>
                <wp:extent cx="457200" cy="2286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0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2087880</wp:posOffset>
                </wp:positionV>
                <wp:extent cx="457200" cy="3429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4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3002280</wp:posOffset>
                </wp:positionV>
                <wp:extent cx="457200" cy="3429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6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0</wp:posOffset>
                </wp:positionH>
                <wp:positionV relativeFrom="paragraph">
                  <wp:posOffset>3916680</wp:posOffset>
                </wp:positionV>
                <wp:extent cx="457200" cy="3429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8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33:00Z</dcterms:created>
  <dc:creator>koko</dc:creator>
  <dc:description/>
  <cp:keywords/>
  <dc:language>en-US</dc:language>
  <cp:lastModifiedBy>koko</cp:lastModifiedBy>
  <dcterms:modified xsi:type="dcterms:W3CDTF">2008-04-21T12:02:00Z</dcterms:modified>
  <cp:revision>1</cp:revision>
  <dc:subject/>
  <dc:title/>
</cp:coreProperties>
</file>