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simplifie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Diffusion : </w:t>
      </w:r>
    </w:p>
    <w:tbl>
      <w:tblPr>
        <w:tblW w:w="10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990"/>
        <w:gridCol w:w="1170"/>
        <w:gridCol w:w="234"/>
        <w:gridCol w:w="2862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dressedelexpditeursimplifie"/>
              <w:rPr>
                <w:szCs w:val="24"/>
              </w:rPr>
            </w:pPr>
            <w:r>
              <w:rPr>
                <w:szCs w:val="24"/>
              </w:rPr>
              <w:t>FICHE n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Année"/>
                  <w:enabled/>
                  <w:calcOnExit w:val="0"/>
                  <w:statusText w:type="text" w:val="Insérer l'année de l'inciden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0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 </w:t>
            </w:r>
            <w:r>
              <w:fldChar w:fldCharType="begin">
                <w:ffData>
                  <w:name w:val="NumeroOrdre"/>
                  <w:enabled/>
                  <w:calcOnExit w:val="0"/>
                  <w:statusText w:type="text" w:val="Numéro d'ordre de l'année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_433236393"/>
                  <w:enabled/>
                  <w:ddList>
                    <w:result w:val="2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0" w:name="__Fieldmark__2_433236393"/>
            <w:bookmarkStart w:id="1" w:name="__Fieldmark__2_433236393"/>
            <w:bookmarkEnd w:id="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3_433236393"/>
                  <w:enabled/>
                  <w:ddList>
                    <w:result w:val="2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" w:name="__Fieldmark__3_433236393"/>
            <w:bookmarkStart w:id="3" w:name="__Fieldmark__3_433236393"/>
            <w:bookmarkEnd w:id="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_433236393"/>
                  <w:enabled/>
                  <w:ddList>
                    <w:result w:val="2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4_433236393"/>
            <w:bookmarkStart w:id="5" w:name="__Fieldmark__4_43323639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5_433236393"/>
                  <w:enabled/>
                  <w:ddList>
                    <w:result w:val="4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6" w:name="__Fieldmark__5_433236393"/>
            <w:bookmarkStart w:id="7" w:name="__Fieldmark__5_433236393"/>
            <w:bookmarkEnd w:id="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6_433236393"/>
                  <w:enabled/>
                  <w:ddList>
                    <w:result w:val="4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8" w:name="__Fieldmark__6_433236393"/>
            <w:bookmarkStart w:id="9" w:name="__Fieldmark__6_433236393"/>
            <w:bookmarkEnd w:id="9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aire 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ignatai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M. TESTEUR A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8_433236393"/>
                  <w:enabled/>
                  <w:ddList>
                    <w:result w:val="0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0" w:name="__Fieldmark__8_433236393"/>
            <w:bookmarkStart w:id="11" w:name="__Fieldmark__8_433236393"/>
            <w:bookmarkEnd w:id="1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9_433236393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2" w:name="__Fieldmark__9_433236393"/>
            <w:bookmarkStart w:id="13" w:name="__Fieldmark__9_433236393"/>
            <w:bookmarkEnd w:id="1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0_433236393"/>
                  <w:enabled/>
                  <w:ddList>
                    <w:result w:val="0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4" w:name="__Fieldmark__10_433236393"/>
            <w:bookmarkStart w:id="15" w:name="__Fieldmark__10_433236393"/>
            <w:bookmarkEnd w:id="15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1_433236393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6" w:name="__Fieldmark__11_433236393"/>
            <w:bookmarkStart w:id="17" w:name="__Fieldmark__11_433236393"/>
            <w:bookmarkEnd w:id="1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2_433236393"/>
                  <w:enabled/>
                  <w:ddList>
                    <w:result w:val="0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8" w:name="__Fieldmark__12_433236393"/>
            <w:bookmarkStart w:id="19" w:name="__Fieldmark__12_433236393"/>
            <w:bookmarkEnd w:id="19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3_433236393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0" w:name="__Fieldmark__13_433236393"/>
            <w:bookmarkStart w:id="21" w:name="__Fieldmark__13_433236393"/>
            <w:bookmarkEnd w:id="2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création de la FICHE :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réatio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/01/200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5_433236393"/>
                  <w:enabled/>
                  <w:ddList>
                    <w:result w:val="0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2" w:name="__Fieldmark__15_433236393"/>
            <w:bookmarkStart w:id="23" w:name="__Fieldmark__15_433236393"/>
            <w:bookmarkEnd w:id="2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6_433236393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4" w:name="__Fieldmark__16_433236393"/>
            <w:bookmarkStart w:id="25" w:name="__Fieldmark__16_433236393"/>
            <w:bookmarkEnd w:id="25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à jour le 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AJ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3/02/200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8_433236393"/>
                  <w:enabled/>
                  <w:ddList>
                    <w:result w:val="0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6" w:name="__Fieldmark__18_433236393"/>
            <w:bookmarkStart w:id="27" w:name="__Fieldmark__18_433236393"/>
            <w:bookmarkEnd w:id="2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9_433236393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8" w:name="__Fieldmark__19_433236393"/>
            <w:bookmarkStart w:id="29" w:name="__Fieldmark__19_433236393"/>
            <w:bookmarkEnd w:id="29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0_433236393"/>
                  <w:enabled/>
                  <w:ddList>
                    <w:result w:val="0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0" w:name="__Fieldmark__20_433236393"/>
            <w:bookmarkStart w:id="31" w:name="__Fieldmark__20_433236393"/>
            <w:bookmarkEnd w:id="3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1_433236393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2" w:name="__Fieldmark__21_433236393"/>
            <w:bookmarkStart w:id="33" w:name="__Fieldmark__21_433236393"/>
            <w:bookmarkEnd w:id="3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2_433236393"/>
                  <w:enabled/>
                  <w:ddList>
                    <w:result w:val="0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  <w:listEntry w:val="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4" w:name="__Fieldmark__22_433236393"/>
            <w:bookmarkStart w:id="35" w:name="__Fieldmark__22_433236393"/>
            <w:bookmarkEnd w:id="35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3_433236393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6" w:name="__Fieldmark__23_433236393"/>
            <w:bookmarkStart w:id="37" w:name="__Fieldmark__23_433236393"/>
            <w:bookmarkEnd w:id="3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hd w:fill="999999" w:val="clear"/>
        </w:rPr>
      </w:pPr>
      <w:r>
        <w:rPr>
          <w:sz w:val="22"/>
          <w:shd w:fill="999999" w:val="clear"/>
        </w:rPr>
        <w:t xml:space="preserve">Description </w:t>
      </w:r>
    </w:p>
    <w:p>
      <w:pPr>
        <w:pStyle w:val="Normal"/>
        <w:rPr>
          <w:sz w:val="22"/>
          <w:shd w:fill="999999" w:val="clear"/>
        </w:rPr>
      </w:pPr>
      <w:r>
        <w:rPr>
          <w:sz w:val="22"/>
          <w:shd w:fill="999999" w:val="cle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bjet</w:t>
      </w:r>
      <w:r>
        <w:rPr>
          <w:b/>
          <w:bCs/>
          <w:sz w:val="20"/>
        </w:rPr>
        <w:t xml:space="preserve"> : </w:t>
      </w:r>
      <w:r>
        <w:fldChar w:fldCharType="begin">
          <w:ffData>
            <w:name w:val="Objet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ACCIDENT DE XXX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rrespondant : </w:t>
                            </w:r>
                            <w:r>
                              <w:fldChar w:fldCharType="begin">
                                <w:ffData>
                                  <w:name w:val="Corresponda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TE PINCOPAL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Date de l'évènement : </w:t>
                            </w:r>
                            <w:r>
                              <w:fldChar w:fldCharType="begin">
                                <w:ffData>
                                  <w:name w:val="Incident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07/01/2008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ntant d'origine : </w:t>
                            </w:r>
                            <w:r>
                              <w:fldChar w:fldCharType="begin">
                                <w:ffData>
                                  <w:name w:val="MontantOrigine"/>
                                  <w:enabled/>
                                  <w:calcOnExit w:val="0"/>
                                  <w:statusText w:type="text" w:val="Montant en devise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5 825.00</w: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vise"/>
                                  <w:enabled/>
                                  <w:calcOnExit w:val="0"/>
                                  <w:statusText w:type="text" w:val="Insérer le code devise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USD</w: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Contre-valeur en Euros : </w:t>
                            </w:r>
                            <w:r>
                              <w:fldChar w:fldCharType="begin">
                                <w:ffData>
                                  <w:name w:val="ContrevaleurEuros"/>
                                  <w:enabled/>
                                  <w:calcOnExit w:val="0"/>
                                  <w:statusText w:type="text" w:val="Renseigner la devise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 883.33</w: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€</w:t>
                              <w:tab/>
                              <w:t xml:space="preserve">(cours au : </w:t>
                            </w:r>
                            <w:r>
                              <w:fldChar w:fldCharType="begin">
                                <w:ffData>
                                  <w:name w:val="Cours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13/01/2008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6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rrespondant : </w:t>
                      </w:r>
                      <w:r>
                        <w:fldChar w:fldCharType="begin">
                          <w:ffData>
                            <w:name w:val="Corresponda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STE PINCOPALE</w: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ab/>
                        <w:t xml:space="preserve">Date de l'évènement : </w:t>
                      </w:r>
                      <w:r>
                        <w:fldChar w:fldCharType="begin">
                          <w:ffData>
                            <w:name w:val="Incident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07/01/2008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ontant d'origine : </w:t>
                      </w:r>
                      <w:r>
                        <w:fldChar w:fldCharType="begin">
                          <w:ffData>
                            <w:name w:val="MontantOrigine"/>
                            <w:enabled/>
                            <w:calcOnExit w:val="0"/>
                            <w:statusText w:type="text" w:val="Montant en devise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5 825.00</w: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Devise"/>
                            <w:enabled/>
                            <w:calcOnExit w:val="0"/>
                            <w:statusText w:type="text" w:val="Insérer le code devise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USD</w: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ab/>
                        <w:t xml:space="preserve">Contre-valeur en Euros : </w:t>
                      </w:r>
                      <w:r>
                        <w:fldChar w:fldCharType="begin">
                          <w:ffData>
                            <w:name w:val="ContrevaleurEuros"/>
                            <w:enabled/>
                            <w:calcOnExit w:val="0"/>
                            <w:statusText w:type="text" w:val="Renseigner la devise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 883.33</w: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€</w:t>
                        <w:tab/>
                        <w:t xml:space="preserve">(cours au : </w:t>
                      </w:r>
                      <w:r>
                        <w:fldChar w:fldCharType="begin">
                          <w:ffData>
                            <w:name w:val="Cours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13/01/2008</w: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simplifie">
    <w:name w:val="Adresse de l'expéditeur simplifié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0:00Z</dcterms:created>
  <dc:creator>Michel Gourhannic (A129860)</dc:creator>
  <dc:description/>
  <cp:keywords/>
  <dc:language>en-US</dc:language>
  <cp:lastModifiedBy>Michel Gourhannic (A129860)</cp:lastModifiedBy>
  <cp:lastPrinted>2008-03-05T15:11:00Z</cp:lastPrinted>
  <dcterms:modified xsi:type="dcterms:W3CDTF">2008-04-22T08:54:00Z</dcterms:modified>
  <cp:revision>1</cp:revision>
  <dc:subject/>
  <dc:title>Date de création de la FICHE      </dc:title>
</cp:coreProperties>
</file>