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1915795</wp:posOffset>
                </wp:positionV>
                <wp:extent cx="1028700" cy="45720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9pt;margin-top:150.85pt;width:80.95pt;height:35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754370" cy="4315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8855</wp:posOffset>
                </wp:positionH>
                <wp:positionV relativeFrom="paragraph">
                  <wp:posOffset>1938655</wp:posOffset>
                </wp:positionV>
                <wp:extent cx="9232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s de saut de lig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152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s de saut de lig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9:08:00Z</dcterms:created>
  <dc:creator>david.carnec</dc:creator>
  <dc:description/>
  <cp:keywords/>
  <dc:language>en-US</dc:language>
  <cp:lastModifiedBy>david.carnec</cp:lastModifiedBy>
  <dcterms:modified xsi:type="dcterms:W3CDTF">2008-08-06T09:13:00Z</dcterms:modified>
  <cp:revision>5</cp:revision>
  <dc:subject/>
  <dc:title> </dc:title>
</cp:coreProperties>
</file>