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HATS / APPRO  POUR UNE PIECE ABI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T / APPROVISIONNEMENT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457160"/>
                          <a:chOff x="0" y="0"/>
                          <a:chExt cx="86860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7132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ROLE QUALITE ACHEMINE LA PIECE + LE BON PEIN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1704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ECE PEI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75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NTROLE QUALITE  GENERE LE BON PEINTU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360" y="251316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2484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484000"/>
                            <a:ext cx="432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6880"/>
                            <a:ext cx="17139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erte  Magas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56760"/>
                            <a:ext cx="1599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erte pein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5427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171324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AGASIN ACHEM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COPIE  BON PEINTURE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N ACCOMPAGNEMENT EN ZONE LITIGE AU MAGA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3134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ECE EN MAGA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9703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MAGASIN  ACHEMINE PIECE + BON PEIN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79956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350.95pt" coordorigin="0,0" coordsize="13679,7019">
                <v:rect id="shape_0" stroked="f" o:allowincell="f" style="position:absolute;left:0;top:0;width:136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26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ROLE QUALITE ACHEMINE LA PIECE + LE BON PEIN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4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ECE PEI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38;width:11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NTROLE QUALITE  GENERE LE BON PEINTU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3958" to="6836,3958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,3912" to="1249,3912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32,3912" to="538,557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5759;width:26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erte  Magas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1979;width:25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erte pein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5579" to="6657,557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59" to="6839,39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8;top:2698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AGASIN ACHEM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COPIE  BON PEINTURE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N ACCOMPAGNEMENT EN ZONE LITIGE AU MAGAS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2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ECE EN MAGAS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467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MAGASIN  ACHEMINE PIECE + BON PEIN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259" to="791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3:00Z</dcterms:created>
  <dc:creator>blods94</dc:creator>
  <dc:description/>
  <cp:keywords/>
  <dc:language>en-US</dc:language>
  <cp:lastModifiedBy>blods94</cp:lastModifiedBy>
  <dcterms:modified xsi:type="dcterms:W3CDTF">2008-07-23T08:26:00Z</dcterms:modified>
  <cp:revision>32</cp:revision>
  <dc:subject/>
  <dc:title/>
</cp:coreProperties>
</file>