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ES ABIMEES  PAR LA RECEP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114800"/>
                          <a:chOff x="0" y="0"/>
                          <a:chExt cx="86868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RECEPTION GENERE LE 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 PE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1714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Récep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1828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Pein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30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on achemine la piè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on achemine la piè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324pt" coordorigin="0,0" coordsize="13680,6480">
                <v:rect id="shape_0" stroked="t" o:allowincell="f" style="position:absolute;left:0;top:0;width:13679;height:6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720" to="540,17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RECEPTION GENERE LE 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 PEI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00" to="5219,18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0;top:1980;width:26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Ré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980;width:287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800" to="11879,180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1880,360" to="11880,17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680,360" to="11879,36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0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ion achemine la piè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ion achemine la piè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3:00Z</dcterms:created>
  <dc:creator>blods94</dc:creator>
  <dc:description/>
  <cp:keywords/>
  <dc:language>en-US</dc:language>
  <cp:lastModifiedBy>blods94</cp:lastModifiedBy>
  <dcterms:modified xsi:type="dcterms:W3CDTF">2008-07-16T09:09:00Z</dcterms:modified>
  <cp:revision>21</cp:revision>
  <dc:subject/>
  <dc:title/>
</cp:coreProperties>
</file>