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E BRU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 / APPROVISIONNEMEN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114080"/>
                          <a:chOff x="0" y="0"/>
                          <a:chExt cx="86860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684360"/>
                            <a:ext cx="491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PRESSION AUTOMATIQUE DU BON PEINTURE * 2 A LA RECEPTION (Bureau 101 LPR 4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22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5987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A RECEPTION ACHEMINE LA PIECE + LE BON PEINTU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1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ECE PEI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37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 EFFECTUE PAR ACHAT / APPRO POUR UNE PIECE BRU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1711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4160"/>
                            <a:ext cx="1713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erte magas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13680"/>
                            <a:ext cx="1713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erte pein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31416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0848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ECE EN MAGA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9136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7417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MAGASIN  ACHEMINE PIECE + BON PEIN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1422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159876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MAGASIN ACHEM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COPIE  BON PEINTURE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N ACCOMPAGNEMENT EN  AU MAGA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323.95pt" coordorigin="0,0" coordsize="13679,6479">
                <v:rect id="shape_0" stroked="f" o:allowincell="f" style="position:absolute;left:0;top:0;width:136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719" to="539,143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1078;width:77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PRESSION AUTOMATIQUE DU BON PEINTURE * 2 A LA RECEPTION (Bureau 101 LPR 4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799" to="7199,341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251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A RECEPTION ACHEMINE LA PIECE + LE BON PEINTU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0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ECE PEI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8;width:84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ANDE EFFECTUE PAR ACHAT / APPRO POUR UNE PIECE BRU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419" to="7196,341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3419" to="1256,341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9,3419" to="539,521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9;top:5219;width:26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erte maga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439;width:26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erte pein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5219" to="7017,521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485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ECE EN MAGA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1439" to="4677,14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431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MAGASIN  ACHEMINE PIECE + BON PEIN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799" to="845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2518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 MAGASIN ACHEM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COPIE  BON PEINTURE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N ACCOMPAGNEMENT EN  AU MAGA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3:00Z</dcterms:created>
  <dc:creator>blods94</dc:creator>
  <dc:description/>
  <cp:keywords/>
  <dc:language>en-US</dc:language>
  <cp:lastModifiedBy>blods94</cp:lastModifiedBy>
  <dcterms:modified xsi:type="dcterms:W3CDTF">2008-07-21T11:59:00Z</dcterms:modified>
  <cp:revision>20</cp:revision>
  <dc:subject/>
  <dc:title/>
</cp:coreProperties>
</file>