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tudian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_Etudi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Matiè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_matière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effici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_Modul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_Etudi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_Mati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née_universitair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dul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_Mod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belle_modul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yenne_modul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_Etudi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_Mod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ye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née_Universitair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née universitair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née_universitair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’ai enregistré les notes dans Notation mais je me suis planté dans le calcule des moyennes je ne sais pas comment f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herche à obtenir une fiche comme suit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83"/>
        <w:gridCol w:w="1963"/>
        <w:gridCol w:w="2083"/>
        <w:gridCol w:w="143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_Etudian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_module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nne_module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_module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r exemple pour le module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_mati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_mod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Donc la moyenne _module1 sera :</w:t>
      </w:r>
    </w:p>
    <w:p>
      <w:pPr>
        <w:pStyle w:val="Normal"/>
        <w:rPr>
          <w:b/>
          <w:b/>
          <w:bCs/>
        </w:rPr>
      </w:pPr>
      <w:r>
        <w:rPr/>
        <w:t>(note(11)*coefficient(11)+ note(21)*coefficient(21)+ note(31)*coefficient(31))</w:t>
      </w:r>
      <w:r>
        <w:rPr>
          <w:b/>
          <w:bCs/>
          <w:sz w:val="40"/>
          <w:szCs w:val="40"/>
        </w:rPr>
        <w:t>/</w:t>
      </w:r>
      <w:r>
        <w:rPr>
          <w:b/>
          <w:bCs/>
        </w:rPr>
        <w:t xml:space="preserve"> (</w:t>
      </w:r>
      <w:r>
        <w:rPr/>
        <w:t>coefficient(11)+ coefficient(21)+ coefficient(31)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05:00Z</dcterms:created>
  <dc:creator>win</dc:creator>
  <dc:description/>
  <cp:keywords/>
  <dc:language>en-US</dc:language>
  <cp:lastModifiedBy>win</cp:lastModifiedBy>
  <dcterms:modified xsi:type="dcterms:W3CDTF">2008-09-18T10:15:00Z</dcterms:modified>
  <cp:revision>1</cp:revision>
  <dc:subject/>
  <dc:title>Etudiant :</dc:title>
</cp:coreProperties>
</file>