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1485900</wp:posOffset>
            </wp:positionV>
            <wp:extent cx="5334000" cy="952500"/>
            <wp:effectExtent l="0" t="0" r="0" b="0"/>
            <wp:wrapTight wrapText="bothSides">
              <wp:wrapPolygon edited="0">
                <wp:start x="-31" y="-21569"/>
                <wp:lineTo x="-31" y="164728"/>
                <wp:lineTo x="44499" y="164728"/>
                <wp:lineTo x="44499" y="-21569"/>
                <wp:lineTo x="-31" y="-2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64" r="51421" b="7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8880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506" r="25844" b="3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0160" w:h="20160"/>
      <w:pgMar w:left="4896" w:right="4896" w:gutter="0" w:header="0" w:top="6190" w:footer="0" w:bottom="6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32:00Z</dcterms:created>
  <dc:creator>Louis Perdrizat</dc:creator>
  <dc:description/>
  <dc:language>en-US</dc:language>
  <cp:lastModifiedBy>Louis Perdrizat</cp:lastModifiedBy>
  <dcterms:modified xsi:type="dcterms:W3CDTF">2008-10-13T19:32:00Z</dcterms:modified>
  <cp:revision>2</cp:revision>
  <dc:subject/>
  <dc:title> </dc:title>
</cp:coreProperties>
</file>