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nction Tmerror($t,$f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a=mysql_errno(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rr=mysql_error(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$rr=substr($rr,strpos($rr,"'")+1,strpos(substr($rr,strpos($rr,"'")+1,strlen($rr)),"'")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itch($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e 1048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itch($r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e $t[0][0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0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1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1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2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2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3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3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4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4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5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5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6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6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7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" la zone de texte ".$t[1][7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8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8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9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9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10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10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11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11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12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12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13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13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14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14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$t[0][15]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la zone de texte ".$t[1][15]." ne doit pas être vide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1062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User: la clé que vous avez choisie est déjà attribué à un enregistrement existant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1146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Serveur: le fichier ".$rr." au sein duquel vous souhaitez enregistrer les données n'existe pas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1136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v=$a." Developpeur: le nombre d' entrée du formaulaire  ne correspond pas au nombre d'entrée des données dans la base de données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1049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v=$a." Serveur: Base de données ".$rr." introuvable"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1064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v=$a." Developpeur: La Demande de sauvegarde dans le serveur comporte des erreurs"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1065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v=$a." Developpeur: La demande ne comporte aucune insruction"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: $v=$a." Erreur pendant la validation assurez vous que vous avez bien entré les informations requises à cet effet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$this-&gt;redirection($t,$v,$f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36:00Z</dcterms:created>
  <dc:creator>poste2</dc:creator>
  <dc:description/>
  <cp:keywords/>
  <dc:language>en-US</dc:language>
  <cp:lastModifiedBy>poste2</cp:lastModifiedBy>
  <dcterms:modified xsi:type="dcterms:W3CDTF">2006-06-09T19:36:00Z</dcterms:modified>
  <cp:revision>1</cp:revision>
  <dc:subject/>
  <dc:title>function Tmerror($t,$f)</dc:title>
</cp:coreProperties>
</file>