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textAlignment w:val="top"/>
        <w:rPr>
          <w:rFonts w:ascii="Arial" w:hAnsi="Arial" w:eastAsia="Arial Unicode MS" w:cs="Arial"/>
          <w:b/>
          <w:b/>
          <w:bCs/>
          <w:color w:val="000000"/>
          <w:sz w:val="30"/>
          <w:szCs w:val="30"/>
          <w:lang w:val="en-GB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GB"/>
        </w:rPr>
        <w:t xml:space="preserve">Virtual-Key Codes </w:t>
      </w:r>
    </w:p>
    <w:p>
      <w:pPr>
        <w:pStyle w:val="NormalWeb"/>
        <w:spacing w:before="150" w:after="15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The following table shows the symbolic constant names, hexadecimal values, and mouse or keyboard equivalents for the virtual-key codes used by the system. The codes are listed in numeric order. </w:t>
      </w:r>
    </w:p>
    <w:p>
      <w:pPr>
        <w:pStyle w:val="Clsref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Constants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LBUTTON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1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Left mouse button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RBUTTON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2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Right mouse button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CANCEL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3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Control-break processing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MBUTTON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4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Middle mouse button (three-button mouse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XBUTTON1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5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X1 mouse button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XBUTTON2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6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X2 mouse button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7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ndefin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BACK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8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BACKSPACE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TAB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9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TAB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A-0B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Reserv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CLEAR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C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CLEAR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RETURN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0D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  <w:t xml:space="preserve">ENTER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de-DE"/>
        </w:rPr>
        <w:t>-</w:t>
      </w:r>
      <w:r>
        <w:rPr>
          <w:rFonts w:cs="Verdana" w:ascii="Verdana" w:hAnsi="Verdana"/>
          <w:color w:val="000000"/>
          <w:sz w:val="16"/>
          <w:szCs w:val="16"/>
          <w:lang w:val="de-DE"/>
        </w:rPr>
        <w:t xml:space="preserve"> (0x0E-0F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ndefin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SHIFT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10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SHIFT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CONTROL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11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CTRL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MENU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12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ALT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PAUSE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13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PAUSE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CAPITAL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14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CAPS LOCK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KANA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15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Input Method Editor (IME) Kana mode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</w:rPr>
        <w:t>VK_HANGUEL</w:t>
      </w:r>
      <w:r>
        <w:rPr>
          <w:rFonts w:cs="Verdana" w:ascii="Verdana" w:hAnsi="Verdana"/>
          <w:color w:val="000000"/>
          <w:sz w:val="16"/>
          <w:szCs w:val="16"/>
        </w:rPr>
        <w:t xml:space="preserve"> (0x15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IME Hanguel mode (maintained for compatibility; use </w:t>
      </w:r>
      <w:hyperlink r:id="rId2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VK_HANGUL</w:t>
        </w:r>
      </w:hyperlink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HANGUL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15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E Hangul mode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</w:rPr>
        <w:t>-</w:t>
      </w:r>
      <w:r>
        <w:rPr>
          <w:rFonts w:cs="Verdana" w:ascii="Verdana" w:hAnsi="Verdana"/>
          <w:color w:val="000000"/>
          <w:sz w:val="16"/>
          <w:szCs w:val="16"/>
        </w:rPr>
        <w:t xml:space="preserve"> (0x16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Undefin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JUNJA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17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E Junja mode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</w:rPr>
        <w:t>VK_FINAL</w:t>
      </w:r>
      <w:r>
        <w:rPr>
          <w:rFonts w:cs="Verdana" w:ascii="Verdana" w:hAnsi="Verdana"/>
          <w:color w:val="000000"/>
          <w:sz w:val="16"/>
          <w:szCs w:val="16"/>
        </w:rPr>
        <w:t xml:space="preserve"> (0x18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E final mode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</w:rPr>
        <w:t>VK_HANJA</w:t>
      </w:r>
      <w:r>
        <w:rPr>
          <w:rFonts w:cs="Verdana" w:ascii="Verdana" w:hAnsi="Verdana"/>
          <w:color w:val="000000"/>
          <w:sz w:val="16"/>
          <w:szCs w:val="16"/>
        </w:rPr>
        <w:t xml:space="preserve"> (0x19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E Hanja mode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nl-NL"/>
        </w:rPr>
        <w:t>VK_KANJI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 (0x19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E Kanji mode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</w:rPr>
        <w:t>-</w:t>
      </w:r>
      <w:r>
        <w:rPr>
          <w:rFonts w:cs="Verdana" w:ascii="Verdana" w:hAnsi="Verdana"/>
          <w:color w:val="000000"/>
          <w:sz w:val="16"/>
          <w:szCs w:val="16"/>
        </w:rPr>
        <w:t xml:space="preserve"> (0x1A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Undefin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ESCAP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1B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ESC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CONVER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1C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E convert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</w:rPr>
        <w:t>VK_NONCONVERT</w:t>
      </w:r>
      <w:r>
        <w:rPr>
          <w:rFonts w:cs="Verdana" w:ascii="Verdana" w:hAnsi="Verdana"/>
          <w:color w:val="000000"/>
          <w:sz w:val="16"/>
          <w:szCs w:val="16"/>
        </w:rPr>
        <w:t xml:space="preserve"> (0x1D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E nonconvert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</w:rPr>
        <w:t>VK_ACCEPT</w:t>
      </w:r>
      <w:r>
        <w:rPr>
          <w:rFonts w:cs="Verdana" w:ascii="Verdana" w:hAnsi="Verdana"/>
          <w:color w:val="000000"/>
          <w:sz w:val="16"/>
          <w:szCs w:val="16"/>
        </w:rPr>
        <w:t xml:space="preserve"> (0x1E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E accept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</w:rPr>
        <w:t>VK_MODECHANGE</w:t>
      </w:r>
      <w:r>
        <w:rPr>
          <w:rFonts w:cs="Verdana" w:ascii="Verdana" w:hAnsi="Verdana"/>
          <w:color w:val="000000"/>
          <w:sz w:val="16"/>
          <w:szCs w:val="16"/>
        </w:rPr>
        <w:t xml:space="preserve"> (0x1F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ME mode change request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SPAC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0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SPACEBAR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PRIO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1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PAGE UP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NEX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2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PAGE DOWN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END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3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END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HOM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4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HOME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LEF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5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LEFT ARROW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UP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6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UP ARROW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RIGH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7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RIGHT ARROW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DOWN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8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DOWN ARROW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SELEC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9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SELECT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PRIN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A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PRINT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EXECUT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B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EXECUTE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SNAPSHO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C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PRINT SCREEN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INSERT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2D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  <w:t xml:space="preserve">INS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de-DE"/>
        </w:rPr>
        <w:t>VK_DELETE</w:t>
      </w:r>
      <w:r>
        <w:rPr>
          <w:rFonts w:cs="Verdana" w:ascii="Verdana" w:hAnsi="Verdana"/>
          <w:color w:val="000000"/>
          <w:sz w:val="16"/>
          <w:szCs w:val="16"/>
          <w:lang w:val="de-DE"/>
        </w:rPr>
        <w:t xml:space="preserve"> (0x2E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DEL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HEL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2F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HELP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30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0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31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1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32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2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33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3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34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4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35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5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36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6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37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7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38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8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39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9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3A-40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ndefined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1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A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2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B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3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C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4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D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5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E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6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7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G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8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H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9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I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A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J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B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K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C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L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D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M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E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4F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O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50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P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51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Q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52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R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53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S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54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  <w:t xml:space="preserve">T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  <w:t> </w:t>
      </w:r>
      <w:r>
        <w:rPr>
          <w:rFonts w:cs="Verdana" w:ascii="Verdana" w:hAnsi="Verdana"/>
          <w:color w:val="000000"/>
          <w:sz w:val="16"/>
          <w:szCs w:val="16"/>
          <w:lang w:val="de-DE"/>
        </w:rPr>
        <w:t xml:space="preserve">(0x55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56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V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57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W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58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X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59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Y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5A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Z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LWIN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5B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Left Windows key (Microsoft Natural keyboard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nl-NL"/>
        </w:rPr>
        <w:t>VK_RWIN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 (0x5C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Right Windows key (Natural keyboard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APPS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5D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Applications key (Natural keyboard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5E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Reserv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SLEE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5F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Computer Sleep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NUMPAD0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0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umeric keypad 0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nl-NL"/>
        </w:rPr>
        <w:t>VK_NUMPAD1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 (0x61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umeric keypad 1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NUMPAD2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2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umeric keypad 2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NUMPAD3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3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umeric keypad 3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NUMPAD4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4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umeric keypad 4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NUMPAD5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5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umeric keypad 5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NUMPAD6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6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umeric keypad 6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NUMPAD7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7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umeric keypad 7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NUMPAD8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8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umeric keypad 8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NUMPAD9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9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umeric keypad 9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MULTIPLY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A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Multiply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ADD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B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Add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SEPARATOR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C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Separator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SUBTRACT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D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Subtract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DECIMAL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E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Decimal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DIVIDE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6F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Divide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1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0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1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2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1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2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3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2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3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4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3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4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5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4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5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6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5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6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7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6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7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8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7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8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9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8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9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10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9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10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11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A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11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12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B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12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13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C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13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14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D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14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15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E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15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16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7F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16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17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80H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17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18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81H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18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19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82H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19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20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83H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20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21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84H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21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22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85H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22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23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86H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23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F24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87H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F24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88-8F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nassign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NUMLOCK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90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NUM LOCK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SCROLL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91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SCROLL LOCK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92-96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OEM specific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97-9F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nassign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LSHIFT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0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Left SHIFT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RSHIFT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1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Right SHIFT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LCONTROL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2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Left CONTROL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RCONTROL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3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Right CONTROL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LMENU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4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Left MENU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RMENU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5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Right MENU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BROWSER_BACK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6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Browser Back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BROWSER_FORWARD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7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Browser Forward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BROWSER_REFRESH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8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Browser Refresh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BROWSER_STO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9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Browser Stop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BROWSER_SEARCH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A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Browser Search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BROWSER_FAVORITES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B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Browser Favorites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BROWSER_HOME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C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Browser Start and Home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VOLUME_MUTE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D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Volume Mute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VOLUME_DOWN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E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Volume Down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VOLUME_U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AF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Volume Up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MEDIA_NEXT_TRACK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0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Next Track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MEDIA_PREV_TRACK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1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Previous Track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MEDIA_STO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2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Stop Media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MEDIA_PLAY_PAUSE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3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Play/Pause Media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LAUNCH_MAIL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4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Start Mail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LAUNCH_MEDIA_SELECT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5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Select Media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LAUNCH_APP1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6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Start Application 1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LAUNCH_APP2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7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Start Application 2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8-B9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Reserv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OEM_1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A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sed for miscellaneous characters; it can vary by keyboard. </w:t>
      </w:r>
    </w:p>
    <w:p>
      <w:pPr>
        <w:pStyle w:val="NormalWeb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For the US standard keyboard, the ';:'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OEM_PLUS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B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For any country/region, the '+'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OEM_COMMA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C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For any country/region, the ','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OEM_MINUS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D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For any country/region, the '-'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OEM_PERIOD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BE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For any country/region, the '.'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nl-NL"/>
        </w:rPr>
        <w:t>VK_OEM_2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 (0xBF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sed for miscellaneous characters; it can vary by keyboard. </w:t>
      </w:r>
    </w:p>
    <w:p>
      <w:pPr>
        <w:pStyle w:val="NormalWeb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For the US standard keyboard, the '/?'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nl-NL"/>
        </w:rPr>
        <w:t>VK_OEM_3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 (0xC0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sed for miscellaneous characters; it can vary by keyboard. </w:t>
      </w:r>
    </w:p>
    <w:p>
      <w:pPr>
        <w:pStyle w:val="NormalWeb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For the US standard keyboard, the '`~'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C1-D7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Reserv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D8-DA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nassign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OEM_4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DB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sed for miscellaneous characters; it can vary by keyboard. </w:t>
      </w:r>
    </w:p>
    <w:p>
      <w:pPr>
        <w:pStyle w:val="NormalWeb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: For the US standard keyboard, the '[{' key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nl-NL"/>
        </w:rPr>
        <w:t>VK_OEM_5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 (0xDC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sed for miscellaneous characters; it can vary by keyboard. </w:t>
      </w:r>
    </w:p>
    <w:p>
      <w:pPr>
        <w:pStyle w:val="NormalWeb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: For the US standard keyboard, the '\|' key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nl-NL"/>
        </w:rPr>
        <w:t>VK_OEM_6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 (0xDD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sed for miscellaneous characters; it can vary by keyboard. </w:t>
      </w:r>
    </w:p>
    <w:p>
      <w:pPr>
        <w:pStyle w:val="NormalWeb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: For the US standard keyboard, the ']}' key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nl-NL"/>
        </w:rPr>
        <w:t>VK_OEM_7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 (0xDE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sed for miscellaneous characters; it can vary by keyboard. </w:t>
      </w:r>
    </w:p>
    <w:p>
      <w:pPr>
        <w:pStyle w:val="NormalWeb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>: For the US standard keyboard, the 'single-quote/double-quote' key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nl-NL"/>
        </w:rPr>
        <w:t>VK_OEM_8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 (0xDF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sed for miscellaneous characters; it can vary by keyboard.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E0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Reserved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E1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nl-NL"/>
        </w:rPr>
      </w:pP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OEM specific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nl-NL"/>
        </w:rPr>
        <w:t>VK_OEM_102</w:t>
      </w:r>
      <w:r>
        <w:rPr>
          <w:rFonts w:cs="Verdana" w:ascii="Verdana" w:hAnsi="Verdana"/>
          <w:color w:val="000000"/>
          <w:sz w:val="16"/>
          <w:szCs w:val="16"/>
          <w:lang w:val="nl-NL"/>
        </w:rPr>
        <w:t xml:space="preserve"> (0xE2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Either the angle bracket key or the backslash key on the RT 102-key keyboard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E3-E4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OEM specific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PROCESSKEY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E5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95/98/Me, Windows NT 4.0, 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IME PROCESS key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E6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OEM specific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PACKET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E7)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GB"/>
        </w:rPr>
        <w:t>Windows 2000/XP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: Used to pass Unicode characters as if they were keystrokes. The VK_PACKET key is the low word of a 32-bit Virtual Key value used for non-keyboard input methods. For more information, see Remark in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KEYBDINPUT</w:t>
        </w:r>
      </w:hyperlink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SendInput</w:t>
        </w:r>
      </w:hyperlink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,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M_KEYDOWN</w:t>
        </w:r>
      </w:hyperlink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, and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M_KEYUP</w:t>
        </w:r>
      </w:hyperlink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-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E8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Unassigned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> 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(0xE9-F5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GB"/>
        </w:rPr>
      </w:pP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OEM specific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GB"/>
        </w:rPr>
        <w:t>VK_ATTN</w:t>
      </w:r>
      <w:r>
        <w:rPr>
          <w:rFonts w:cs="Verdana" w:ascii="Verdana" w:hAnsi="Verdana"/>
          <w:color w:val="000000"/>
          <w:sz w:val="16"/>
          <w:szCs w:val="16"/>
          <w:lang w:val="en-GB"/>
        </w:rPr>
        <w:t xml:space="preserve"> (0xF6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Attn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CRSE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F7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CrSel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EXSEL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F8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ExSel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EREOF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F9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Erase EOF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PLAY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FA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Play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ZOOM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FB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Zoom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NONAME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FC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Reserved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PA1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FD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PA1 key </w:t>
      </w:r>
    </w:p>
    <w:p>
      <w:pPr>
        <w:pStyle w:val="Normal"/>
        <w:ind w:left="720" w:right="720" w:hanging="0"/>
        <w:textAlignment w:val="top"/>
        <w:rPr/>
      </w:pPr>
      <w:r>
        <w:rPr>
          <w:rFonts w:cs="Verdana" w:ascii="Verdana" w:hAnsi="Verdana"/>
          <w:b/>
          <w:bCs/>
          <w:color w:val="0033CC"/>
          <w:sz w:val="16"/>
          <w:szCs w:val="16"/>
          <w:lang w:val="en-US"/>
        </w:rPr>
        <w:t>VK_OEM_CLEAR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 (0xFE) </w:t>
      </w:r>
    </w:p>
    <w:p>
      <w:pPr>
        <w:pStyle w:val="Normal"/>
        <w:ind w:left="720" w:right="720" w:hanging="0"/>
        <w:textAlignment w:val="top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Clear key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quires a hexadecimal value, or to determine the decimal value for a field or DS CLI command parameter that displays a hexadecimal value, such as the LSS and LUN fields or values.</w:t>
      </w:r>
    </w:p>
    <w:p>
      <w:pPr>
        <w:pStyle w:val="Heading2"/>
        <w:spacing w:before="240" w:after="0"/>
        <w:rPr>
          <w:rFonts w:ascii="Verdana" w:hAnsi="Verdana" w:cs="Verdana"/>
          <w:color w:val="000000"/>
          <w:sz w:val="23"/>
          <w:szCs w:val="23"/>
          <w:lang w:val="en-US"/>
        </w:rPr>
      </w:pPr>
      <w:r>
        <w:rPr>
          <w:rFonts w:cs="Verdana" w:ascii="Verdana" w:hAnsi="Verdana"/>
          <w:color w:val="000000"/>
          <w:sz w:val="23"/>
          <w:szCs w:val="23"/>
          <w:lang w:val="en-US"/>
        </w:rPr>
        <w:t>Purpose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  <w:lang w:val="en-US"/>
        </w:rPr>
        <w:instrText xml:space="preserve"> HYPERLINK "http://publib.boulder.ibm.com/infocenter/dsichelp/ds6000ic/topic/com.ibm.storage.smric.help.doc/" \l "f2d_usinghex_2gcmh4__decimalhex"</w:instrText>
      </w:r>
      <w:r>
        <w:rPr>
          <w:rStyle w:val="InternetLink"/>
          <w:sz w:val="20"/>
          <w:szCs w:val="20"/>
          <w:rFonts w:cs="Verdana" w:ascii="Verdana" w:hAnsi="Verdana"/>
          <w:lang w:val="en-US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  <w:lang w:val="en-US"/>
        </w:rPr>
        <w:t>Table 1</w:t>
      </w:r>
      <w:r>
        <w:rPr>
          <w:rStyle w:val="InternetLink"/>
          <w:sz w:val="20"/>
          <w:szCs w:val="20"/>
          <w:rFonts w:cs="Verdana" w:ascii="Verdana" w:hAnsi="Verdana"/>
          <w:lang w:val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provides a list of common decimal to hexadecimal conversion values. For values not listed in the table, you can use the Windows calculator to convert values. From the Windows calculator, click </w:t>
      </w:r>
      <w:r>
        <w:rPr>
          <w:rStyle w:val="Uicontrol1"/>
          <w:rFonts w:cs="Verdana" w:ascii="Verdana" w:hAnsi="Verdana"/>
          <w:color w:val="000000"/>
          <w:sz w:val="20"/>
          <w:szCs w:val="20"/>
          <w:lang w:val="en-US"/>
        </w:rPr>
        <w:t>View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, then </w:t>
      </w:r>
      <w:r>
        <w:rPr>
          <w:rStyle w:val="Uicontrol1"/>
          <w:rFonts w:cs="Verdana" w:ascii="Verdana" w:hAnsi="Verdana"/>
          <w:color w:val="000000"/>
          <w:sz w:val="20"/>
          <w:szCs w:val="20"/>
          <w:lang w:val="en-US"/>
        </w:rPr>
        <w:t>Scientific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If you are converting from decimal to hexadecimal, ensure that </w:t>
      </w:r>
      <w:r>
        <w:rPr>
          <w:rStyle w:val="Uicontrol1"/>
          <w:rFonts w:cs="Verdana" w:ascii="Verdana" w:hAnsi="Verdana"/>
          <w:color w:val="000000"/>
          <w:sz w:val="20"/>
          <w:szCs w:val="20"/>
          <w:lang w:val="en-US"/>
        </w:rPr>
        <w:t>DEC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is selected in the row of radio buttons, enter a decimal number, and then select </w:t>
      </w:r>
      <w:r>
        <w:rPr>
          <w:rStyle w:val="Uicontrol1"/>
          <w:rFonts w:cs="Verdana" w:ascii="Verdana" w:hAnsi="Verdana"/>
          <w:color w:val="000000"/>
          <w:sz w:val="20"/>
          <w:szCs w:val="20"/>
          <w:lang w:val="en-US"/>
        </w:rPr>
        <w:t>HEX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If you are converting from hexadecimal to decimal, ensure that </w:t>
      </w:r>
      <w:r>
        <w:rPr>
          <w:rStyle w:val="Uicontrol1"/>
          <w:rFonts w:cs="Verdana" w:ascii="Verdana" w:hAnsi="Verdana"/>
          <w:color w:val="000000"/>
          <w:sz w:val="20"/>
          <w:szCs w:val="20"/>
          <w:lang w:val="en-US"/>
        </w:rPr>
        <w:t>HEX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is selected in the row of radio buttons, enter a hexadecimal number, and then select </w:t>
      </w:r>
      <w:r>
        <w:rPr>
          <w:rStyle w:val="Uicontrol1"/>
          <w:rFonts w:cs="Verdana" w:ascii="Verdana" w:hAnsi="Verdana"/>
          <w:color w:val="000000"/>
          <w:sz w:val="20"/>
          <w:szCs w:val="20"/>
          <w:lang w:val="en-US"/>
        </w:rPr>
        <w:t>DEC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tbl>
      <w:tblPr>
        <w:tblW w:w="44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9"/>
        <w:gridCol w:w="2736"/>
      </w:tblGrid>
      <w:tr>
        <w:trPr>
          <w:tblHeader w:val="true"/>
        </w:trPr>
        <w:tc>
          <w:tcPr>
            <w:tcW w:w="446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Table 1. Decimal to hexadecimal conversion</w:t>
            </w:r>
          </w:p>
        </w:tc>
      </w:tr>
      <w:tr>
        <w:trPr>
          <w:tblHeader w:val="true"/>
        </w:trPr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C5DD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Decimal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5C5DD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Hexadecimal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11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B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12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C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13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D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14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E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F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A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B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28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1C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29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1D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30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1E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F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4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28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80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C8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56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F4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1000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3E8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8192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2000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10000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2710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64384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B80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65280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FF0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80"/>
      <w:outlineLvl w:val="1"/>
    </w:pPr>
    <w:rPr>
      <w:rFonts w:ascii="Arial Unicode MS" w:hAnsi="Arial Unicode MS" w:eastAsia="Arial Unicode MS" w:cs="Arial Unicode MS"/>
      <w:b/>
      <w:bCs/>
      <w:color w:val="336699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33CC"/>
      <w:u w:val="none"/>
    </w:rPr>
  </w:style>
  <w:style w:type="character" w:styleId="Uicontrol1">
    <w:name w:val="uicontrol1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Clsref">
    <w:name w:val="clsref"/>
    <w:basedOn w:val="Normal"/>
    <w:qFormat/>
    <w:pPr>
      <w:spacing w:before="0" w:after="15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en-us/library/ms645540(VS.85).aspx" TargetMode="External"/><Relationship Id="rId3" Type="http://schemas.openxmlformats.org/officeDocument/2006/relationships/hyperlink" Target="http://msdn.microsoft.com/en-us/library/ms646271(VS.85).aspx" TargetMode="External"/><Relationship Id="rId4" Type="http://schemas.openxmlformats.org/officeDocument/2006/relationships/hyperlink" Target="http://msdn.microsoft.com/en-us/library/ms646310(VS.85).aspx" TargetMode="External"/><Relationship Id="rId5" Type="http://schemas.openxmlformats.org/officeDocument/2006/relationships/hyperlink" Target="http://msdn.microsoft.com/en-us/library/ms646280(VS.85).aspx" TargetMode="External"/><Relationship Id="rId6" Type="http://schemas.openxmlformats.org/officeDocument/2006/relationships/hyperlink" Target="http://msdn.microsoft.com/en-us/library/ms646281(VS.85)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7:00Z</dcterms:created>
  <dc:creator>Cueille</dc:creator>
  <dc:description/>
  <cp:keywords/>
  <dc:language>en-US</dc:language>
  <cp:lastModifiedBy>Cueille</cp:lastModifiedBy>
  <dcterms:modified xsi:type="dcterms:W3CDTF">2009-02-17T11:22:00Z</dcterms:modified>
  <cp:revision>3</cp:revision>
  <dc:subject/>
  <dc:title>Virtual-Key Codes </dc:title>
</cp:coreProperties>
</file>