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olution de l’entreprise 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lution du professeur 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54:00Z</dcterms:created>
  <dc:creator>loic</dc:creator>
  <dc:description/>
  <cp:keywords/>
  <dc:language>en-US</dc:language>
  <cp:lastModifiedBy>loic</cp:lastModifiedBy>
  <dcterms:modified xsi:type="dcterms:W3CDTF">2009-02-24T21:56:00Z</dcterms:modified>
  <cp:revision>1</cp:revision>
  <dc:subject/>
  <dc:title>Solution de l’entreprise :</dc:title>
</cp:coreProperties>
</file>