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1.65pt;height:23.9pt" type="#_x0000_t75"/>
          <w:control r:id="rId2" w:name="FUSION" w:shapeid="control_shape_0"/>
        </w:objec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 xml:space="preserve">Répartition Géographique par département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2430</wp:posOffset>
                </wp:positionH>
                <wp:positionV relativeFrom="paragraph">
                  <wp:posOffset>4271645</wp:posOffset>
                </wp:positionV>
                <wp:extent cx="720090" cy="65786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036">
                              <a:moveTo>
                                <a:pt x="0" y="680"/>
                              </a:moveTo>
                              <a:lnTo>
                                <a:pt x="114" y="712"/>
                              </a:lnTo>
                              <a:lnTo>
                                <a:pt x="146" y="826"/>
                              </a:lnTo>
                              <a:lnTo>
                                <a:pt x="292" y="810"/>
                              </a:lnTo>
                              <a:lnTo>
                                <a:pt x="421" y="858"/>
                              </a:lnTo>
                              <a:lnTo>
                                <a:pt x="502" y="729"/>
                              </a:lnTo>
                              <a:lnTo>
                                <a:pt x="729" y="1036"/>
                              </a:lnTo>
                              <a:lnTo>
                                <a:pt x="843" y="907"/>
                              </a:lnTo>
                              <a:lnTo>
                                <a:pt x="875" y="664"/>
                              </a:lnTo>
                              <a:lnTo>
                                <a:pt x="859" y="550"/>
                              </a:lnTo>
                              <a:lnTo>
                                <a:pt x="859" y="534"/>
                              </a:lnTo>
                              <a:lnTo>
                                <a:pt x="859" y="470"/>
                              </a:lnTo>
                              <a:lnTo>
                                <a:pt x="972" y="437"/>
                              </a:lnTo>
                              <a:lnTo>
                                <a:pt x="988" y="340"/>
                              </a:lnTo>
                              <a:lnTo>
                                <a:pt x="1102" y="291"/>
                              </a:lnTo>
                              <a:lnTo>
                                <a:pt x="1134" y="146"/>
                              </a:lnTo>
                              <a:lnTo>
                                <a:pt x="1053" y="97"/>
                              </a:lnTo>
                              <a:lnTo>
                                <a:pt x="891" y="275"/>
                              </a:lnTo>
                              <a:lnTo>
                                <a:pt x="794" y="275"/>
                              </a:lnTo>
                              <a:lnTo>
                                <a:pt x="713" y="194"/>
                              </a:lnTo>
                              <a:lnTo>
                                <a:pt x="616" y="291"/>
                              </a:lnTo>
                              <a:lnTo>
                                <a:pt x="551" y="194"/>
                              </a:lnTo>
                              <a:lnTo>
                                <a:pt x="519" y="227"/>
                              </a:lnTo>
                              <a:lnTo>
                                <a:pt x="454" y="81"/>
                              </a:lnTo>
                              <a:lnTo>
                                <a:pt x="340" y="0"/>
                              </a:lnTo>
                              <a:lnTo>
                                <a:pt x="243" y="48"/>
                              </a:lnTo>
                              <a:lnTo>
                                <a:pt x="146" y="16"/>
                              </a:lnTo>
                              <a:lnTo>
                                <a:pt x="33" y="405"/>
                              </a:lnTo>
                              <a:lnTo>
                                <a:pt x="0" y="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036" path="m0,680l114,712l146,826l292,810l421,858l502,729l729,1036l843,907l875,664l859,550l859,534l859,470l972,437l988,340l1102,291l1134,146l1053,97l891,275l794,275l713,194l616,291l551,194l519,227l454,81l340,0l243,48l146,16l33,405l0,680xe" fillcolor="#339966" stroked="t" o:allowincell="f" style="position:absolute;margin-left:330.9pt;margin-top:336.35pt;width:56.65pt;height:51.7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1690370</wp:posOffset>
                </wp:positionV>
                <wp:extent cx="596900" cy="89471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409">
                              <a:moveTo>
                                <a:pt x="0" y="988"/>
                              </a:moveTo>
                              <a:lnTo>
                                <a:pt x="49" y="1036"/>
                              </a:lnTo>
                              <a:lnTo>
                                <a:pt x="16" y="988"/>
                              </a:lnTo>
                              <a:lnTo>
                                <a:pt x="65" y="988"/>
                              </a:lnTo>
                              <a:lnTo>
                                <a:pt x="97" y="1053"/>
                              </a:lnTo>
                              <a:lnTo>
                                <a:pt x="81" y="1101"/>
                              </a:lnTo>
                              <a:lnTo>
                                <a:pt x="146" y="1117"/>
                              </a:lnTo>
                              <a:lnTo>
                                <a:pt x="146" y="1214"/>
                              </a:lnTo>
                              <a:lnTo>
                                <a:pt x="227" y="1295"/>
                              </a:lnTo>
                              <a:lnTo>
                                <a:pt x="389" y="1409"/>
                              </a:lnTo>
                              <a:lnTo>
                                <a:pt x="535" y="1214"/>
                              </a:lnTo>
                              <a:lnTo>
                                <a:pt x="454" y="1182"/>
                              </a:lnTo>
                              <a:lnTo>
                                <a:pt x="486" y="1069"/>
                              </a:lnTo>
                              <a:lnTo>
                                <a:pt x="583" y="1053"/>
                              </a:lnTo>
                              <a:lnTo>
                                <a:pt x="518" y="972"/>
                              </a:lnTo>
                              <a:lnTo>
                                <a:pt x="502" y="874"/>
                              </a:lnTo>
                              <a:lnTo>
                                <a:pt x="664" y="826"/>
                              </a:lnTo>
                              <a:lnTo>
                                <a:pt x="713" y="761"/>
                              </a:lnTo>
                              <a:lnTo>
                                <a:pt x="794" y="810"/>
                              </a:lnTo>
                              <a:lnTo>
                                <a:pt x="810" y="761"/>
                              </a:lnTo>
                              <a:lnTo>
                                <a:pt x="794" y="518"/>
                              </a:lnTo>
                              <a:lnTo>
                                <a:pt x="794" y="518"/>
                              </a:lnTo>
                              <a:lnTo>
                                <a:pt x="940" y="389"/>
                              </a:lnTo>
                              <a:lnTo>
                                <a:pt x="940" y="129"/>
                              </a:lnTo>
                              <a:lnTo>
                                <a:pt x="875" y="97"/>
                              </a:lnTo>
                              <a:lnTo>
                                <a:pt x="551" y="0"/>
                              </a:lnTo>
                              <a:lnTo>
                                <a:pt x="486" y="48"/>
                              </a:lnTo>
                              <a:lnTo>
                                <a:pt x="437" y="16"/>
                              </a:lnTo>
                              <a:lnTo>
                                <a:pt x="389" y="65"/>
                              </a:lnTo>
                              <a:lnTo>
                                <a:pt x="146" y="65"/>
                              </a:lnTo>
                              <a:lnTo>
                                <a:pt x="178" y="97"/>
                              </a:lnTo>
                              <a:lnTo>
                                <a:pt x="65" y="275"/>
                              </a:lnTo>
                              <a:lnTo>
                                <a:pt x="113" y="421"/>
                              </a:lnTo>
                              <a:lnTo>
                                <a:pt x="97" y="631"/>
                              </a:lnTo>
                              <a:lnTo>
                                <a:pt x="146" y="712"/>
                              </a:lnTo>
                              <a:lnTo>
                                <a:pt x="0" y="858"/>
                              </a:lnTo>
                              <a:lnTo>
                                <a:pt x="49" y="972"/>
                              </a:lnTo>
                              <a:lnTo>
                                <a:pt x="0" y="955"/>
                              </a:lnTo>
                              <a:lnTo>
                                <a:pt x="0" y="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1409" path="m0,988l49,1036l16,988l65,988l97,1053l81,1101l146,1117l146,1214l227,1295l389,1409l535,1214l454,1182l486,1069l583,1053l518,972l502,874l664,826l713,761l794,810l810,761l794,518l794,518l940,389l940,129l875,97l551,0l486,48l437,16l389,65l146,65l178,97l65,275l113,421l97,631l146,712l0,858l49,972l0,955l0,988xe" fillcolor="#339966" stroked="t" o:allowincell="f" style="position:absolute;margin-left:261.25pt;margin-top:133.1pt;width:46.95pt;height:70.4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830</wp:posOffset>
                </wp:positionH>
                <wp:positionV relativeFrom="paragraph">
                  <wp:posOffset>4076065</wp:posOffset>
                </wp:positionV>
                <wp:extent cx="864235" cy="627380"/>
                <wp:effectExtent l="8890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988">
                              <a:moveTo>
                                <a:pt x="0" y="437"/>
                              </a:moveTo>
                              <a:lnTo>
                                <a:pt x="16" y="518"/>
                              </a:lnTo>
                              <a:lnTo>
                                <a:pt x="162" y="599"/>
                              </a:lnTo>
                              <a:lnTo>
                                <a:pt x="227" y="761"/>
                              </a:lnTo>
                              <a:lnTo>
                                <a:pt x="275" y="778"/>
                              </a:lnTo>
                              <a:lnTo>
                                <a:pt x="356" y="664"/>
                              </a:lnTo>
                              <a:lnTo>
                                <a:pt x="421" y="680"/>
                              </a:lnTo>
                              <a:lnTo>
                                <a:pt x="421" y="632"/>
                              </a:lnTo>
                              <a:lnTo>
                                <a:pt x="502" y="632"/>
                              </a:lnTo>
                              <a:lnTo>
                                <a:pt x="551" y="778"/>
                              </a:lnTo>
                              <a:lnTo>
                                <a:pt x="713" y="842"/>
                              </a:lnTo>
                              <a:lnTo>
                                <a:pt x="923" y="842"/>
                              </a:lnTo>
                              <a:lnTo>
                                <a:pt x="940" y="907"/>
                              </a:lnTo>
                              <a:lnTo>
                                <a:pt x="1037" y="891"/>
                              </a:lnTo>
                              <a:lnTo>
                                <a:pt x="1118" y="988"/>
                              </a:lnTo>
                              <a:lnTo>
                                <a:pt x="1118" y="988"/>
                              </a:lnTo>
                              <a:lnTo>
                                <a:pt x="1231" y="923"/>
                              </a:lnTo>
                              <a:lnTo>
                                <a:pt x="1183" y="664"/>
                              </a:lnTo>
                              <a:lnTo>
                                <a:pt x="1280" y="599"/>
                              </a:lnTo>
                              <a:lnTo>
                                <a:pt x="1361" y="551"/>
                              </a:lnTo>
                              <a:lnTo>
                                <a:pt x="1361" y="405"/>
                              </a:lnTo>
                              <a:lnTo>
                                <a:pt x="1166" y="292"/>
                              </a:lnTo>
                              <a:lnTo>
                                <a:pt x="1069" y="65"/>
                              </a:lnTo>
                              <a:lnTo>
                                <a:pt x="1069" y="65"/>
                              </a:lnTo>
                              <a:lnTo>
                                <a:pt x="940" y="178"/>
                              </a:lnTo>
                              <a:lnTo>
                                <a:pt x="875" y="97"/>
                              </a:lnTo>
                              <a:lnTo>
                                <a:pt x="729" y="146"/>
                              </a:lnTo>
                              <a:lnTo>
                                <a:pt x="599" y="0"/>
                              </a:lnTo>
                              <a:lnTo>
                                <a:pt x="502" y="16"/>
                              </a:lnTo>
                              <a:lnTo>
                                <a:pt x="454" y="81"/>
                              </a:lnTo>
                              <a:lnTo>
                                <a:pt x="340" y="65"/>
                              </a:lnTo>
                              <a:lnTo>
                                <a:pt x="227" y="162"/>
                              </a:lnTo>
                              <a:lnTo>
                                <a:pt x="275" y="275"/>
                              </a:lnTo>
                              <a:lnTo>
                                <a:pt x="65" y="324"/>
                              </a:lnTo>
                              <a:lnTo>
                                <a:pt x="0" y="421"/>
                              </a:lnTo>
                              <a:lnTo>
                                <a:pt x="0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988" path="m0,437l16,518l162,599l227,761l275,778l356,664l421,680l421,632l502,632l551,778l713,842l923,842l940,907l1037,891l1118,988l1118,988l1231,923l1183,664l1280,599l1361,551l1361,405l1166,292l1069,65l1069,65l940,178l875,97l729,146l599,0l502,16l454,81l340,65l227,162l275,275l65,324l0,421l0,437xe" fillcolor="#339966" stroked="t" o:allowincell="f" style="position:absolute;margin-left:232.9pt;margin-top:320.95pt;width:68pt;height:49.3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5598160</wp:posOffset>
                </wp:positionV>
                <wp:extent cx="760730" cy="74041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1166">
                              <a:moveTo>
                                <a:pt x="0" y="729"/>
                              </a:moveTo>
                              <a:lnTo>
                                <a:pt x="0" y="858"/>
                              </a:lnTo>
                              <a:lnTo>
                                <a:pt x="81" y="891"/>
                              </a:lnTo>
                              <a:lnTo>
                                <a:pt x="48" y="1004"/>
                              </a:lnTo>
                              <a:lnTo>
                                <a:pt x="129" y="1004"/>
                              </a:lnTo>
                              <a:lnTo>
                                <a:pt x="226" y="1101"/>
                              </a:lnTo>
                              <a:lnTo>
                                <a:pt x="356" y="1069"/>
                              </a:lnTo>
                              <a:lnTo>
                                <a:pt x="437" y="1166"/>
                              </a:lnTo>
                              <a:lnTo>
                                <a:pt x="599" y="1004"/>
                              </a:lnTo>
                              <a:lnTo>
                                <a:pt x="712" y="1085"/>
                              </a:lnTo>
                              <a:lnTo>
                                <a:pt x="777" y="1004"/>
                              </a:lnTo>
                              <a:lnTo>
                                <a:pt x="955" y="1004"/>
                              </a:lnTo>
                              <a:lnTo>
                                <a:pt x="1004" y="988"/>
                              </a:lnTo>
                              <a:lnTo>
                                <a:pt x="972" y="907"/>
                              </a:lnTo>
                              <a:lnTo>
                                <a:pt x="1198" y="875"/>
                              </a:lnTo>
                              <a:lnTo>
                                <a:pt x="1020" y="713"/>
                              </a:lnTo>
                              <a:lnTo>
                                <a:pt x="972" y="567"/>
                              </a:lnTo>
                              <a:lnTo>
                                <a:pt x="1134" y="340"/>
                              </a:lnTo>
                              <a:lnTo>
                                <a:pt x="1182" y="259"/>
                              </a:lnTo>
                              <a:lnTo>
                                <a:pt x="1101" y="146"/>
                              </a:lnTo>
                              <a:lnTo>
                                <a:pt x="1150" y="97"/>
                              </a:lnTo>
                              <a:lnTo>
                                <a:pt x="1166" y="0"/>
                              </a:lnTo>
                              <a:lnTo>
                                <a:pt x="955" y="146"/>
                              </a:lnTo>
                              <a:lnTo>
                                <a:pt x="907" y="259"/>
                              </a:lnTo>
                              <a:lnTo>
                                <a:pt x="793" y="259"/>
                              </a:lnTo>
                              <a:lnTo>
                                <a:pt x="696" y="178"/>
                              </a:lnTo>
                              <a:lnTo>
                                <a:pt x="664" y="243"/>
                              </a:lnTo>
                              <a:lnTo>
                                <a:pt x="583" y="243"/>
                              </a:lnTo>
                              <a:lnTo>
                                <a:pt x="583" y="340"/>
                              </a:lnTo>
                              <a:lnTo>
                                <a:pt x="453" y="243"/>
                              </a:lnTo>
                              <a:lnTo>
                                <a:pt x="307" y="421"/>
                              </a:lnTo>
                              <a:lnTo>
                                <a:pt x="340" y="502"/>
                              </a:lnTo>
                              <a:lnTo>
                                <a:pt x="259" y="454"/>
                              </a:lnTo>
                              <a:lnTo>
                                <a:pt x="324" y="567"/>
                              </a:lnTo>
                              <a:lnTo>
                                <a:pt x="145" y="583"/>
                              </a:lnTo>
                              <a:lnTo>
                                <a:pt x="145" y="632"/>
                              </a:lnTo>
                              <a:lnTo>
                                <a:pt x="64" y="583"/>
                              </a:lnTo>
                              <a:lnTo>
                                <a:pt x="0" y="664"/>
                              </a:lnTo>
                              <a:lnTo>
                                <a:pt x="0" y="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,1166" path="m0,729l0,858l81,891l48,1004l129,1004l226,1101l356,1069l437,1166l599,1004l712,1085l777,1004l955,1004l1004,988l972,907l1198,875l1020,713l972,567l1134,340l1182,259l1101,146l1150,97l1166,0l955,146l907,259l793,259l696,178l664,243l583,243l583,340l453,243l307,421l340,502l259,454l324,567l145,583l145,632l64,583l0,664l0,729xe" fillcolor="#99cc00" stroked="t" o:allowincell="f" style="position:absolute;margin-left:364.95pt;margin-top:440.8pt;width:59.85pt;height:58.25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3430</wp:posOffset>
                </wp:positionH>
                <wp:positionV relativeFrom="paragraph">
                  <wp:posOffset>5269230</wp:posOffset>
                </wp:positionV>
                <wp:extent cx="863600" cy="69913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101">
                              <a:moveTo>
                                <a:pt x="16" y="842"/>
                              </a:moveTo>
                              <a:lnTo>
                                <a:pt x="64" y="923"/>
                              </a:lnTo>
                              <a:lnTo>
                                <a:pt x="178" y="923"/>
                              </a:lnTo>
                              <a:lnTo>
                                <a:pt x="226" y="1101"/>
                              </a:lnTo>
                              <a:lnTo>
                                <a:pt x="405" y="1085"/>
                              </a:lnTo>
                              <a:lnTo>
                                <a:pt x="340" y="972"/>
                              </a:lnTo>
                              <a:lnTo>
                                <a:pt x="421" y="1020"/>
                              </a:lnTo>
                              <a:lnTo>
                                <a:pt x="388" y="939"/>
                              </a:lnTo>
                              <a:lnTo>
                                <a:pt x="534" y="761"/>
                              </a:lnTo>
                              <a:lnTo>
                                <a:pt x="664" y="858"/>
                              </a:lnTo>
                              <a:lnTo>
                                <a:pt x="664" y="761"/>
                              </a:lnTo>
                              <a:lnTo>
                                <a:pt x="745" y="761"/>
                              </a:lnTo>
                              <a:lnTo>
                                <a:pt x="777" y="696"/>
                              </a:lnTo>
                              <a:lnTo>
                                <a:pt x="874" y="777"/>
                              </a:lnTo>
                              <a:lnTo>
                                <a:pt x="988" y="777"/>
                              </a:lnTo>
                              <a:lnTo>
                                <a:pt x="1036" y="664"/>
                              </a:lnTo>
                              <a:lnTo>
                                <a:pt x="1247" y="518"/>
                              </a:lnTo>
                              <a:lnTo>
                                <a:pt x="1360" y="486"/>
                              </a:lnTo>
                              <a:lnTo>
                                <a:pt x="1296" y="324"/>
                              </a:lnTo>
                              <a:lnTo>
                                <a:pt x="1069" y="243"/>
                              </a:lnTo>
                              <a:lnTo>
                                <a:pt x="1053" y="113"/>
                              </a:lnTo>
                              <a:lnTo>
                                <a:pt x="1004" y="113"/>
                              </a:lnTo>
                              <a:lnTo>
                                <a:pt x="955" y="16"/>
                              </a:lnTo>
                              <a:lnTo>
                                <a:pt x="858" y="16"/>
                              </a:lnTo>
                              <a:lnTo>
                                <a:pt x="826" y="81"/>
                              </a:lnTo>
                              <a:lnTo>
                                <a:pt x="664" y="0"/>
                              </a:lnTo>
                              <a:lnTo>
                                <a:pt x="615" y="129"/>
                              </a:lnTo>
                              <a:lnTo>
                                <a:pt x="712" y="146"/>
                              </a:lnTo>
                              <a:lnTo>
                                <a:pt x="761" y="308"/>
                              </a:lnTo>
                              <a:lnTo>
                                <a:pt x="469" y="340"/>
                              </a:lnTo>
                              <a:lnTo>
                                <a:pt x="307" y="502"/>
                              </a:lnTo>
                              <a:lnTo>
                                <a:pt x="291" y="567"/>
                              </a:lnTo>
                              <a:lnTo>
                                <a:pt x="178" y="567"/>
                              </a:lnTo>
                              <a:lnTo>
                                <a:pt x="145" y="696"/>
                              </a:lnTo>
                              <a:lnTo>
                                <a:pt x="194" y="745"/>
                              </a:lnTo>
                              <a:lnTo>
                                <a:pt x="145" y="777"/>
                              </a:lnTo>
                              <a:lnTo>
                                <a:pt x="32" y="745"/>
                              </a:lnTo>
                              <a:lnTo>
                                <a:pt x="64" y="826"/>
                              </a:lnTo>
                              <a:lnTo>
                                <a:pt x="0" y="826"/>
                              </a:lnTo>
                              <a:lnTo>
                                <a:pt x="16" y="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101" path="m16,842l64,923l178,923l226,1101l405,1085l340,972l421,1020l388,939l534,761l664,858l664,761l745,761l777,696l874,777l988,777l1036,664l1247,518l1360,486l1296,324l1069,243l1053,113l1004,113l955,16l858,16l826,81l664,0l615,129l712,146l761,308l469,340l307,502l291,567l178,567l145,696l194,745l145,777l32,745l64,826l0,826l16,842xe" fillcolor="#99cc00" stroked="t" o:allowincell="f" style="position:absolute;margin-left:360.9pt;margin-top:414.9pt;width:67.95pt;height:55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290</wp:posOffset>
                </wp:positionH>
                <wp:positionV relativeFrom="paragraph">
                  <wp:posOffset>5814060</wp:posOffset>
                </wp:positionV>
                <wp:extent cx="555625" cy="64770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020">
                              <a:moveTo>
                                <a:pt x="0" y="664"/>
                              </a:moveTo>
                              <a:lnTo>
                                <a:pt x="49" y="648"/>
                              </a:lnTo>
                              <a:lnTo>
                                <a:pt x="17" y="551"/>
                              </a:lnTo>
                              <a:lnTo>
                                <a:pt x="243" y="535"/>
                              </a:lnTo>
                              <a:lnTo>
                                <a:pt x="65" y="373"/>
                              </a:lnTo>
                              <a:lnTo>
                                <a:pt x="17" y="227"/>
                              </a:lnTo>
                              <a:lnTo>
                                <a:pt x="179" y="0"/>
                              </a:lnTo>
                              <a:lnTo>
                                <a:pt x="292" y="146"/>
                              </a:lnTo>
                              <a:lnTo>
                                <a:pt x="503" y="227"/>
                              </a:lnTo>
                              <a:lnTo>
                                <a:pt x="632" y="259"/>
                              </a:lnTo>
                              <a:lnTo>
                                <a:pt x="843" y="195"/>
                              </a:lnTo>
                              <a:lnTo>
                                <a:pt x="875" y="292"/>
                              </a:lnTo>
                              <a:lnTo>
                                <a:pt x="713" y="535"/>
                              </a:lnTo>
                              <a:lnTo>
                                <a:pt x="746" y="632"/>
                              </a:lnTo>
                              <a:lnTo>
                                <a:pt x="584" y="778"/>
                              </a:lnTo>
                              <a:lnTo>
                                <a:pt x="567" y="745"/>
                              </a:lnTo>
                              <a:lnTo>
                                <a:pt x="438" y="810"/>
                              </a:lnTo>
                              <a:lnTo>
                                <a:pt x="438" y="923"/>
                              </a:lnTo>
                              <a:lnTo>
                                <a:pt x="276" y="939"/>
                              </a:lnTo>
                              <a:lnTo>
                                <a:pt x="260" y="1020"/>
                              </a:lnTo>
                              <a:lnTo>
                                <a:pt x="211" y="956"/>
                              </a:lnTo>
                              <a:lnTo>
                                <a:pt x="227" y="875"/>
                              </a:lnTo>
                              <a:lnTo>
                                <a:pt x="146" y="842"/>
                              </a:lnTo>
                              <a:lnTo>
                                <a:pt x="98" y="729"/>
                              </a:lnTo>
                              <a:lnTo>
                                <a:pt x="0" y="680"/>
                              </a:lnTo>
                              <a:lnTo>
                                <a:pt x="0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1020" path="m0,664l49,648l17,551l243,535l65,373l17,227l179,0l292,146l503,227l632,259l843,195l875,292l713,535l746,632l584,778l567,745l438,810l438,923l276,939l260,1020l211,956l227,875l146,842l98,729l0,680l0,664xe" fillcolor="olive" stroked="t" o:allowincell="f" style="position:absolute;margin-left:412.7pt;margin-top:457.8pt;width:43.7pt;height:50.95pt;mso-wrap-style:none;v-text-anchor:middle">
                <v:fill o:detectmouseclick="t" type="solid" color2="#7f7f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0470</wp:posOffset>
                </wp:positionH>
                <wp:positionV relativeFrom="paragraph">
                  <wp:posOffset>5114925</wp:posOffset>
                </wp:positionV>
                <wp:extent cx="534670" cy="812165"/>
                <wp:effectExtent l="8255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279">
                              <a:moveTo>
                                <a:pt x="16" y="777"/>
                              </a:moveTo>
                              <a:lnTo>
                                <a:pt x="129" y="1053"/>
                              </a:lnTo>
                              <a:lnTo>
                                <a:pt x="178" y="1117"/>
                              </a:lnTo>
                              <a:lnTo>
                                <a:pt x="162" y="1215"/>
                              </a:lnTo>
                              <a:lnTo>
                                <a:pt x="226" y="1198"/>
                              </a:lnTo>
                              <a:lnTo>
                                <a:pt x="340" y="1279"/>
                              </a:lnTo>
                              <a:lnTo>
                                <a:pt x="405" y="1198"/>
                              </a:lnTo>
                              <a:lnTo>
                                <a:pt x="437" y="1182"/>
                              </a:lnTo>
                              <a:lnTo>
                                <a:pt x="486" y="1247"/>
                              </a:lnTo>
                              <a:lnTo>
                                <a:pt x="534" y="1182"/>
                              </a:lnTo>
                              <a:lnTo>
                                <a:pt x="664" y="1263"/>
                              </a:lnTo>
                              <a:lnTo>
                                <a:pt x="664" y="1247"/>
                              </a:lnTo>
                              <a:lnTo>
                                <a:pt x="664" y="1198"/>
                              </a:lnTo>
                              <a:lnTo>
                                <a:pt x="664" y="1182"/>
                              </a:lnTo>
                              <a:lnTo>
                                <a:pt x="664" y="1166"/>
                              </a:lnTo>
                              <a:lnTo>
                                <a:pt x="696" y="923"/>
                              </a:lnTo>
                              <a:lnTo>
                                <a:pt x="761" y="826"/>
                              </a:lnTo>
                              <a:lnTo>
                                <a:pt x="745" y="696"/>
                              </a:lnTo>
                              <a:lnTo>
                                <a:pt x="842" y="486"/>
                              </a:lnTo>
                              <a:lnTo>
                                <a:pt x="761" y="81"/>
                              </a:lnTo>
                              <a:lnTo>
                                <a:pt x="729" y="0"/>
                              </a:lnTo>
                              <a:lnTo>
                                <a:pt x="615" y="65"/>
                              </a:lnTo>
                              <a:lnTo>
                                <a:pt x="599" y="146"/>
                              </a:lnTo>
                              <a:lnTo>
                                <a:pt x="518" y="162"/>
                              </a:lnTo>
                              <a:lnTo>
                                <a:pt x="486" y="291"/>
                              </a:lnTo>
                              <a:lnTo>
                                <a:pt x="421" y="275"/>
                              </a:lnTo>
                              <a:lnTo>
                                <a:pt x="421" y="389"/>
                              </a:lnTo>
                              <a:lnTo>
                                <a:pt x="356" y="405"/>
                              </a:lnTo>
                              <a:lnTo>
                                <a:pt x="356" y="470"/>
                              </a:lnTo>
                              <a:lnTo>
                                <a:pt x="307" y="470"/>
                              </a:lnTo>
                              <a:lnTo>
                                <a:pt x="243" y="583"/>
                              </a:lnTo>
                              <a:lnTo>
                                <a:pt x="145" y="583"/>
                              </a:lnTo>
                              <a:lnTo>
                                <a:pt x="0" y="729"/>
                              </a:lnTo>
                              <a:lnTo>
                                <a:pt x="0" y="761"/>
                              </a:lnTo>
                              <a:lnTo>
                                <a:pt x="16" y="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1279" path="m16,777l129,1053l178,1117l162,1215l226,1198l340,1279l405,1198l437,1182l486,1247l534,1182l664,1263l664,1247l664,1198l664,1182l664,1166l696,923l761,826l745,696l842,486l761,81l729,0l615,65l599,146l518,162l486,291l421,275l421,389l356,405l356,470l307,470l243,583l145,583l0,729l0,761l16,777xe" fillcolor="#339966" stroked="t" o:allowincell="f" style="position:absolute;margin-left:296.1pt;margin-top:402.75pt;width:42.05pt;height:63.9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065</wp:posOffset>
                </wp:positionH>
                <wp:positionV relativeFrom="paragraph">
                  <wp:posOffset>1628775</wp:posOffset>
                </wp:positionV>
                <wp:extent cx="647700" cy="66802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052">
                              <a:moveTo>
                                <a:pt x="0" y="615"/>
                              </a:moveTo>
                              <a:lnTo>
                                <a:pt x="16" y="858"/>
                              </a:lnTo>
                              <a:lnTo>
                                <a:pt x="113" y="858"/>
                              </a:lnTo>
                              <a:lnTo>
                                <a:pt x="308" y="1004"/>
                              </a:lnTo>
                              <a:lnTo>
                                <a:pt x="405" y="988"/>
                              </a:lnTo>
                              <a:lnTo>
                                <a:pt x="470" y="1052"/>
                              </a:lnTo>
                              <a:lnTo>
                                <a:pt x="696" y="1036"/>
                              </a:lnTo>
                              <a:lnTo>
                                <a:pt x="761" y="1004"/>
                              </a:lnTo>
                              <a:lnTo>
                                <a:pt x="810" y="874"/>
                              </a:lnTo>
                              <a:lnTo>
                                <a:pt x="777" y="728"/>
                              </a:lnTo>
                              <a:lnTo>
                                <a:pt x="810" y="647"/>
                              </a:lnTo>
                              <a:lnTo>
                                <a:pt x="923" y="680"/>
                              </a:lnTo>
                              <a:lnTo>
                                <a:pt x="1020" y="599"/>
                              </a:lnTo>
                              <a:lnTo>
                                <a:pt x="956" y="599"/>
                              </a:lnTo>
                              <a:lnTo>
                                <a:pt x="923" y="518"/>
                              </a:lnTo>
                              <a:lnTo>
                                <a:pt x="842" y="518"/>
                              </a:lnTo>
                              <a:lnTo>
                                <a:pt x="713" y="405"/>
                              </a:lnTo>
                              <a:lnTo>
                                <a:pt x="615" y="405"/>
                              </a:lnTo>
                              <a:lnTo>
                                <a:pt x="632" y="275"/>
                              </a:lnTo>
                              <a:lnTo>
                                <a:pt x="567" y="194"/>
                              </a:lnTo>
                              <a:lnTo>
                                <a:pt x="615" y="0"/>
                              </a:lnTo>
                              <a:lnTo>
                                <a:pt x="486" y="64"/>
                              </a:lnTo>
                              <a:lnTo>
                                <a:pt x="486" y="178"/>
                              </a:lnTo>
                              <a:lnTo>
                                <a:pt x="308" y="243"/>
                              </a:lnTo>
                              <a:lnTo>
                                <a:pt x="146" y="226"/>
                              </a:lnTo>
                              <a:lnTo>
                                <a:pt x="146" y="486"/>
                              </a:lnTo>
                              <a:lnTo>
                                <a:pt x="0" y="599"/>
                              </a:lnTo>
                              <a:lnTo>
                                <a:pt x="0" y="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052" path="m0,615l16,858l113,858l308,1004l405,988l470,1052l696,1036l761,1004l810,874l777,728l810,647l923,680l1020,599l956,599l923,518l842,518l713,405l615,405l632,275l567,194l615,0l486,64l486,178l308,243l146,226l146,486l0,599l0,615xe" fillcolor="#339966" stroked="t" o:allowincell="f" style="position:absolute;margin-left:300.95pt;margin-top:128.25pt;width:50.95pt;height:52.5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030</wp:posOffset>
                </wp:positionH>
                <wp:positionV relativeFrom="paragraph">
                  <wp:posOffset>6616065</wp:posOffset>
                </wp:positionV>
                <wp:extent cx="720090" cy="53530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843">
                              <a:moveTo>
                                <a:pt x="0" y="438"/>
                              </a:moveTo>
                              <a:lnTo>
                                <a:pt x="130" y="373"/>
                              </a:lnTo>
                              <a:lnTo>
                                <a:pt x="146" y="227"/>
                              </a:lnTo>
                              <a:lnTo>
                                <a:pt x="195" y="179"/>
                              </a:lnTo>
                              <a:lnTo>
                                <a:pt x="373" y="243"/>
                              </a:lnTo>
                              <a:lnTo>
                                <a:pt x="405" y="195"/>
                              </a:lnTo>
                              <a:lnTo>
                                <a:pt x="340" y="130"/>
                              </a:lnTo>
                              <a:lnTo>
                                <a:pt x="470" y="98"/>
                              </a:lnTo>
                              <a:lnTo>
                                <a:pt x="405" y="33"/>
                              </a:lnTo>
                              <a:lnTo>
                                <a:pt x="421" y="0"/>
                              </a:lnTo>
                              <a:lnTo>
                                <a:pt x="551" y="114"/>
                              </a:lnTo>
                              <a:lnTo>
                                <a:pt x="567" y="17"/>
                              </a:lnTo>
                              <a:lnTo>
                                <a:pt x="697" y="81"/>
                              </a:lnTo>
                              <a:lnTo>
                                <a:pt x="729" y="49"/>
                              </a:lnTo>
                              <a:lnTo>
                                <a:pt x="762" y="146"/>
                              </a:lnTo>
                              <a:lnTo>
                                <a:pt x="956" y="227"/>
                              </a:lnTo>
                              <a:lnTo>
                                <a:pt x="988" y="324"/>
                              </a:lnTo>
                              <a:lnTo>
                                <a:pt x="988" y="405"/>
                              </a:lnTo>
                              <a:lnTo>
                                <a:pt x="940" y="421"/>
                              </a:lnTo>
                              <a:lnTo>
                                <a:pt x="972" y="502"/>
                              </a:lnTo>
                              <a:lnTo>
                                <a:pt x="875" y="567"/>
                              </a:lnTo>
                              <a:lnTo>
                                <a:pt x="956" y="664"/>
                              </a:lnTo>
                              <a:lnTo>
                                <a:pt x="1053" y="648"/>
                              </a:lnTo>
                              <a:lnTo>
                                <a:pt x="1134" y="745"/>
                              </a:lnTo>
                              <a:lnTo>
                                <a:pt x="988" y="762"/>
                              </a:lnTo>
                              <a:lnTo>
                                <a:pt x="810" y="843"/>
                              </a:lnTo>
                              <a:lnTo>
                                <a:pt x="616" y="762"/>
                              </a:lnTo>
                              <a:lnTo>
                                <a:pt x="502" y="810"/>
                              </a:lnTo>
                              <a:lnTo>
                                <a:pt x="438" y="664"/>
                              </a:lnTo>
                              <a:lnTo>
                                <a:pt x="276" y="681"/>
                              </a:lnTo>
                              <a:lnTo>
                                <a:pt x="211" y="583"/>
                              </a:lnTo>
                              <a:lnTo>
                                <a:pt x="16" y="535"/>
                              </a:lnTo>
                              <a:lnTo>
                                <a:pt x="0" y="438"/>
                              </a:lnTo>
                              <a:lnTo>
                                <a:pt x="0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843" path="m0,438l130,373l146,227l195,179l373,243l405,195l340,130l470,98l405,33l421,0l551,114l567,17l697,81l729,49l762,146l956,227l988,324l988,405l940,421l972,502l875,567l956,664l1053,648l1134,745l988,762l810,843l616,762l502,810l438,664l276,681l211,583l16,535l0,438l0,438xe" fillcolor="#339966" stroked="t" o:allowincell="f" style="position:absolute;margin-left:168.9pt;margin-top:520.95pt;width:56.65pt;height:42.1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3455</wp:posOffset>
                </wp:positionH>
                <wp:positionV relativeFrom="paragraph">
                  <wp:posOffset>2677795</wp:posOffset>
                </wp:positionV>
                <wp:extent cx="720090" cy="57594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07">
                              <a:moveTo>
                                <a:pt x="16" y="307"/>
                              </a:moveTo>
                              <a:lnTo>
                                <a:pt x="32" y="372"/>
                              </a:lnTo>
                              <a:lnTo>
                                <a:pt x="194" y="534"/>
                              </a:lnTo>
                              <a:lnTo>
                                <a:pt x="146" y="599"/>
                              </a:lnTo>
                              <a:lnTo>
                                <a:pt x="227" y="664"/>
                              </a:lnTo>
                              <a:lnTo>
                                <a:pt x="275" y="631"/>
                              </a:lnTo>
                              <a:lnTo>
                                <a:pt x="356" y="842"/>
                              </a:lnTo>
                              <a:lnTo>
                                <a:pt x="405" y="842"/>
                              </a:lnTo>
                              <a:lnTo>
                                <a:pt x="405" y="907"/>
                              </a:lnTo>
                              <a:lnTo>
                                <a:pt x="567" y="907"/>
                              </a:lnTo>
                              <a:lnTo>
                                <a:pt x="632" y="858"/>
                              </a:lnTo>
                              <a:lnTo>
                                <a:pt x="713" y="907"/>
                              </a:lnTo>
                              <a:lnTo>
                                <a:pt x="729" y="858"/>
                              </a:lnTo>
                              <a:lnTo>
                                <a:pt x="907" y="858"/>
                              </a:lnTo>
                              <a:lnTo>
                                <a:pt x="923" y="777"/>
                              </a:lnTo>
                              <a:lnTo>
                                <a:pt x="1020" y="793"/>
                              </a:lnTo>
                              <a:lnTo>
                                <a:pt x="988" y="728"/>
                              </a:lnTo>
                              <a:lnTo>
                                <a:pt x="1118" y="696"/>
                              </a:lnTo>
                              <a:lnTo>
                                <a:pt x="1134" y="502"/>
                              </a:lnTo>
                              <a:lnTo>
                                <a:pt x="1118" y="421"/>
                              </a:lnTo>
                              <a:lnTo>
                                <a:pt x="956" y="291"/>
                              </a:lnTo>
                              <a:lnTo>
                                <a:pt x="956" y="275"/>
                              </a:lnTo>
                              <a:lnTo>
                                <a:pt x="988" y="210"/>
                              </a:lnTo>
                              <a:lnTo>
                                <a:pt x="777" y="178"/>
                              </a:lnTo>
                              <a:lnTo>
                                <a:pt x="713" y="113"/>
                              </a:lnTo>
                              <a:lnTo>
                                <a:pt x="696" y="0"/>
                              </a:lnTo>
                              <a:lnTo>
                                <a:pt x="534" y="16"/>
                              </a:lnTo>
                              <a:lnTo>
                                <a:pt x="340" y="226"/>
                              </a:lnTo>
                              <a:lnTo>
                                <a:pt x="194" y="210"/>
                              </a:lnTo>
                              <a:lnTo>
                                <a:pt x="129" y="113"/>
                              </a:lnTo>
                              <a:lnTo>
                                <a:pt x="0" y="275"/>
                              </a:lnTo>
                              <a:lnTo>
                                <a:pt x="16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07" path="m16,307l32,372l194,534l146,599l227,664l275,631l356,842l405,842l405,907l567,907l632,858l713,907l729,858l907,858l923,777l1020,793l988,728l1118,696l1134,502l1118,421l956,291l956,275l988,210l777,178l713,113l696,0l534,16l340,226l194,210l129,113l0,275l16,307xe" fillcolor="#339966" stroked="t" o:allowincell="f" style="position:absolute;margin-left:276.65pt;margin-top:210.85pt;width:56.65pt;height:45.3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7945</wp:posOffset>
                </wp:positionH>
                <wp:positionV relativeFrom="paragraph">
                  <wp:posOffset>6513195</wp:posOffset>
                </wp:positionV>
                <wp:extent cx="833120" cy="57594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907">
                              <a:moveTo>
                                <a:pt x="16" y="195"/>
                              </a:moveTo>
                              <a:lnTo>
                                <a:pt x="49" y="130"/>
                              </a:lnTo>
                              <a:lnTo>
                                <a:pt x="114" y="130"/>
                              </a:lnTo>
                              <a:lnTo>
                                <a:pt x="146" y="17"/>
                              </a:lnTo>
                              <a:lnTo>
                                <a:pt x="195" y="65"/>
                              </a:lnTo>
                              <a:lnTo>
                                <a:pt x="292" y="33"/>
                              </a:lnTo>
                              <a:lnTo>
                                <a:pt x="454" y="81"/>
                              </a:lnTo>
                              <a:lnTo>
                                <a:pt x="486" y="0"/>
                              </a:lnTo>
                              <a:lnTo>
                                <a:pt x="745" y="49"/>
                              </a:lnTo>
                              <a:lnTo>
                                <a:pt x="729" y="130"/>
                              </a:lnTo>
                              <a:lnTo>
                                <a:pt x="729" y="130"/>
                              </a:lnTo>
                              <a:lnTo>
                                <a:pt x="794" y="195"/>
                              </a:lnTo>
                              <a:lnTo>
                                <a:pt x="843" y="162"/>
                              </a:lnTo>
                              <a:lnTo>
                                <a:pt x="907" y="243"/>
                              </a:lnTo>
                              <a:lnTo>
                                <a:pt x="1005" y="98"/>
                              </a:lnTo>
                              <a:lnTo>
                                <a:pt x="1021" y="162"/>
                              </a:lnTo>
                              <a:lnTo>
                                <a:pt x="1312" y="292"/>
                              </a:lnTo>
                              <a:lnTo>
                                <a:pt x="1183" y="470"/>
                              </a:lnTo>
                              <a:lnTo>
                                <a:pt x="1134" y="405"/>
                              </a:lnTo>
                              <a:lnTo>
                                <a:pt x="1183" y="470"/>
                              </a:lnTo>
                              <a:lnTo>
                                <a:pt x="1134" y="600"/>
                              </a:lnTo>
                              <a:lnTo>
                                <a:pt x="1134" y="551"/>
                              </a:lnTo>
                              <a:lnTo>
                                <a:pt x="1102" y="567"/>
                              </a:lnTo>
                              <a:lnTo>
                                <a:pt x="1150" y="632"/>
                              </a:lnTo>
                              <a:lnTo>
                                <a:pt x="1134" y="713"/>
                              </a:lnTo>
                              <a:lnTo>
                                <a:pt x="1134" y="713"/>
                              </a:lnTo>
                              <a:lnTo>
                                <a:pt x="1118" y="616"/>
                              </a:lnTo>
                              <a:lnTo>
                                <a:pt x="1086" y="681"/>
                              </a:lnTo>
                              <a:lnTo>
                                <a:pt x="988" y="632"/>
                              </a:lnTo>
                              <a:lnTo>
                                <a:pt x="875" y="729"/>
                              </a:lnTo>
                              <a:lnTo>
                                <a:pt x="583" y="697"/>
                              </a:lnTo>
                              <a:lnTo>
                                <a:pt x="535" y="713"/>
                              </a:lnTo>
                              <a:lnTo>
                                <a:pt x="567" y="826"/>
                              </a:lnTo>
                              <a:lnTo>
                                <a:pt x="405" y="907"/>
                              </a:lnTo>
                              <a:lnTo>
                                <a:pt x="324" y="810"/>
                              </a:lnTo>
                              <a:lnTo>
                                <a:pt x="227" y="826"/>
                              </a:lnTo>
                              <a:lnTo>
                                <a:pt x="146" y="729"/>
                              </a:lnTo>
                              <a:lnTo>
                                <a:pt x="243" y="664"/>
                              </a:lnTo>
                              <a:lnTo>
                                <a:pt x="211" y="583"/>
                              </a:lnTo>
                              <a:lnTo>
                                <a:pt x="259" y="567"/>
                              </a:lnTo>
                              <a:lnTo>
                                <a:pt x="259" y="486"/>
                              </a:lnTo>
                              <a:lnTo>
                                <a:pt x="227" y="389"/>
                              </a:lnTo>
                              <a:lnTo>
                                <a:pt x="33" y="308"/>
                              </a:lnTo>
                              <a:lnTo>
                                <a:pt x="0" y="211"/>
                              </a:lnTo>
                              <a:lnTo>
                                <a:pt x="16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907" path="m16,195l49,130l114,130l146,17l195,65l292,33l454,81l486,0l745,49l729,130l729,130l794,195l843,162l907,243l1005,98l1021,162l1312,292l1183,470l1134,405l1183,470l1134,600l1134,551l1102,567l1150,632l1134,713l1134,713l1118,616l1086,681l988,632l875,729l583,697l535,713l567,826l405,907l324,810l227,826l146,729l243,664l211,583l259,567l259,486l227,389l33,308l0,211l16,195xe" fillcolor="#339966" stroked="t" o:allowincell="f" style="position:absolute;margin-left:205.35pt;margin-top:512.85pt;width:65.55pt;height:45.3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815</wp:posOffset>
                </wp:positionH>
                <wp:positionV relativeFrom="paragraph">
                  <wp:posOffset>5433695</wp:posOffset>
                </wp:positionV>
                <wp:extent cx="843915" cy="91503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441">
                              <a:moveTo>
                                <a:pt x="0" y="534"/>
                              </a:moveTo>
                              <a:lnTo>
                                <a:pt x="33" y="680"/>
                              </a:lnTo>
                              <a:lnTo>
                                <a:pt x="16" y="729"/>
                              </a:lnTo>
                              <a:lnTo>
                                <a:pt x="97" y="761"/>
                              </a:lnTo>
                              <a:lnTo>
                                <a:pt x="33" y="826"/>
                              </a:lnTo>
                              <a:lnTo>
                                <a:pt x="114" y="891"/>
                              </a:lnTo>
                              <a:lnTo>
                                <a:pt x="243" y="842"/>
                              </a:lnTo>
                              <a:lnTo>
                                <a:pt x="308" y="891"/>
                              </a:lnTo>
                              <a:lnTo>
                                <a:pt x="276" y="923"/>
                              </a:lnTo>
                              <a:lnTo>
                                <a:pt x="389" y="939"/>
                              </a:lnTo>
                              <a:lnTo>
                                <a:pt x="535" y="1069"/>
                              </a:lnTo>
                              <a:lnTo>
                                <a:pt x="632" y="1328"/>
                              </a:lnTo>
                              <a:lnTo>
                                <a:pt x="729" y="1393"/>
                              </a:lnTo>
                              <a:lnTo>
                                <a:pt x="859" y="1377"/>
                              </a:lnTo>
                              <a:lnTo>
                                <a:pt x="891" y="1441"/>
                              </a:lnTo>
                              <a:lnTo>
                                <a:pt x="1005" y="1441"/>
                              </a:lnTo>
                              <a:lnTo>
                                <a:pt x="1005" y="1279"/>
                              </a:lnTo>
                              <a:lnTo>
                                <a:pt x="1134" y="1296"/>
                              </a:lnTo>
                              <a:lnTo>
                                <a:pt x="1167" y="1215"/>
                              </a:lnTo>
                              <a:lnTo>
                                <a:pt x="1248" y="1182"/>
                              </a:lnTo>
                              <a:lnTo>
                                <a:pt x="1329" y="1069"/>
                              </a:lnTo>
                              <a:lnTo>
                                <a:pt x="1167" y="972"/>
                              </a:lnTo>
                              <a:lnTo>
                                <a:pt x="1183" y="972"/>
                              </a:lnTo>
                              <a:lnTo>
                                <a:pt x="1264" y="891"/>
                              </a:lnTo>
                              <a:lnTo>
                                <a:pt x="1118" y="858"/>
                              </a:lnTo>
                              <a:lnTo>
                                <a:pt x="1134" y="826"/>
                              </a:lnTo>
                              <a:lnTo>
                                <a:pt x="1053" y="777"/>
                              </a:lnTo>
                              <a:lnTo>
                                <a:pt x="1069" y="583"/>
                              </a:lnTo>
                              <a:lnTo>
                                <a:pt x="940" y="340"/>
                              </a:lnTo>
                              <a:lnTo>
                                <a:pt x="907" y="178"/>
                              </a:lnTo>
                              <a:lnTo>
                                <a:pt x="843" y="81"/>
                              </a:lnTo>
                              <a:lnTo>
                                <a:pt x="762" y="97"/>
                              </a:lnTo>
                              <a:lnTo>
                                <a:pt x="745" y="0"/>
                              </a:lnTo>
                              <a:lnTo>
                                <a:pt x="632" y="97"/>
                              </a:lnTo>
                              <a:lnTo>
                                <a:pt x="535" y="324"/>
                              </a:lnTo>
                              <a:lnTo>
                                <a:pt x="405" y="308"/>
                              </a:lnTo>
                              <a:lnTo>
                                <a:pt x="308" y="356"/>
                              </a:lnTo>
                              <a:lnTo>
                                <a:pt x="0" y="518"/>
                              </a:lnTo>
                              <a:lnTo>
                                <a:pt x="0" y="5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1441" path="m0,534l33,680l16,729l97,761l33,826l114,891l243,842l308,891l276,923l389,939l535,1069l632,1328l729,1393l859,1377l891,1441l1005,1441l1005,1279l1134,1296l1167,1215l1248,1182l1329,1069l1167,972l1183,972l1264,891l1118,858l1134,826l1053,777l1069,583l940,340l907,178l843,81l762,97l745,0l632,97l535,324l405,308l308,356l0,518l0,534xe" fillcolor="#339966" stroked="t" o:allowincell="f" style="position:absolute;margin-left:213.45pt;margin-top:427.85pt;width:66.4pt;height:72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6210</wp:posOffset>
                </wp:positionH>
                <wp:positionV relativeFrom="paragraph">
                  <wp:posOffset>6174105</wp:posOffset>
                </wp:positionV>
                <wp:extent cx="833120" cy="524510"/>
                <wp:effectExtent l="8255" t="8255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826">
                              <a:moveTo>
                                <a:pt x="0" y="502"/>
                              </a:moveTo>
                              <a:lnTo>
                                <a:pt x="194" y="372"/>
                              </a:lnTo>
                              <a:lnTo>
                                <a:pt x="162" y="340"/>
                              </a:lnTo>
                              <a:lnTo>
                                <a:pt x="210" y="259"/>
                              </a:lnTo>
                              <a:lnTo>
                                <a:pt x="324" y="259"/>
                              </a:lnTo>
                              <a:lnTo>
                                <a:pt x="340" y="65"/>
                              </a:lnTo>
                              <a:lnTo>
                                <a:pt x="421" y="0"/>
                              </a:lnTo>
                              <a:lnTo>
                                <a:pt x="615" y="65"/>
                              </a:lnTo>
                              <a:lnTo>
                                <a:pt x="793" y="211"/>
                              </a:lnTo>
                              <a:lnTo>
                                <a:pt x="891" y="194"/>
                              </a:lnTo>
                              <a:lnTo>
                                <a:pt x="1053" y="275"/>
                              </a:lnTo>
                              <a:lnTo>
                                <a:pt x="1150" y="275"/>
                              </a:lnTo>
                              <a:lnTo>
                                <a:pt x="1263" y="211"/>
                              </a:lnTo>
                              <a:lnTo>
                                <a:pt x="1312" y="275"/>
                              </a:lnTo>
                              <a:lnTo>
                                <a:pt x="1247" y="292"/>
                              </a:lnTo>
                              <a:lnTo>
                                <a:pt x="1198" y="372"/>
                              </a:lnTo>
                              <a:lnTo>
                                <a:pt x="1198" y="389"/>
                              </a:lnTo>
                              <a:lnTo>
                                <a:pt x="1247" y="405"/>
                              </a:lnTo>
                              <a:lnTo>
                                <a:pt x="1231" y="486"/>
                              </a:lnTo>
                              <a:lnTo>
                                <a:pt x="1312" y="551"/>
                              </a:lnTo>
                              <a:lnTo>
                                <a:pt x="1215" y="583"/>
                              </a:lnTo>
                              <a:lnTo>
                                <a:pt x="1215" y="664"/>
                              </a:lnTo>
                              <a:lnTo>
                                <a:pt x="1296" y="729"/>
                              </a:lnTo>
                              <a:lnTo>
                                <a:pt x="1215" y="826"/>
                              </a:lnTo>
                              <a:lnTo>
                                <a:pt x="939" y="810"/>
                              </a:lnTo>
                              <a:lnTo>
                                <a:pt x="955" y="680"/>
                              </a:lnTo>
                              <a:lnTo>
                                <a:pt x="907" y="632"/>
                              </a:lnTo>
                              <a:lnTo>
                                <a:pt x="680" y="680"/>
                              </a:lnTo>
                              <a:lnTo>
                                <a:pt x="648" y="615"/>
                              </a:lnTo>
                              <a:lnTo>
                                <a:pt x="745" y="599"/>
                              </a:lnTo>
                              <a:lnTo>
                                <a:pt x="842" y="502"/>
                              </a:lnTo>
                              <a:lnTo>
                                <a:pt x="777" y="534"/>
                              </a:lnTo>
                              <a:lnTo>
                                <a:pt x="664" y="421"/>
                              </a:lnTo>
                              <a:lnTo>
                                <a:pt x="696" y="583"/>
                              </a:lnTo>
                              <a:lnTo>
                                <a:pt x="583" y="551"/>
                              </a:lnTo>
                              <a:lnTo>
                                <a:pt x="518" y="680"/>
                              </a:lnTo>
                              <a:lnTo>
                                <a:pt x="291" y="648"/>
                              </a:lnTo>
                              <a:lnTo>
                                <a:pt x="307" y="583"/>
                              </a:lnTo>
                              <a:lnTo>
                                <a:pt x="259" y="551"/>
                              </a:lnTo>
                              <a:lnTo>
                                <a:pt x="0" y="534"/>
                              </a:lnTo>
                              <a:lnTo>
                                <a:pt x="0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826" path="m0,502l194,372l162,340l210,259l324,259l340,65l421,0l615,65l793,211l891,194l1053,275l1150,275l1263,211l1312,275l1247,292l1198,372l1198,389l1247,405l1231,486l1312,551l1215,583l1215,664l1296,729l1215,826l939,810l955,680l907,632l680,680l648,615l745,599l842,502l777,534l664,421l696,583l583,551l518,680l291,648l307,583l259,551l0,534l0,502xe" fillcolor="green" stroked="t" o:allowincell="f" style="position:absolute;margin-left:312.3pt;margin-top:486.15pt;width:65.55pt;height:41.25pt;mso-wrap-style:none;v-text-anchor:middle">
                <v:fill o:detectmouseclick="t" type="solid" color2="#ff7f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070</wp:posOffset>
                </wp:positionH>
                <wp:positionV relativeFrom="paragraph">
                  <wp:posOffset>2122170</wp:posOffset>
                </wp:positionV>
                <wp:extent cx="781685" cy="47307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745">
                              <a:moveTo>
                                <a:pt x="0" y="632"/>
                              </a:moveTo>
                              <a:lnTo>
                                <a:pt x="114" y="567"/>
                              </a:lnTo>
                              <a:lnTo>
                                <a:pt x="97" y="502"/>
                              </a:lnTo>
                              <a:lnTo>
                                <a:pt x="178" y="502"/>
                              </a:lnTo>
                              <a:lnTo>
                                <a:pt x="243" y="421"/>
                              </a:lnTo>
                              <a:lnTo>
                                <a:pt x="227" y="308"/>
                              </a:lnTo>
                              <a:lnTo>
                                <a:pt x="178" y="275"/>
                              </a:lnTo>
                              <a:lnTo>
                                <a:pt x="227" y="227"/>
                              </a:lnTo>
                              <a:lnTo>
                                <a:pt x="130" y="227"/>
                              </a:lnTo>
                              <a:lnTo>
                                <a:pt x="49" y="130"/>
                              </a:lnTo>
                              <a:lnTo>
                                <a:pt x="65" y="65"/>
                              </a:lnTo>
                              <a:lnTo>
                                <a:pt x="97" y="0"/>
                              </a:lnTo>
                              <a:lnTo>
                                <a:pt x="178" y="0"/>
                              </a:lnTo>
                              <a:lnTo>
                                <a:pt x="745" y="162"/>
                              </a:lnTo>
                              <a:lnTo>
                                <a:pt x="1134" y="0"/>
                              </a:lnTo>
                              <a:lnTo>
                                <a:pt x="1134" y="130"/>
                              </a:lnTo>
                              <a:lnTo>
                                <a:pt x="1134" y="146"/>
                              </a:lnTo>
                              <a:lnTo>
                                <a:pt x="1199" y="178"/>
                              </a:lnTo>
                              <a:lnTo>
                                <a:pt x="1150" y="211"/>
                              </a:lnTo>
                              <a:lnTo>
                                <a:pt x="1231" y="340"/>
                              </a:lnTo>
                              <a:lnTo>
                                <a:pt x="1183" y="437"/>
                              </a:lnTo>
                              <a:lnTo>
                                <a:pt x="1231" y="486"/>
                              </a:lnTo>
                              <a:lnTo>
                                <a:pt x="1199" y="567"/>
                              </a:lnTo>
                              <a:lnTo>
                                <a:pt x="988" y="551"/>
                              </a:lnTo>
                              <a:lnTo>
                                <a:pt x="794" y="696"/>
                              </a:lnTo>
                              <a:lnTo>
                                <a:pt x="648" y="648"/>
                              </a:lnTo>
                              <a:lnTo>
                                <a:pt x="616" y="680"/>
                              </a:lnTo>
                              <a:lnTo>
                                <a:pt x="567" y="615"/>
                              </a:lnTo>
                              <a:lnTo>
                                <a:pt x="454" y="664"/>
                              </a:lnTo>
                              <a:lnTo>
                                <a:pt x="373" y="648"/>
                              </a:lnTo>
                              <a:lnTo>
                                <a:pt x="243" y="745"/>
                              </a:lnTo>
                              <a:lnTo>
                                <a:pt x="81" y="713"/>
                              </a:lnTo>
                              <a:lnTo>
                                <a:pt x="0" y="632"/>
                              </a:lnTo>
                              <a:lnTo>
                                <a:pt x="0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745" path="m0,632l114,567l97,502l178,502l243,421l227,308l178,275l227,227l130,227l49,130l65,65l97,0l178,0l745,162l1134,0l1134,130l1134,146l1199,178l1150,211l1231,340l1183,437l1231,486l1199,567l988,551l794,696l648,648l616,680l567,615l454,664l373,648l243,745l81,713l0,632l0,632xe" fillcolor="#339966" stroked="t" o:allowincell="f" style="position:absolute;margin-left:104.1pt;margin-top:167.1pt;width:61.5pt;height:37.2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5032375</wp:posOffset>
                </wp:positionV>
                <wp:extent cx="668655" cy="627380"/>
                <wp:effectExtent l="8890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988">
                              <a:moveTo>
                                <a:pt x="0" y="616"/>
                              </a:moveTo>
                              <a:lnTo>
                                <a:pt x="81" y="794"/>
                              </a:lnTo>
                              <a:lnTo>
                                <a:pt x="48" y="907"/>
                              </a:lnTo>
                              <a:lnTo>
                                <a:pt x="113" y="988"/>
                              </a:lnTo>
                              <a:lnTo>
                                <a:pt x="210" y="940"/>
                              </a:lnTo>
                              <a:lnTo>
                                <a:pt x="340" y="956"/>
                              </a:lnTo>
                              <a:lnTo>
                                <a:pt x="437" y="729"/>
                              </a:lnTo>
                              <a:lnTo>
                                <a:pt x="550" y="632"/>
                              </a:lnTo>
                              <a:lnTo>
                                <a:pt x="567" y="729"/>
                              </a:lnTo>
                              <a:lnTo>
                                <a:pt x="648" y="713"/>
                              </a:lnTo>
                              <a:lnTo>
                                <a:pt x="712" y="810"/>
                              </a:lnTo>
                              <a:lnTo>
                                <a:pt x="745" y="972"/>
                              </a:lnTo>
                              <a:lnTo>
                                <a:pt x="745" y="956"/>
                              </a:lnTo>
                              <a:lnTo>
                                <a:pt x="842" y="697"/>
                              </a:lnTo>
                              <a:lnTo>
                                <a:pt x="907" y="713"/>
                              </a:lnTo>
                              <a:lnTo>
                                <a:pt x="955" y="632"/>
                              </a:lnTo>
                              <a:lnTo>
                                <a:pt x="1053" y="600"/>
                              </a:lnTo>
                              <a:lnTo>
                                <a:pt x="988" y="454"/>
                              </a:lnTo>
                              <a:lnTo>
                                <a:pt x="1036" y="438"/>
                              </a:lnTo>
                              <a:lnTo>
                                <a:pt x="939" y="259"/>
                              </a:lnTo>
                              <a:lnTo>
                                <a:pt x="826" y="227"/>
                              </a:lnTo>
                              <a:lnTo>
                                <a:pt x="826" y="211"/>
                              </a:lnTo>
                              <a:lnTo>
                                <a:pt x="842" y="162"/>
                              </a:lnTo>
                              <a:lnTo>
                                <a:pt x="761" y="227"/>
                              </a:lnTo>
                              <a:lnTo>
                                <a:pt x="664" y="130"/>
                              </a:lnTo>
                              <a:lnTo>
                                <a:pt x="518" y="114"/>
                              </a:lnTo>
                              <a:lnTo>
                                <a:pt x="502" y="65"/>
                              </a:lnTo>
                              <a:lnTo>
                                <a:pt x="356" y="0"/>
                              </a:lnTo>
                              <a:lnTo>
                                <a:pt x="372" y="130"/>
                              </a:lnTo>
                              <a:lnTo>
                                <a:pt x="243" y="81"/>
                              </a:lnTo>
                              <a:lnTo>
                                <a:pt x="243" y="162"/>
                              </a:lnTo>
                              <a:lnTo>
                                <a:pt x="113" y="308"/>
                              </a:lnTo>
                              <a:lnTo>
                                <a:pt x="129" y="357"/>
                              </a:lnTo>
                              <a:lnTo>
                                <a:pt x="81" y="454"/>
                              </a:lnTo>
                              <a:lnTo>
                                <a:pt x="16" y="486"/>
                              </a:lnTo>
                              <a:lnTo>
                                <a:pt x="48" y="567"/>
                              </a:lnTo>
                              <a:lnTo>
                                <a:pt x="0" y="583"/>
                              </a:lnTo>
                              <a:lnTo>
                                <a:pt x="0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988" path="m0,616l81,794l48,907l113,988l210,940l340,956l437,729l550,632l567,729l648,713l712,810l745,972l745,956l842,697l907,713l955,632l1053,600l988,454l1036,438l939,259l826,227l826,211l842,162l761,227l664,130l518,114l502,65l356,0l372,130l243,81l243,162l113,308l129,357l81,454l16,486l48,567l0,583l0,616xe" fillcolor="#99cc00" stroked="t" o:allowincell="f" style="position:absolute;margin-left:223.2pt;margin-top:396.25pt;width:52.6pt;height:49.35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765</wp:posOffset>
                </wp:positionH>
                <wp:positionV relativeFrom="paragraph">
                  <wp:posOffset>4528820</wp:posOffset>
                </wp:positionV>
                <wp:extent cx="730250" cy="67881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1069">
                              <a:moveTo>
                                <a:pt x="0" y="437"/>
                              </a:moveTo>
                              <a:lnTo>
                                <a:pt x="64" y="534"/>
                              </a:lnTo>
                              <a:lnTo>
                                <a:pt x="32" y="567"/>
                              </a:lnTo>
                              <a:lnTo>
                                <a:pt x="178" y="712"/>
                              </a:lnTo>
                              <a:lnTo>
                                <a:pt x="129" y="939"/>
                              </a:lnTo>
                              <a:lnTo>
                                <a:pt x="259" y="955"/>
                              </a:lnTo>
                              <a:lnTo>
                                <a:pt x="259" y="1004"/>
                              </a:lnTo>
                              <a:lnTo>
                                <a:pt x="356" y="1069"/>
                              </a:lnTo>
                              <a:lnTo>
                                <a:pt x="469" y="1069"/>
                              </a:lnTo>
                              <a:lnTo>
                                <a:pt x="583" y="955"/>
                              </a:lnTo>
                              <a:lnTo>
                                <a:pt x="583" y="826"/>
                              </a:lnTo>
                              <a:lnTo>
                                <a:pt x="712" y="745"/>
                              </a:lnTo>
                              <a:lnTo>
                                <a:pt x="793" y="583"/>
                              </a:lnTo>
                              <a:lnTo>
                                <a:pt x="891" y="502"/>
                              </a:lnTo>
                              <a:lnTo>
                                <a:pt x="907" y="486"/>
                              </a:lnTo>
                              <a:lnTo>
                                <a:pt x="955" y="388"/>
                              </a:lnTo>
                              <a:lnTo>
                                <a:pt x="1004" y="405"/>
                              </a:lnTo>
                              <a:lnTo>
                                <a:pt x="1036" y="243"/>
                              </a:lnTo>
                              <a:lnTo>
                                <a:pt x="1150" y="210"/>
                              </a:lnTo>
                              <a:lnTo>
                                <a:pt x="1036" y="113"/>
                              </a:lnTo>
                              <a:lnTo>
                                <a:pt x="1053" y="16"/>
                              </a:lnTo>
                              <a:lnTo>
                                <a:pt x="972" y="0"/>
                              </a:lnTo>
                              <a:lnTo>
                                <a:pt x="874" y="81"/>
                              </a:lnTo>
                              <a:lnTo>
                                <a:pt x="793" y="0"/>
                              </a:lnTo>
                              <a:lnTo>
                                <a:pt x="729" y="97"/>
                              </a:lnTo>
                              <a:lnTo>
                                <a:pt x="550" y="32"/>
                              </a:lnTo>
                              <a:lnTo>
                                <a:pt x="372" y="81"/>
                              </a:lnTo>
                              <a:lnTo>
                                <a:pt x="307" y="178"/>
                              </a:lnTo>
                              <a:lnTo>
                                <a:pt x="259" y="405"/>
                              </a:lnTo>
                              <a:lnTo>
                                <a:pt x="162" y="356"/>
                              </a:lnTo>
                              <a:lnTo>
                                <a:pt x="0" y="405"/>
                              </a:lnTo>
                              <a:lnTo>
                                <a:pt x="0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1069" path="m0,437l64,534l32,567l178,712l129,939l259,955l259,1004l356,1069l469,1069l583,955l583,826l712,745l793,583l891,502l907,486l955,388l1004,405l1036,243l1150,210l1036,113l1053,16l972,0l874,81l793,0l729,97l550,32l372,81l307,178l259,405l162,356l0,405l0,437xe" fillcolor="green" stroked="t" o:allowincell="f" style="position:absolute;margin-left:121.95pt;margin-top:356.6pt;width:57.45pt;height:53.4pt;mso-wrap-style:none;v-text-anchor:middle">
                <v:fill o:detectmouseclick="t" type="solid" color2="#ff7f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7445</wp:posOffset>
                </wp:positionH>
                <wp:positionV relativeFrom="paragraph">
                  <wp:posOffset>4333240</wp:posOffset>
                </wp:positionV>
                <wp:extent cx="627380" cy="935990"/>
                <wp:effectExtent l="8255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474">
                              <a:moveTo>
                                <a:pt x="16" y="632"/>
                              </a:moveTo>
                              <a:lnTo>
                                <a:pt x="113" y="648"/>
                              </a:lnTo>
                              <a:lnTo>
                                <a:pt x="81" y="583"/>
                              </a:lnTo>
                              <a:lnTo>
                                <a:pt x="146" y="534"/>
                              </a:lnTo>
                              <a:lnTo>
                                <a:pt x="146" y="421"/>
                              </a:lnTo>
                              <a:lnTo>
                                <a:pt x="178" y="405"/>
                              </a:lnTo>
                              <a:lnTo>
                                <a:pt x="48" y="227"/>
                              </a:lnTo>
                              <a:lnTo>
                                <a:pt x="146" y="49"/>
                              </a:lnTo>
                              <a:lnTo>
                                <a:pt x="291" y="0"/>
                              </a:lnTo>
                              <a:lnTo>
                                <a:pt x="291" y="65"/>
                              </a:lnTo>
                              <a:lnTo>
                                <a:pt x="372" y="32"/>
                              </a:lnTo>
                              <a:lnTo>
                                <a:pt x="437" y="81"/>
                              </a:lnTo>
                              <a:lnTo>
                                <a:pt x="534" y="275"/>
                              </a:lnTo>
                              <a:lnTo>
                                <a:pt x="794" y="340"/>
                              </a:lnTo>
                              <a:lnTo>
                                <a:pt x="939" y="486"/>
                              </a:lnTo>
                              <a:lnTo>
                                <a:pt x="891" y="713"/>
                              </a:lnTo>
                              <a:lnTo>
                                <a:pt x="794" y="664"/>
                              </a:lnTo>
                              <a:lnTo>
                                <a:pt x="632" y="713"/>
                              </a:lnTo>
                              <a:lnTo>
                                <a:pt x="632" y="745"/>
                              </a:lnTo>
                              <a:lnTo>
                                <a:pt x="696" y="842"/>
                              </a:lnTo>
                              <a:lnTo>
                                <a:pt x="664" y="875"/>
                              </a:lnTo>
                              <a:lnTo>
                                <a:pt x="810" y="1020"/>
                              </a:lnTo>
                              <a:lnTo>
                                <a:pt x="761" y="1247"/>
                              </a:lnTo>
                              <a:lnTo>
                                <a:pt x="891" y="1263"/>
                              </a:lnTo>
                              <a:lnTo>
                                <a:pt x="891" y="1312"/>
                              </a:lnTo>
                              <a:lnTo>
                                <a:pt x="988" y="1377"/>
                              </a:lnTo>
                              <a:lnTo>
                                <a:pt x="939" y="1474"/>
                              </a:lnTo>
                              <a:lnTo>
                                <a:pt x="664" y="1409"/>
                              </a:lnTo>
                              <a:lnTo>
                                <a:pt x="648" y="1279"/>
                              </a:lnTo>
                              <a:lnTo>
                                <a:pt x="518" y="1231"/>
                              </a:lnTo>
                              <a:lnTo>
                                <a:pt x="518" y="1182"/>
                              </a:lnTo>
                              <a:lnTo>
                                <a:pt x="405" y="1198"/>
                              </a:lnTo>
                              <a:lnTo>
                                <a:pt x="340" y="1020"/>
                              </a:lnTo>
                              <a:lnTo>
                                <a:pt x="0" y="745"/>
                              </a:lnTo>
                              <a:lnTo>
                                <a:pt x="16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6432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,1474" path="m16,632l113,648l81,583l146,534l146,421l178,405l48,227l146,49l291,0l291,65l372,32l437,81l534,275l794,340l939,486l891,713l794,664l632,713l632,745l696,842l664,875l810,1020l761,1247l891,1263l891,1312l988,1377l939,1474l664,1409l648,1279l518,1231l518,1182l405,1198l340,1020l0,745l16,632xe" fillcolor="#326432" stroked="t" o:allowincell="f" style="position:absolute;margin-left:90.35pt;margin-top:341.2pt;width:49.35pt;height:73.65pt;mso-wrap-style:none;v-text-anchor:middle">
                <v:fill o:detectmouseclick="t" type="solid" color2="#cd9bcd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815</wp:posOffset>
                </wp:positionH>
                <wp:positionV relativeFrom="paragraph">
                  <wp:posOffset>3469640</wp:posOffset>
                </wp:positionV>
                <wp:extent cx="648335" cy="873760"/>
                <wp:effectExtent l="8890" t="8255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376">
                              <a:moveTo>
                                <a:pt x="16" y="550"/>
                              </a:moveTo>
                              <a:lnTo>
                                <a:pt x="65" y="453"/>
                              </a:lnTo>
                              <a:lnTo>
                                <a:pt x="114" y="453"/>
                              </a:lnTo>
                              <a:lnTo>
                                <a:pt x="146" y="388"/>
                              </a:lnTo>
                              <a:lnTo>
                                <a:pt x="308" y="372"/>
                              </a:lnTo>
                              <a:lnTo>
                                <a:pt x="276" y="226"/>
                              </a:lnTo>
                              <a:lnTo>
                                <a:pt x="357" y="243"/>
                              </a:lnTo>
                              <a:lnTo>
                                <a:pt x="389" y="162"/>
                              </a:lnTo>
                              <a:lnTo>
                                <a:pt x="292" y="48"/>
                              </a:lnTo>
                              <a:lnTo>
                                <a:pt x="373" y="0"/>
                              </a:lnTo>
                              <a:lnTo>
                                <a:pt x="616" y="64"/>
                              </a:lnTo>
                              <a:lnTo>
                                <a:pt x="713" y="162"/>
                              </a:lnTo>
                              <a:lnTo>
                                <a:pt x="762" y="113"/>
                              </a:lnTo>
                              <a:lnTo>
                                <a:pt x="826" y="162"/>
                              </a:lnTo>
                              <a:lnTo>
                                <a:pt x="875" y="129"/>
                              </a:lnTo>
                              <a:lnTo>
                                <a:pt x="924" y="226"/>
                              </a:lnTo>
                              <a:lnTo>
                                <a:pt x="859" y="340"/>
                              </a:lnTo>
                              <a:lnTo>
                                <a:pt x="956" y="421"/>
                              </a:lnTo>
                              <a:lnTo>
                                <a:pt x="1021" y="696"/>
                              </a:lnTo>
                              <a:lnTo>
                                <a:pt x="988" y="955"/>
                              </a:lnTo>
                              <a:lnTo>
                                <a:pt x="891" y="971"/>
                              </a:lnTo>
                              <a:lnTo>
                                <a:pt x="843" y="1036"/>
                              </a:lnTo>
                              <a:lnTo>
                                <a:pt x="729" y="1020"/>
                              </a:lnTo>
                              <a:lnTo>
                                <a:pt x="632" y="1117"/>
                              </a:lnTo>
                              <a:lnTo>
                                <a:pt x="664" y="1230"/>
                              </a:lnTo>
                              <a:lnTo>
                                <a:pt x="454" y="1279"/>
                              </a:lnTo>
                              <a:lnTo>
                                <a:pt x="389" y="1376"/>
                              </a:lnTo>
                              <a:lnTo>
                                <a:pt x="292" y="1376"/>
                              </a:lnTo>
                              <a:lnTo>
                                <a:pt x="324" y="1133"/>
                              </a:lnTo>
                              <a:lnTo>
                                <a:pt x="227" y="1020"/>
                              </a:lnTo>
                              <a:lnTo>
                                <a:pt x="259" y="971"/>
                              </a:lnTo>
                              <a:lnTo>
                                <a:pt x="211" y="907"/>
                              </a:lnTo>
                              <a:lnTo>
                                <a:pt x="308" y="826"/>
                              </a:lnTo>
                              <a:lnTo>
                                <a:pt x="227" y="793"/>
                              </a:lnTo>
                              <a:lnTo>
                                <a:pt x="259" y="712"/>
                              </a:lnTo>
                              <a:lnTo>
                                <a:pt x="178" y="566"/>
                              </a:lnTo>
                              <a:lnTo>
                                <a:pt x="0" y="566"/>
                              </a:lnTo>
                              <a:lnTo>
                                <a:pt x="16" y="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1376" path="m16,550l65,453l114,453l146,388l308,372l276,226l357,243l389,162l292,48l373,0l616,64l713,162l762,113l826,162l875,129l924,226l859,340l956,421l1021,696l988,955l891,971l843,1036l729,1020l632,1117l664,1230l454,1279l389,1376l292,1376l324,1133l227,1020l259,971l211,907l308,826l227,793l259,712l178,566l0,566l16,550xe" fillcolor="lime" stroked="t" o:allowincell="f" style="position:absolute;margin-left:213.45pt;margin-top:273.2pt;width:51pt;height:68.75pt;mso-wrap-style:none;v-text-anchor:middle">
                <v:fill o:detectmouseclick="t" type="solid" color2="fuchsi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2205</wp:posOffset>
                </wp:positionH>
                <wp:positionV relativeFrom="paragraph">
                  <wp:posOffset>4826635</wp:posOffset>
                </wp:positionV>
                <wp:extent cx="668655" cy="60706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956">
                              <a:moveTo>
                                <a:pt x="0" y="632"/>
                              </a:moveTo>
                              <a:lnTo>
                                <a:pt x="146" y="729"/>
                              </a:lnTo>
                              <a:lnTo>
                                <a:pt x="114" y="745"/>
                              </a:lnTo>
                              <a:lnTo>
                                <a:pt x="178" y="843"/>
                              </a:lnTo>
                              <a:lnTo>
                                <a:pt x="324" y="826"/>
                              </a:lnTo>
                              <a:lnTo>
                                <a:pt x="438" y="956"/>
                              </a:lnTo>
                              <a:lnTo>
                                <a:pt x="681" y="907"/>
                              </a:lnTo>
                              <a:lnTo>
                                <a:pt x="729" y="891"/>
                              </a:lnTo>
                              <a:lnTo>
                                <a:pt x="697" y="810"/>
                              </a:lnTo>
                              <a:lnTo>
                                <a:pt x="762" y="778"/>
                              </a:lnTo>
                              <a:lnTo>
                                <a:pt x="810" y="681"/>
                              </a:lnTo>
                              <a:lnTo>
                                <a:pt x="794" y="632"/>
                              </a:lnTo>
                              <a:lnTo>
                                <a:pt x="924" y="486"/>
                              </a:lnTo>
                              <a:lnTo>
                                <a:pt x="924" y="405"/>
                              </a:lnTo>
                              <a:lnTo>
                                <a:pt x="1053" y="454"/>
                              </a:lnTo>
                              <a:lnTo>
                                <a:pt x="1037" y="324"/>
                              </a:lnTo>
                              <a:lnTo>
                                <a:pt x="1037" y="33"/>
                              </a:lnTo>
                              <a:lnTo>
                                <a:pt x="843" y="114"/>
                              </a:lnTo>
                              <a:lnTo>
                                <a:pt x="681" y="0"/>
                              </a:lnTo>
                              <a:lnTo>
                                <a:pt x="551" y="65"/>
                              </a:lnTo>
                              <a:lnTo>
                                <a:pt x="33" y="341"/>
                              </a:lnTo>
                              <a:lnTo>
                                <a:pt x="81" y="421"/>
                              </a:lnTo>
                              <a:lnTo>
                                <a:pt x="16" y="502"/>
                              </a:lnTo>
                              <a:lnTo>
                                <a:pt x="49" y="583"/>
                              </a:lnTo>
                              <a:lnTo>
                                <a:pt x="0" y="616"/>
                              </a:lnTo>
                              <a:lnTo>
                                <a:pt x="0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956" path="m0,632l146,729l114,745l178,843l324,826l438,956l681,907l729,891l697,810l762,778l810,681l794,632l924,486l924,405l1053,454l1037,324l1037,33l843,114l681,0l551,65l33,341l81,421l16,502l49,583l0,616l0,632xe" fillcolor="#99cc00" stroked="t" o:allowincell="f" style="position:absolute;margin-left:189.15pt;margin-top:380.05pt;width:52.6pt;height:47.75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67780</wp:posOffset>
                </wp:positionV>
                <wp:extent cx="555625" cy="119253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1192680"/>
                          <a:chOff x="0" y="0"/>
                          <a:chExt cx="555480" cy="1192680"/>
                        </a:xfrm>
                      </wpg:grpSpPr>
                      <wps:wsp>
                        <wps:cNvSpPr/>
                        <wps:spPr>
                          <a:xfrm>
                            <a:off x="0" y="442080"/>
                            <a:ext cx="462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182">
                                <a:moveTo>
                                  <a:pt x="146" y="130"/>
                                </a:moveTo>
                                <a:lnTo>
                                  <a:pt x="65" y="33"/>
                                </a:lnTo>
                                <a:lnTo>
                                  <a:pt x="17" y="49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276" y="65"/>
                                </a:lnTo>
                                <a:lnTo>
                                  <a:pt x="324" y="162"/>
                                </a:lnTo>
                                <a:lnTo>
                                  <a:pt x="438" y="211"/>
                                </a:lnTo>
                                <a:lnTo>
                                  <a:pt x="535" y="421"/>
                                </a:lnTo>
                                <a:lnTo>
                                  <a:pt x="584" y="421"/>
                                </a:lnTo>
                                <a:lnTo>
                                  <a:pt x="584" y="616"/>
                                </a:lnTo>
                                <a:lnTo>
                                  <a:pt x="648" y="648"/>
                                </a:lnTo>
                                <a:lnTo>
                                  <a:pt x="729" y="616"/>
                                </a:lnTo>
                                <a:lnTo>
                                  <a:pt x="729" y="842"/>
                                </a:lnTo>
                                <a:lnTo>
                                  <a:pt x="567" y="1182"/>
                                </a:lnTo>
                                <a:lnTo>
                                  <a:pt x="470" y="1150"/>
                                </a:lnTo>
                                <a:lnTo>
                                  <a:pt x="486" y="1101"/>
                                </a:lnTo>
                                <a:lnTo>
                                  <a:pt x="195" y="940"/>
                                </a:lnTo>
                                <a:lnTo>
                                  <a:pt x="211" y="859"/>
                                </a:lnTo>
                                <a:lnTo>
                                  <a:pt x="308" y="810"/>
                                </a:lnTo>
                                <a:lnTo>
                                  <a:pt x="98" y="745"/>
                                </a:lnTo>
                                <a:lnTo>
                                  <a:pt x="227" y="567"/>
                                </a:lnTo>
                                <a:lnTo>
                                  <a:pt x="179" y="518"/>
                                </a:lnTo>
                                <a:lnTo>
                                  <a:pt x="49" y="551"/>
                                </a:lnTo>
                                <a:lnTo>
                                  <a:pt x="49" y="486"/>
                                </a:lnTo>
                                <a:lnTo>
                                  <a:pt x="179" y="389"/>
                                </a:lnTo>
                                <a:lnTo>
                                  <a:pt x="17" y="276"/>
                                </a:lnTo>
                                <a:lnTo>
                                  <a:pt x="0" y="178"/>
                                </a:lnTo>
                                <a:lnTo>
                                  <a:pt x="14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5245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344">
                                <a:moveTo>
                                  <a:pt x="16" y="712"/>
                                </a:moveTo>
                                <a:lnTo>
                                  <a:pt x="227" y="761"/>
                                </a:lnTo>
                                <a:lnTo>
                                  <a:pt x="275" y="858"/>
                                </a:lnTo>
                                <a:lnTo>
                                  <a:pt x="389" y="907"/>
                                </a:lnTo>
                                <a:lnTo>
                                  <a:pt x="486" y="1117"/>
                                </a:lnTo>
                                <a:lnTo>
                                  <a:pt x="535" y="1117"/>
                                </a:lnTo>
                                <a:lnTo>
                                  <a:pt x="535" y="1312"/>
                                </a:lnTo>
                                <a:lnTo>
                                  <a:pt x="599" y="1344"/>
                                </a:lnTo>
                                <a:lnTo>
                                  <a:pt x="680" y="1312"/>
                                </a:lnTo>
                                <a:lnTo>
                                  <a:pt x="826" y="1036"/>
                                </a:lnTo>
                                <a:lnTo>
                                  <a:pt x="826" y="842"/>
                                </a:lnTo>
                                <a:lnTo>
                                  <a:pt x="810" y="518"/>
                                </a:lnTo>
                                <a:lnTo>
                                  <a:pt x="745" y="388"/>
                                </a:lnTo>
                                <a:lnTo>
                                  <a:pt x="778" y="210"/>
                                </a:lnTo>
                                <a:lnTo>
                                  <a:pt x="729" y="0"/>
                                </a:lnTo>
                                <a:lnTo>
                                  <a:pt x="664" y="0"/>
                                </a:lnTo>
                                <a:lnTo>
                                  <a:pt x="632" y="356"/>
                                </a:lnTo>
                                <a:lnTo>
                                  <a:pt x="502" y="307"/>
                                </a:lnTo>
                                <a:lnTo>
                                  <a:pt x="162" y="502"/>
                                </a:lnTo>
                                <a:lnTo>
                                  <a:pt x="130" y="469"/>
                                </a:lnTo>
                                <a:lnTo>
                                  <a:pt x="65" y="648"/>
                                </a:lnTo>
                                <a:lnTo>
                                  <a:pt x="0" y="696"/>
                                </a:lnTo>
                                <a:lnTo>
                                  <a:pt x="16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01.4pt;width:43.75pt;height:93.9pt" coordorigin="8640,10028" coordsize="875,1878">
                <v:shape id="shape_0" coordsize="729,1182" path="m146,130l65,33l17,49l49,0l65,16l276,65l324,162l438,211l535,421l584,421l584,616l648,648l729,616l729,842l567,1182l470,1150l486,1101l195,940l211,859l308,810l98,745l227,567l179,518l49,551l49,486l179,389l17,276l0,178l146,130xe" fillcolor="#339966" stroked="t" o:allowincell="f" style="position:absolute;left:8640;top:10724;width:728;height:1181;mso-wrap-style:none;v-text-anchor:middle">
                  <v:fill o:detectmouseclick="t" type="solid" color2="#cc6699"/>
                  <v:stroke color="blue" weight="15840" joinstyle="round" endcap="flat"/>
                  <w10:wrap type="none"/>
                </v:shape>
                <v:shape id="shape_0" coordsize="826,1344" path="m16,712l227,761l275,858l389,907l486,1117l535,1117l535,1312l599,1344l680,1312l826,1036l826,842l810,518l745,388l778,210l729,0l664,0l632,356l502,307l162,502l130,469l65,648l0,696l16,712xe" fillcolor="#339966" stroked="t" o:allowincell="f" style="position:absolute;left:8689;top:10028;width:825;height:1343;mso-wrap-style:none;v-text-anchor:middle">
                  <v:fill o:detectmouseclick="t" type="solid" color2="#cc6699"/>
                  <v:stroke color="blue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2545</wp:posOffset>
                </wp:positionH>
                <wp:positionV relativeFrom="paragraph">
                  <wp:posOffset>3171190</wp:posOffset>
                </wp:positionV>
                <wp:extent cx="720090" cy="83312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12">
                              <a:moveTo>
                                <a:pt x="0" y="745"/>
                              </a:moveTo>
                              <a:lnTo>
                                <a:pt x="33" y="810"/>
                              </a:lnTo>
                              <a:lnTo>
                                <a:pt x="65" y="923"/>
                              </a:lnTo>
                              <a:lnTo>
                                <a:pt x="130" y="955"/>
                              </a:lnTo>
                              <a:lnTo>
                                <a:pt x="114" y="1020"/>
                              </a:lnTo>
                              <a:lnTo>
                                <a:pt x="389" y="1166"/>
                              </a:lnTo>
                              <a:lnTo>
                                <a:pt x="503" y="1312"/>
                              </a:lnTo>
                              <a:lnTo>
                                <a:pt x="665" y="1231"/>
                              </a:lnTo>
                              <a:lnTo>
                                <a:pt x="940" y="1198"/>
                              </a:lnTo>
                              <a:lnTo>
                                <a:pt x="1086" y="1004"/>
                              </a:lnTo>
                              <a:lnTo>
                                <a:pt x="1134" y="826"/>
                              </a:lnTo>
                              <a:lnTo>
                                <a:pt x="1118" y="729"/>
                              </a:lnTo>
                              <a:lnTo>
                                <a:pt x="1021" y="648"/>
                              </a:lnTo>
                              <a:lnTo>
                                <a:pt x="1102" y="567"/>
                              </a:lnTo>
                              <a:lnTo>
                                <a:pt x="1102" y="486"/>
                              </a:lnTo>
                              <a:lnTo>
                                <a:pt x="1021" y="486"/>
                              </a:lnTo>
                              <a:lnTo>
                                <a:pt x="924" y="518"/>
                              </a:lnTo>
                              <a:lnTo>
                                <a:pt x="859" y="405"/>
                              </a:lnTo>
                              <a:lnTo>
                                <a:pt x="810" y="437"/>
                              </a:lnTo>
                              <a:lnTo>
                                <a:pt x="746" y="372"/>
                              </a:lnTo>
                              <a:lnTo>
                                <a:pt x="681" y="389"/>
                              </a:lnTo>
                              <a:lnTo>
                                <a:pt x="665" y="291"/>
                              </a:lnTo>
                              <a:lnTo>
                                <a:pt x="713" y="243"/>
                              </a:lnTo>
                              <a:lnTo>
                                <a:pt x="648" y="130"/>
                              </a:lnTo>
                              <a:lnTo>
                                <a:pt x="584" y="130"/>
                              </a:lnTo>
                              <a:lnTo>
                                <a:pt x="567" y="49"/>
                              </a:lnTo>
                              <a:lnTo>
                                <a:pt x="486" y="16"/>
                              </a:lnTo>
                              <a:lnTo>
                                <a:pt x="389" y="0"/>
                              </a:lnTo>
                              <a:lnTo>
                                <a:pt x="373" y="81"/>
                              </a:lnTo>
                              <a:lnTo>
                                <a:pt x="195" y="81"/>
                              </a:lnTo>
                              <a:lnTo>
                                <a:pt x="179" y="130"/>
                              </a:lnTo>
                              <a:lnTo>
                                <a:pt x="146" y="178"/>
                              </a:lnTo>
                              <a:lnTo>
                                <a:pt x="195" y="227"/>
                              </a:lnTo>
                              <a:lnTo>
                                <a:pt x="211" y="324"/>
                              </a:lnTo>
                              <a:lnTo>
                                <a:pt x="130" y="356"/>
                              </a:lnTo>
                              <a:lnTo>
                                <a:pt x="162" y="405"/>
                              </a:lnTo>
                              <a:lnTo>
                                <a:pt x="114" y="421"/>
                              </a:lnTo>
                              <a:lnTo>
                                <a:pt x="0" y="729"/>
                              </a:lnTo>
                              <a:lnTo>
                                <a:pt x="0" y="7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12" path="m0,745l33,810l65,923l130,955l114,1020l389,1166l503,1312l665,1231l940,1198l1086,1004l1134,826l1118,729l1021,648l1102,567l1102,486l1021,486l924,518l859,405l810,437l746,372l681,389l665,291l713,243l648,130l584,130l567,49l486,16l389,0l373,81l195,81l179,130l146,178l195,227l211,324l130,356l162,405l114,421l0,729l0,745xe" fillcolor="#339966" stroked="t" o:allowincell="f" style="position:absolute;margin-left:303.35pt;margin-top:249.7pt;width:56.65pt;height:65.5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2430780</wp:posOffset>
                </wp:positionV>
                <wp:extent cx="833120" cy="627380"/>
                <wp:effectExtent l="8255" t="8255" r="889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988">
                              <a:moveTo>
                                <a:pt x="0" y="227"/>
                              </a:moveTo>
                              <a:lnTo>
                                <a:pt x="81" y="356"/>
                              </a:lnTo>
                              <a:lnTo>
                                <a:pt x="32" y="437"/>
                              </a:lnTo>
                              <a:lnTo>
                                <a:pt x="64" y="470"/>
                              </a:lnTo>
                              <a:lnTo>
                                <a:pt x="16" y="518"/>
                              </a:lnTo>
                              <a:lnTo>
                                <a:pt x="81" y="615"/>
                              </a:lnTo>
                              <a:lnTo>
                                <a:pt x="32" y="761"/>
                              </a:lnTo>
                              <a:lnTo>
                                <a:pt x="259" y="842"/>
                              </a:lnTo>
                              <a:lnTo>
                                <a:pt x="405" y="761"/>
                              </a:lnTo>
                              <a:lnTo>
                                <a:pt x="599" y="858"/>
                              </a:lnTo>
                              <a:lnTo>
                                <a:pt x="631" y="923"/>
                              </a:lnTo>
                              <a:lnTo>
                                <a:pt x="729" y="891"/>
                              </a:lnTo>
                              <a:lnTo>
                                <a:pt x="712" y="988"/>
                              </a:lnTo>
                              <a:lnTo>
                                <a:pt x="793" y="955"/>
                              </a:lnTo>
                              <a:lnTo>
                                <a:pt x="826" y="858"/>
                              </a:lnTo>
                              <a:lnTo>
                                <a:pt x="1004" y="907"/>
                              </a:lnTo>
                              <a:lnTo>
                                <a:pt x="1101" y="777"/>
                              </a:lnTo>
                              <a:lnTo>
                                <a:pt x="1263" y="745"/>
                              </a:lnTo>
                              <a:lnTo>
                                <a:pt x="1296" y="664"/>
                              </a:lnTo>
                              <a:lnTo>
                                <a:pt x="1312" y="453"/>
                              </a:lnTo>
                              <a:lnTo>
                                <a:pt x="1166" y="372"/>
                              </a:lnTo>
                              <a:lnTo>
                                <a:pt x="1101" y="405"/>
                              </a:lnTo>
                              <a:lnTo>
                                <a:pt x="1069" y="324"/>
                              </a:lnTo>
                              <a:lnTo>
                                <a:pt x="1004" y="340"/>
                              </a:lnTo>
                              <a:lnTo>
                                <a:pt x="1053" y="291"/>
                              </a:lnTo>
                              <a:lnTo>
                                <a:pt x="1020" y="259"/>
                              </a:lnTo>
                              <a:lnTo>
                                <a:pt x="891" y="308"/>
                              </a:lnTo>
                              <a:lnTo>
                                <a:pt x="729" y="453"/>
                              </a:lnTo>
                              <a:lnTo>
                                <a:pt x="567" y="146"/>
                              </a:lnTo>
                              <a:lnTo>
                                <a:pt x="469" y="65"/>
                              </a:lnTo>
                              <a:lnTo>
                                <a:pt x="469" y="0"/>
                              </a:lnTo>
                              <a:lnTo>
                                <a:pt x="372" y="48"/>
                              </a:lnTo>
                              <a:lnTo>
                                <a:pt x="356" y="0"/>
                              </a:lnTo>
                              <a:lnTo>
                                <a:pt x="243" y="48"/>
                              </a:lnTo>
                              <a:lnTo>
                                <a:pt x="162" y="16"/>
                              </a:lnTo>
                              <a:lnTo>
                                <a:pt x="81" y="81"/>
                              </a:lnTo>
                              <a:lnTo>
                                <a:pt x="81" y="210"/>
                              </a:lnTo>
                              <a:lnTo>
                                <a:pt x="32" y="194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988" path="m0,227l81,356l32,437l64,470l16,518l81,615l32,761l259,842l405,761l599,858l631,923l729,891l712,988l793,955l826,858l1004,907l1101,777l1263,745l1296,664l1312,453l1166,372l1101,405l1069,324l1004,340l1053,291l1020,259l891,308l729,453l567,146l469,65l469,0l372,48l356,0l243,48l162,16l81,81l81,210l32,194l0,227l0,227xe" fillcolor="#339966" stroked="t" o:allowincell="f" style="position:absolute;margin-left:8.55pt;margin-top:191.4pt;width:65.55pt;height:49.3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4323080</wp:posOffset>
                </wp:positionV>
                <wp:extent cx="617220" cy="575945"/>
                <wp:effectExtent l="8255" t="8890" r="889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907">
                              <a:moveTo>
                                <a:pt x="0" y="275"/>
                              </a:moveTo>
                              <a:lnTo>
                                <a:pt x="81" y="356"/>
                              </a:lnTo>
                              <a:lnTo>
                                <a:pt x="146" y="518"/>
                              </a:lnTo>
                              <a:lnTo>
                                <a:pt x="81" y="583"/>
                              </a:lnTo>
                              <a:lnTo>
                                <a:pt x="195" y="599"/>
                              </a:lnTo>
                              <a:lnTo>
                                <a:pt x="178" y="696"/>
                              </a:lnTo>
                              <a:lnTo>
                                <a:pt x="292" y="664"/>
                              </a:lnTo>
                              <a:lnTo>
                                <a:pt x="389" y="745"/>
                              </a:lnTo>
                              <a:lnTo>
                                <a:pt x="389" y="858"/>
                              </a:lnTo>
                              <a:lnTo>
                                <a:pt x="519" y="793"/>
                              </a:lnTo>
                              <a:lnTo>
                                <a:pt x="681" y="907"/>
                              </a:lnTo>
                              <a:lnTo>
                                <a:pt x="875" y="826"/>
                              </a:lnTo>
                              <a:lnTo>
                                <a:pt x="794" y="729"/>
                              </a:lnTo>
                              <a:lnTo>
                                <a:pt x="794" y="712"/>
                              </a:lnTo>
                              <a:lnTo>
                                <a:pt x="972" y="550"/>
                              </a:lnTo>
                              <a:lnTo>
                                <a:pt x="940" y="372"/>
                              </a:lnTo>
                              <a:lnTo>
                                <a:pt x="875" y="210"/>
                              </a:lnTo>
                              <a:lnTo>
                                <a:pt x="729" y="129"/>
                              </a:lnTo>
                              <a:lnTo>
                                <a:pt x="713" y="48"/>
                              </a:lnTo>
                              <a:lnTo>
                                <a:pt x="713" y="32"/>
                              </a:lnTo>
                              <a:lnTo>
                                <a:pt x="616" y="32"/>
                              </a:lnTo>
                              <a:lnTo>
                                <a:pt x="324" y="0"/>
                              </a:lnTo>
                              <a:lnTo>
                                <a:pt x="276" y="65"/>
                              </a:lnTo>
                              <a:lnTo>
                                <a:pt x="114" y="16"/>
                              </a:lnTo>
                              <a:lnTo>
                                <a:pt x="33" y="97"/>
                              </a:lnTo>
                              <a:lnTo>
                                <a:pt x="49" y="194"/>
                              </a:lnTo>
                              <a:lnTo>
                                <a:pt x="0" y="259"/>
                              </a:lnTo>
                              <a:lnTo>
                                <a:pt x="0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907" path="m0,275l81,356l146,518l81,583l195,599l178,696l292,664l389,745l389,858l519,793l681,907l875,826l794,729l794,712l972,550l940,372l875,210l729,129l713,48l713,32l616,32l324,0l276,65l114,16l33,97l49,194l0,259l0,275xe" fillcolor="#99cc00" stroked="t" o:allowincell="f" style="position:absolute;margin-left:197.25pt;margin-top:340.4pt;width:48.55pt;height:45.3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710</wp:posOffset>
                </wp:positionH>
                <wp:positionV relativeFrom="paragraph">
                  <wp:posOffset>4847590</wp:posOffset>
                </wp:positionV>
                <wp:extent cx="771525" cy="833120"/>
                <wp:effectExtent l="8890" t="8255" r="825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312">
                              <a:moveTo>
                                <a:pt x="0" y="955"/>
                              </a:moveTo>
                              <a:lnTo>
                                <a:pt x="98" y="712"/>
                              </a:lnTo>
                              <a:lnTo>
                                <a:pt x="81" y="664"/>
                              </a:lnTo>
                              <a:lnTo>
                                <a:pt x="0" y="664"/>
                              </a:lnTo>
                              <a:lnTo>
                                <a:pt x="49" y="567"/>
                              </a:lnTo>
                              <a:lnTo>
                                <a:pt x="162" y="567"/>
                              </a:lnTo>
                              <a:lnTo>
                                <a:pt x="276" y="453"/>
                              </a:lnTo>
                              <a:lnTo>
                                <a:pt x="276" y="324"/>
                              </a:lnTo>
                              <a:lnTo>
                                <a:pt x="405" y="243"/>
                              </a:lnTo>
                              <a:lnTo>
                                <a:pt x="486" y="81"/>
                              </a:lnTo>
                              <a:lnTo>
                                <a:pt x="584" y="0"/>
                              </a:lnTo>
                              <a:lnTo>
                                <a:pt x="665" y="32"/>
                              </a:lnTo>
                              <a:lnTo>
                                <a:pt x="713" y="162"/>
                              </a:lnTo>
                              <a:lnTo>
                                <a:pt x="762" y="113"/>
                              </a:lnTo>
                              <a:lnTo>
                                <a:pt x="891" y="129"/>
                              </a:lnTo>
                              <a:lnTo>
                                <a:pt x="940" y="210"/>
                              </a:lnTo>
                              <a:lnTo>
                                <a:pt x="1005" y="227"/>
                              </a:lnTo>
                              <a:lnTo>
                                <a:pt x="956" y="275"/>
                              </a:lnTo>
                              <a:lnTo>
                                <a:pt x="1070" y="308"/>
                              </a:lnTo>
                              <a:lnTo>
                                <a:pt x="1118" y="388"/>
                              </a:lnTo>
                              <a:lnTo>
                                <a:pt x="1053" y="469"/>
                              </a:lnTo>
                              <a:lnTo>
                                <a:pt x="1086" y="550"/>
                              </a:lnTo>
                              <a:lnTo>
                                <a:pt x="1037" y="583"/>
                              </a:lnTo>
                              <a:lnTo>
                                <a:pt x="1037" y="599"/>
                              </a:lnTo>
                              <a:lnTo>
                                <a:pt x="1183" y="696"/>
                              </a:lnTo>
                              <a:lnTo>
                                <a:pt x="1151" y="712"/>
                              </a:lnTo>
                              <a:lnTo>
                                <a:pt x="1215" y="810"/>
                              </a:lnTo>
                              <a:lnTo>
                                <a:pt x="1199" y="972"/>
                              </a:lnTo>
                              <a:lnTo>
                                <a:pt x="891" y="1312"/>
                              </a:lnTo>
                              <a:lnTo>
                                <a:pt x="827" y="1231"/>
                              </a:lnTo>
                              <a:lnTo>
                                <a:pt x="697" y="1279"/>
                              </a:lnTo>
                              <a:lnTo>
                                <a:pt x="665" y="1166"/>
                              </a:lnTo>
                              <a:lnTo>
                                <a:pt x="308" y="1198"/>
                              </a:lnTo>
                              <a:lnTo>
                                <a:pt x="260" y="1085"/>
                              </a:lnTo>
                              <a:lnTo>
                                <a:pt x="260" y="955"/>
                              </a:lnTo>
                              <a:lnTo>
                                <a:pt x="179" y="1004"/>
                              </a:lnTo>
                              <a:lnTo>
                                <a:pt x="0" y="955"/>
                              </a:lnTo>
                              <a:lnTo>
                                <a:pt x="0" y="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312" path="m0,955l98,712l81,664l0,664l49,567l162,567l276,453l276,324l405,243l486,81l584,0l665,32l713,162l762,113l891,129l940,210l1005,227l956,275l1070,308l1118,388l1053,469l1086,550l1037,583l1037,599l1183,696l1151,712l1215,810l1199,972l891,1312l827,1231l697,1279l665,1166l308,1198l260,1085l260,955l179,1004l0,955l0,955xe" fillcolor="#339966" stroked="t" o:allowincell="f" style="position:absolute;margin-left:137.3pt;margin-top:381.7pt;width:60.7pt;height:65.5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5345</wp:posOffset>
                </wp:positionH>
                <wp:positionV relativeFrom="paragraph">
                  <wp:posOffset>3479800</wp:posOffset>
                </wp:positionV>
                <wp:extent cx="668655" cy="750570"/>
                <wp:effectExtent l="8890" t="8255" r="82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182">
                              <a:moveTo>
                                <a:pt x="16" y="372"/>
                              </a:moveTo>
                              <a:lnTo>
                                <a:pt x="421" y="194"/>
                              </a:lnTo>
                              <a:lnTo>
                                <a:pt x="486" y="97"/>
                              </a:lnTo>
                              <a:lnTo>
                                <a:pt x="648" y="97"/>
                              </a:lnTo>
                              <a:lnTo>
                                <a:pt x="729" y="0"/>
                              </a:lnTo>
                              <a:lnTo>
                                <a:pt x="843" y="16"/>
                              </a:lnTo>
                              <a:lnTo>
                                <a:pt x="956" y="65"/>
                              </a:lnTo>
                              <a:lnTo>
                                <a:pt x="924" y="81"/>
                              </a:lnTo>
                              <a:lnTo>
                                <a:pt x="956" y="146"/>
                              </a:lnTo>
                              <a:lnTo>
                                <a:pt x="924" y="243"/>
                              </a:lnTo>
                              <a:lnTo>
                                <a:pt x="1053" y="259"/>
                              </a:lnTo>
                              <a:lnTo>
                                <a:pt x="794" y="615"/>
                              </a:lnTo>
                              <a:lnTo>
                                <a:pt x="583" y="745"/>
                              </a:lnTo>
                              <a:lnTo>
                                <a:pt x="600" y="939"/>
                              </a:lnTo>
                              <a:lnTo>
                                <a:pt x="373" y="1182"/>
                              </a:lnTo>
                              <a:lnTo>
                                <a:pt x="292" y="1133"/>
                              </a:lnTo>
                              <a:lnTo>
                                <a:pt x="324" y="1036"/>
                              </a:lnTo>
                              <a:lnTo>
                                <a:pt x="421" y="939"/>
                              </a:lnTo>
                              <a:lnTo>
                                <a:pt x="276" y="842"/>
                              </a:lnTo>
                              <a:lnTo>
                                <a:pt x="178" y="664"/>
                              </a:lnTo>
                              <a:lnTo>
                                <a:pt x="97" y="631"/>
                              </a:lnTo>
                              <a:lnTo>
                                <a:pt x="49" y="664"/>
                              </a:lnTo>
                              <a:lnTo>
                                <a:pt x="97" y="518"/>
                              </a:lnTo>
                              <a:lnTo>
                                <a:pt x="0" y="372"/>
                              </a:lnTo>
                              <a:lnTo>
                                <a:pt x="16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182" path="m16,372l421,194l486,97l648,97l729,0l843,16l956,65l924,81l956,146l924,243l1053,259l794,615l583,745l600,939l373,1182l292,1133l324,1036l421,939l276,842l178,664l97,631l49,664l97,518l0,372l16,372xe" fillcolor="olive" stroked="t" o:allowincell="f" style="position:absolute;margin-left:367.35pt;margin-top:274pt;width:52.6pt;height:59.05pt;mso-wrap-style:none;v-text-anchor:middle">
                <v:fill o:detectmouseclick="t" type="solid" color2="#7f7f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2110</wp:posOffset>
                </wp:positionH>
                <wp:positionV relativeFrom="paragraph">
                  <wp:posOffset>5135245</wp:posOffset>
                </wp:positionV>
                <wp:extent cx="596265" cy="884555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1393">
                              <a:moveTo>
                                <a:pt x="0" y="1134"/>
                              </a:moveTo>
                              <a:lnTo>
                                <a:pt x="32" y="891"/>
                              </a:lnTo>
                              <a:lnTo>
                                <a:pt x="97" y="794"/>
                              </a:lnTo>
                              <a:lnTo>
                                <a:pt x="81" y="664"/>
                              </a:lnTo>
                              <a:lnTo>
                                <a:pt x="178" y="470"/>
                              </a:lnTo>
                              <a:lnTo>
                                <a:pt x="97" y="49"/>
                              </a:lnTo>
                              <a:lnTo>
                                <a:pt x="275" y="0"/>
                              </a:lnTo>
                              <a:lnTo>
                                <a:pt x="324" y="65"/>
                              </a:lnTo>
                              <a:lnTo>
                                <a:pt x="372" y="49"/>
                              </a:lnTo>
                              <a:lnTo>
                                <a:pt x="356" y="97"/>
                              </a:lnTo>
                              <a:lnTo>
                                <a:pt x="421" y="130"/>
                              </a:lnTo>
                              <a:lnTo>
                                <a:pt x="372" y="308"/>
                              </a:lnTo>
                              <a:lnTo>
                                <a:pt x="583" y="340"/>
                              </a:lnTo>
                              <a:lnTo>
                                <a:pt x="664" y="292"/>
                              </a:lnTo>
                              <a:lnTo>
                                <a:pt x="648" y="616"/>
                              </a:lnTo>
                              <a:lnTo>
                                <a:pt x="939" y="713"/>
                              </a:lnTo>
                              <a:lnTo>
                                <a:pt x="923" y="778"/>
                              </a:lnTo>
                              <a:lnTo>
                                <a:pt x="810" y="778"/>
                              </a:lnTo>
                              <a:lnTo>
                                <a:pt x="761" y="907"/>
                              </a:lnTo>
                              <a:lnTo>
                                <a:pt x="826" y="956"/>
                              </a:lnTo>
                              <a:lnTo>
                                <a:pt x="777" y="988"/>
                              </a:lnTo>
                              <a:lnTo>
                                <a:pt x="664" y="956"/>
                              </a:lnTo>
                              <a:lnTo>
                                <a:pt x="696" y="1037"/>
                              </a:lnTo>
                              <a:lnTo>
                                <a:pt x="632" y="1037"/>
                              </a:lnTo>
                              <a:lnTo>
                                <a:pt x="648" y="1053"/>
                              </a:lnTo>
                              <a:lnTo>
                                <a:pt x="696" y="1134"/>
                              </a:lnTo>
                              <a:lnTo>
                                <a:pt x="810" y="1134"/>
                              </a:lnTo>
                              <a:lnTo>
                                <a:pt x="858" y="1312"/>
                              </a:lnTo>
                              <a:lnTo>
                                <a:pt x="858" y="1361"/>
                              </a:lnTo>
                              <a:lnTo>
                                <a:pt x="777" y="1312"/>
                              </a:lnTo>
                              <a:lnTo>
                                <a:pt x="713" y="1393"/>
                              </a:lnTo>
                              <a:lnTo>
                                <a:pt x="583" y="1280"/>
                              </a:lnTo>
                              <a:lnTo>
                                <a:pt x="421" y="1280"/>
                              </a:lnTo>
                              <a:lnTo>
                                <a:pt x="421" y="1183"/>
                              </a:lnTo>
                              <a:lnTo>
                                <a:pt x="146" y="1280"/>
                              </a:lnTo>
                              <a:lnTo>
                                <a:pt x="129" y="1199"/>
                              </a:lnTo>
                              <a:lnTo>
                                <a:pt x="0" y="1166"/>
                              </a:lnTo>
                              <a:lnTo>
                                <a:pt x="0" y="1150"/>
                              </a:lnTo>
                              <a:lnTo>
                                <a:pt x="0" y="1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1393" path="m0,1134l32,891l97,794l81,664l178,470l97,49l275,0l324,65l372,49l356,97l421,130l372,308l583,340l664,292l648,616l939,713l923,778l810,778l761,907l826,956l777,988l664,956l696,1037l632,1037l648,1053l696,1134l810,1134l858,1312l858,1361l777,1312l713,1393l583,1280l421,1280l421,1183l146,1280l129,1199l0,1166l0,1150l0,1134xe" fillcolor="#339966" stroked="t" o:allowincell="f" style="position:absolute;margin-left:329.3pt;margin-top:404.35pt;width:46.9pt;height:69.6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2160</wp:posOffset>
                </wp:positionH>
                <wp:positionV relativeFrom="paragraph">
                  <wp:posOffset>2091055</wp:posOffset>
                </wp:positionV>
                <wp:extent cx="720090" cy="596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40">
                              <a:moveTo>
                                <a:pt x="0" y="179"/>
                              </a:moveTo>
                              <a:lnTo>
                                <a:pt x="0" y="49"/>
                              </a:lnTo>
                              <a:lnTo>
                                <a:pt x="81" y="33"/>
                              </a:lnTo>
                              <a:lnTo>
                                <a:pt x="162" y="0"/>
                              </a:lnTo>
                              <a:lnTo>
                                <a:pt x="276" y="98"/>
                              </a:lnTo>
                              <a:lnTo>
                                <a:pt x="389" y="65"/>
                              </a:lnTo>
                              <a:lnTo>
                                <a:pt x="470" y="130"/>
                              </a:lnTo>
                              <a:lnTo>
                                <a:pt x="470" y="179"/>
                              </a:lnTo>
                              <a:lnTo>
                                <a:pt x="405" y="179"/>
                              </a:lnTo>
                              <a:lnTo>
                                <a:pt x="519" y="276"/>
                              </a:lnTo>
                              <a:lnTo>
                                <a:pt x="729" y="162"/>
                              </a:lnTo>
                              <a:lnTo>
                                <a:pt x="826" y="49"/>
                              </a:lnTo>
                              <a:lnTo>
                                <a:pt x="1069" y="114"/>
                              </a:lnTo>
                              <a:lnTo>
                                <a:pt x="1134" y="276"/>
                              </a:lnTo>
                              <a:lnTo>
                                <a:pt x="1053" y="292"/>
                              </a:lnTo>
                              <a:lnTo>
                                <a:pt x="1053" y="308"/>
                              </a:lnTo>
                              <a:lnTo>
                                <a:pt x="1053" y="308"/>
                              </a:lnTo>
                              <a:lnTo>
                                <a:pt x="988" y="486"/>
                              </a:lnTo>
                              <a:lnTo>
                                <a:pt x="859" y="519"/>
                              </a:lnTo>
                              <a:lnTo>
                                <a:pt x="859" y="519"/>
                              </a:lnTo>
                              <a:lnTo>
                                <a:pt x="891" y="648"/>
                              </a:lnTo>
                              <a:lnTo>
                                <a:pt x="762" y="843"/>
                              </a:lnTo>
                              <a:lnTo>
                                <a:pt x="600" y="810"/>
                              </a:lnTo>
                              <a:lnTo>
                                <a:pt x="357" y="940"/>
                              </a:lnTo>
                              <a:lnTo>
                                <a:pt x="211" y="681"/>
                              </a:lnTo>
                              <a:lnTo>
                                <a:pt x="81" y="681"/>
                              </a:lnTo>
                              <a:lnTo>
                                <a:pt x="65" y="616"/>
                              </a:lnTo>
                              <a:lnTo>
                                <a:pt x="97" y="535"/>
                              </a:lnTo>
                              <a:lnTo>
                                <a:pt x="49" y="486"/>
                              </a:lnTo>
                              <a:lnTo>
                                <a:pt x="97" y="389"/>
                              </a:lnTo>
                              <a:lnTo>
                                <a:pt x="16" y="260"/>
                              </a:lnTo>
                              <a:lnTo>
                                <a:pt x="65" y="227"/>
                              </a:lnTo>
                              <a:lnTo>
                                <a:pt x="0" y="195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40" path="m0,179l0,49l81,33l162,0l276,98l389,65l470,130l470,179l405,179l519,276l729,162l826,49l1069,114l1134,276l1053,292l1053,308l1053,308l988,486l859,519l859,519l891,648l762,843l600,810l357,940l211,681l81,681l65,616l97,535l49,486l97,389l16,260l65,227l0,195l0,179xe" fillcolor="#339966" stroked="t" o:allowincell="f" style="position:absolute;margin-left:160.8pt;margin-top:164.65pt;width:56.65pt;height:46.9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9645</wp:posOffset>
                </wp:positionH>
                <wp:positionV relativeFrom="paragraph">
                  <wp:posOffset>2502535</wp:posOffset>
                </wp:positionV>
                <wp:extent cx="596900" cy="72009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134">
                              <a:moveTo>
                                <a:pt x="0" y="729"/>
                              </a:moveTo>
                              <a:lnTo>
                                <a:pt x="16" y="842"/>
                              </a:lnTo>
                              <a:lnTo>
                                <a:pt x="113" y="891"/>
                              </a:lnTo>
                              <a:lnTo>
                                <a:pt x="65" y="940"/>
                              </a:lnTo>
                              <a:lnTo>
                                <a:pt x="194" y="923"/>
                              </a:lnTo>
                              <a:lnTo>
                                <a:pt x="178" y="972"/>
                              </a:lnTo>
                              <a:lnTo>
                                <a:pt x="259" y="988"/>
                              </a:lnTo>
                              <a:lnTo>
                                <a:pt x="324" y="1102"/>
                              </a:lnTo>
                              <a:lnTo>
                                <a:pt x="454" y="1134"/>
                              </a:lnTo>
                              <a:lnTo>
                                <a:pt x="518" y="1069"/>
                              </a:lnTo>
                              <a:lnTo>
                                <a:pt x="567" y="1102"/>
                              </a:lnTo>
                              <a:lnTo>
                                <a:pt x="583" y="1069"/>
                              </a:lnTo>
                              <a:lnTo>
                                <a:pt x="680" y="988"/>
                              </a:lnTo>
                              <a:lnTo>
                                <a:pt x="842" y="988"/>
                              </a:lnTo>
                              <a:lnTo>
                                <a:pt x="923" y="891"/>
                              </a:lnTo>
                              <a:lnTo>
                                <a:pt x="940" y="761"/>
                              </a:lnTo>
                              <a:lnTo>
                                <a:pt x="891" y="567"/>
                              </a:lnTo>
                              <a:lnTo>
                                <a:pt x="810" y="551"/>
                              </a:lnTo>
                              <a:lnTo>
                                <a:pt x="794" y="454"/>
                              </a:lnTo>
                              <a:lnTo>
                                <a:pt x="648" y="324"/>
                              </a:lnTo>
                              <a:lnTo>
                                <a:pt x="648" y="114"/>
                              </a:lnTo>
                              <a:lnTo>
                                <a:pt x="583" y="0"/>
                              </a:lnTo>
                              <a:lnTo>
                                <a:pt x="454" y="195"/>
                              </a:lnTo>
                              <a:lnTo>
                                <a:pt x="292" y="162"/>
                              </a:lnTo>
                              <a:lnTo>
                                <a:pt x="49" y="292"/>
                              </a:lnTo>
                              <a:lnTo>
                                <a:pt x="162" y="567"/>
                              </a:lnTo>
                              <a:lnTo>
                                <a:pt x="0" y="729"/>
                              </a:lnTo>
                              <a:lnTo>
                                <a:pt x="0" y="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1134" path="m0,729l16,842l113,891l65,940l194,923l178,972l259,988l324,1102l454,1134l518,1069l567,1102l583,1069l680,988l842,988l923,891l940,761l891,567l810,551l794,454l648,324l648,114l583,0l454,195l292,162l49,292l162,567l0,729l0,729xe" fillcolor="#339966" stroked="t" o:allowincell="f" style="position:absolute;margin-left:176.35pt;margin-top:197.05pt;width:46.95pt;height:56.6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2506345</wp:posOffset>
                </wp:positionV>
                <wp:extent cx="657860" cy="72009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1134">
                              <a:moveTo>
                                <a:pt x="356" y="697"/>
                              </a:moveTo>
                              <a:lnTo>
                                <a:pt x="372" y="632"/>
                              </a:lnTo>
                              <a:lnTo>
                                <a:pt x="259" y="519"/>
                              </a:lnTo>
                              <a:lnTo>
                                <a:pt x="162" y="583"/>
                              </a:lnTo>
                              <a:lnTo>
                                <a:pt x="178" y="486"/>
                              </a:lnTo>
                              <a:lnTo>
                                <a:pt x="113" y="486"/>
                              </a:lnTo>
                              <a:lnTo>
                                <a:pt x="178" y="405"/>
                              </a:lnTo>
                              <a:lnTo>
                                <a:pt x="226" y="470"/>
                              </a:lnTo>
                              <a:lnTo>
                                <a:pt x="372" y="454"/>
                              </a:lnTo>
                              <a:lnTo>
                                <a:pt x="340" y="405"/>
                              </a:lnTo>
                              <a:lnTo>
                                <a:pt x="259" y="421"/>
                              </a:lnTo>
                              <a:lnTo>
                                <a:pt x="291" y="340"/>
                              </a:lnTo>
                              <a:lnTo>
                                <a:pt x="16" y="389"/>
                              </a:lnTo>
                              <a:lnTo>
                                <a:pt x="81" y="130"/>
                              </a:lnTo>
                              <a:lnTo>
                                <a:pt x="226" y="65"/>
                              </a:lnTo>
                              <a:lnTo>
                                <a:pt x="405" y="33"/>
                              </a:lnTo>
                              <a:lnTo>
                                <a:pt x="405" y="81"/>
                              </a:lnTo>
                              <a:lnTo>
                                <a:pt x="648" y="0"/>
                              </a:lnTo>
                              <a:lnTo>
                                <a:pt x="745" y="114"/>
                              </a:lnTo>
                              <a:lnTo>
                                <a:pt x="793" y="16"/>
                              </a:lnTo>
                              <a:lnTo>
                                <a:pt x="923" y="81"/>
                              </a:lnTo>
                              <a:lnTo>
                                <a:pt x="891" y="97"/>
                              </a:lnTo>
                              <a:lnTo>
                                <a:pt x="891" y="114"/>
                              </a:lnTo>
                              <a:lnTo>
                                <a:pt x="972" y="243"/>
                              </a:lnTo>
                              <a:lnTo>
                                <a:pt x="923" y="308"/>
                              </a:lnTo>
                              <a:lnTo>
                                <a:pt x="955" y="340"/>
                              </a:lnTo>
                              <a:lnTo>
                                <a:pt x="907" y="405"/>
                              </a:lnTo>
                              <a:lnTo>
                                <a:pt x="972" y="502"/>
                              </a:lnTo>
                              <a:lnTo>
                                <a:pt x="923" y="648"/>
                              </a:lnTo>
                              <a:lnTo>
                                <a:pt x="793" y="697"/>
                              </a:lnTo>
                              <a:lnTo>
                                <a:pt x="793" y="745"/>
                              </a:lnTo>
                              <a:lnTo>
                                <a:pt x="842" y="859"/>
                              </a:lnTo>
                              <a:lnTo>
                                <a:pt x="1036" y="923"/>
                              </a:lnTo>
                              <a:lnTo>
                                <a:pt x="1004" y="1021"/>
                              </a:lnTo>
                              <a:lnTo>
                                <a:pt x="923" y="1037"/>
                              </a:lnTo>
                              <a:lnTo>
                                <a:pt x="907" y="1134"/>
                              </a:lnTo>
                              <a:lnTo>
                                <a:pt x="664" y="1085"/>
                              </a:lnTo>
                              <a:lnTo>
                                <a:pt x="583" y="940"/>
                              </a:lnTo>
                              <a:lnTo>
                                <a:pt x="567" y="988"/>
                              </a:lnTo>
                              <a:lnTo>
                                <a:pt x="437" y="988"/>
                              </a:lnTo>
                              <a:lnTo>
                                <a:pt x="405" y="1037"/>
                              </a:lnTo>
                              <a:lnTo>
                                <a:pt x="259" y="1037"/>
                              </a:lnTo>
                              <a:lnTo>
                                <a:pt x="275" y="956"/>
                              </a:lnTo>
                              <a:lnTo>
                                <a:pt x="210" y="810"/>
                              </a:lnTo>
                              <a:lnTo>
                                <a:pt x="0" y="729"/>
                              </a:lnTo>
                              <a:lnTo>
                                <a:pt x="356" y="6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1134" path="m356,697l372,632l259,519l162,583l178,486l113,486l178,405l226,470l372,454l340,405l259,421l291,340l16,389l81,130l226,65l405,33l405,81l648,0l745,114l793,16l923,81l891,97l891,114l972,243l923,308l955,340l907,405l972,502l923,648l793,697l793,745l842,859l1036,923l1004,1021l923,1037l907,1134l664,1085l583,940l567,988l437,988l405,1037l259,1037l275,956l210,810l0,729l356,697xe" fillcolor="#339966" stroked="t" o:allowincell="f" style="position:absolute;margin-left:-36pt;margin-top:197.35pt;width:51.75pt;height:56.6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1860</wp:posOffset>
                </wp:positionH>
                <wp:positionV relativeFrom="paragraph">
                  <wp:posOffset>5783580</wp:posOffset>
                </wp:positionV>
                <wp:extent cx="833120" cy="729615"/>
                <wp:effectExtent l="8255" t="8890" r="889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1149">
                              <a:moveTo>
                                <a:pt x="16" y="421"/>
                              </a:moveTo>
                              <a:lnTo>
                                <a:pt x="97" y="340"/>
                              </a:lnTo>
                              <a:lnTo>
                                <a:pt x="226" y="404"/>
                              </a:lnTo>
                              <a:lnTo>
                                <a:pt x="307" y="388"/>
                              </a:lnTo>
                              <a:lnTo>
                                <a:pt x="340" y="323"/>
                              </a:lnTo>
                              <a:lnTo>
                                <a:pt x="437" y="388"/>
                              </a:lnTo>
                              <a:lnTo>
                                <a:pt x="583" y="340"/>
                              </a:lnTo>
                              <a:lnTo>
                                <a:pt x="567" y="145"/>
                              </a:lnTo>
                              <a:lnTo>
                                <a:pt x="518" y="81"/>
                              </a:lnTo>
                              <a:lnTo>
                                <a:pt x="615" y="0"/>
                              </a:lnTo>
                              <a:lnTo>
                                <a:pt x="664" y="64"/>
                              </a:lnTo>
                              <a:lnTo>
                                <a:pt x="648" y="162"/>
                              </a:lnTo>
                              <a:lnTo>
                                <a:pt x="712" y="145"/>
                              </a:lnTo>
                              <a:lnTo>
                                <a:pt x="826" y="226"/>
                              </a:lnTo>
                              <a:lnTo>
                                <a:pt x="891" y="145"/>
                              </a:lnTo>
                              <a:lnTo>
                                <a:pt x="923" y="129"/>
                              </a:lnTo>
                              <a:lnTo>
                                <a:pt x="972" y="194"/>
                              </a:lnTo>
                              <a:lnTo>
                                <a:pt x="1020" y="129"/>
                              </a:lnTo>
                              <a:lnTo>
                                <a:pt x="1150" y="210"/>
                              </a:lnTo>
                              <a:lnTo>
                                <a:pt x="1215" y="307"/>
                              </a:lnTo>
                              <a:lnTo>
                                <a:pt x="1198" y="404"/>
                              </a:lnTo>
                              <a:lnTo>
                                <a:pt x="1312" y="502"/>
                              </a:lnTo>
                              <a:lnTo>
                                <a:pt x="1231" y="615"/>
                              </a:lnTo>
                              <a:lnTo>
                                <a:pt x="1150" y="680"/>
                              </a:lnTo>
                              <a:lnTo>
                                <a:pt x="1134" y="874"/>
                              </a:lnTo>
                              <a:lnTo>
                                <a:pt x="1020" y="874"/>
                              </a:lnTo>
                              <a:lnTo>
                                <a:pt x="972" y="955"/>
                              </a:lnTo>
                              <a:lnTo>
                                <a:pt x="1004" y="987"/>
                              </a:lnTo>
                              <a:lnTo>
                                <a:pt x="810" y="1117"/>
                              </a:lnTo>
                              <a:lnTo>
                                <a:pt x="810" y="1149"/>
                              </a:lnTo>
                              <a:lnTo>
                                <a:pt x="729" y="1117"/>
                              </a:lnTo>
                              <a:lnTo>
                                <a:pt x="696" y="1036"/>
                              </a:lnTo>
                              <a:lnTo>
                                <a:pt x="696" y="1020"/>
                              </a:lnTo>
                              <a:lnTo>
                                <a:pt x="696" y="1004"/>
                              </a:lnTo>
                              <a:lnTo>
                                <a:pt x="777" y="939"/>
                              </a:lnTo>
                              <a:lnTo>
                                <a:pt x="745" y="842"/>
                              </a:lnTo>
                              <a:lnTo>
                                <a:pt x="583" y="761"/>
                              </a:lnTo>
                              <a:lnTo>
                                <a:pt x="550" y="664"/>
                              </a:lnTo>
                              <a:lnTo>
                                <a:pt x="437" y="664"/>
                              </a:lnTo>
                              <a:lnTo>
                                <a:pt x="437" y="566"/>
                              </a:lnTo>
                              <a:lnTo>
                                <a:pt x="356" y="583"/>
                              </a:lnTo>
                              <a:lnTo>
                                <a:pt x="259" y="712"/>
                              </a:lnTo>
                              <a:lnTo>
                                <a:pt x="81" y="631"/>
                              </a:lnTo>
                              <a:lnTo>
                                <a:pt x="162" y="502"/>
                              </a:lnTo>
                              <a:lnTo>
                                <a:pt x="0" y="421"/>
                              </a:lnTo>
                              <a:lnTo>
                                <a:pt x="16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1149" path="m16,421l97,340l226,404l307,388l340,323l437,388l583,340l567,145l518,81l615,0l664,64l648,162l712,145l826,226l891,145l923,129l972,194l1020,129l1150,210l1215,307l1198,404l1312,502l1231,615l1150,680l1134,874l1020,874l972,955l1004,987l810,1117l810,1149l729,1117l696,1036l696,1020l696,1004l777,939l745,842l583,761l550,664l437,664l437,566l356,583l259,712l81,631l162,502l0,421l16,421xe" fillcolor="#339966" stroked="t" o:allowincell="f" style="position:absolute;margin-left:271.8pt;margin-top:455.4pt;width:65.55pt;height:57.4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9290</wp:posOffset>
                </wp:positionH>
                <wp:positionV relativeFrom="paragraph">
                  <wp:posOffset>6174105</wp:posOffset>
                </wp:positionV>
                <wp:extent cx="864235" cy="874395"/>
                <wp:effectExtent l="8890" t="8890" r="825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7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1377">
                              <a:moveTo>
                                <a:pt x="0" y="1312"/>
                              </a:moveTo>
                              <a:lnTo>
                                <a:pt x="33" y="1166"/>
                              </a:lnTo>
                              <a:lnTo>
                                <a:pt x="97" y="1182"/>
                              </a:lnTo>
                              <a:lnTo>
                                <a:pt x="178" y="1069"/>
                              </a:lnTo>
                              <a:lnTo>
                                <a:pt x="146" y="988"/>
                              </a:lnTo>
                              <a:lnTo>
                                <a:pt x="65" y="1020"/>
                              </a:lnTo>
                              <a:lnTo>
                                <a:pt x="97" y="939"/>
                              </a:lnTo>
                              <a:lnTo>
                                <a:pt x="16" y="875"/>
                              </a:lnTo>
                              <a:lnTo>
                                <a:pt x="146" y="664"/>
                              </a:lnTo>
                              <a:lnTo>
                                <a:pt x="292" y="551"/>
                              </a:lnTo>
                              <a:lnTo>
                                <a:pt x="486" y="615"/>
                              </a:lnTo>
                              <a:lnTo>
                                <a:pt x="535" y="421"/>
                              </a:lnTo>
                              <a:lnTo>
                                <a:pt x="664" y="389"/>
                              </a:lnTo>
                              <a:lnTo>
                                <a:pt x="454" y="130"/>
                              </a:lnTo>
                              <a:lnTo>
                                <a:pt x="616" y="97"/>
                              </a:lnTo>
                              <a:lnTo>
                                <a:pt x="681" y="146"/>
                              </a:lnTo>
                              <a:lnTo>
                                <a:pt x="794" y="97"/>
                              </a:lnTo>
                              <a:lnTo>
                                <a:pt x="745" y="65"/>
                              </a:lnTo>
                              <a:lnTo>
                                <a:pt x="810" y="16"/>
                              </a:lnTo>
                              <a:lnTo>
                                <a:pt x="972" y="0"/>
                              </a:lnTo>
                              <a:lnTo>
                                <a:pt x="988" y="113"/>
                              </a:lnTo>
                              <a:lnTo>
                                <a:pt x="1086" y="227"/>
                              </a:lnTo>
                              <a:lnTo>
                                <a:pt x="1053" y="259"/>
                              </a:lnTo>
                              <a:lnTo>
                                <a:pt x="1102" y="292"/>
                              </a:lnTo>
                              <a:lnTo>
                                <a:pt x="1069" y="324"/>
                              </a:lnTo>
                              <a:lnTo>
                                <a:pt x="1264" y="486"/>
                              </a:lnTo>
                              <a:lnTo>
                                <a:pt x="1361" y="486"/>
                              </a:lnTo>
                              <a:lnTo>
                                <a:pt x="1345" y="567"/>
                              </a:lnTo>
                              <a:lnTo>
                                <a:pt x="1248" y="599"/>
                              </a:lnTo>
                              <a:lnTo>
                                <a:pt x="1199" y="551"/>
                              </a:lnTo>
                              <a:lnTo>
                                <a:pt x="1167" y="664"/>
                              </a:lnTo>
                              <a:lnTo>
                                <a:pt x="1102" y="664"/>
                              </a:lnTo>
                              <a:lnTo>
                                <a:pt x="1069" y="729"/>
                              </a:lnTo>
                              <a:lnTo>
                                <a:pt x="1053" y="745"/>
                              </a:lnTo>
                              <a:lnTo>
                                <a:pt x="1021" y="777"/>
                              </a:lnTo>
                              <a:lnTo>
                                <a:pt x="891" y="713"/>
                              </a:lnTo>
                              <a:lnTo>
                                <a:pt x="875" y="810"/>
                              </a:lnTo>
                              <a:lnTo>
                                <a:pt x="745" y="696"/>
                              </a:lnTo>
                              <a:lnTo>
                                <a:pt x="729" y="729"/>
                              </a:lnTo>
                              <a:lnTo>
                                <a:pt x="794" y="794"/>
                              </a:lnTo>
                              <a:lnTo>
                                <a:pt x="664" y="826"/>
                              </a:lnTo>
                              <a:lnTo>
                                <a:pt x="729" y="891"/>
                              </a:lnTo>
                              <a:lnTo>
                                <a:pt x="697" y="939"/>
                              </a:lnTo>
                              <a:lnTo>
                                <a:pt x="519" y="875"/>
                              </a:lnTo>
                              <a:lnTo>
                                <a:pt x="470" y="923"/>
                              </a:lnTo>
                              <a:lnTo>
                                <a:pt x="454" y="1069"/>
                              </a:lnTo>
                              <a:lnTo>
                                <a:pt x="324" y="1134"/>
                              </a:lnTo>
                              <a:lnTo>
                                <a:pt x="324" y="1134"/>
                              </a:lnTo>
                              <a:lnTo>
                                <a:pt x="340" y="1231"/>
                              </a:lnTo>
                              <a:lnTo>
                                <a:pt x="195" y="1198"/>
                              </a:lnTo>
                              <a:lnTo>
                                <a:pt x="178" y="1377"/>
                              </a:lnTo>
                              <a:lnTo>
                                <a:pt x="16" y="1377"/>
                              </a:lnTo>
                              <a:lnTo>
                                <a:pt x="0" y="1328"/>
                              </a:lnTo>
                              <a:lnTo>
                                <a:pt x="0" y="1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1377" path="m0,1312l33,1166l97,1182l178,1069l146,988l65,1020l97,939l16,875l146,664l292,551l486,615l535,421l664,389l454,130l616,97l681,146l794,97l745,65l810,16l972,0l988,113l1086,227l1053,259l1102,292l1069,324l1264,486l1361,486l1345,567l1248,599l1199,551l1167,664l1102,664l1069,729l1053,745l1021,777l891,713l875,810l745,696l729,729l794,794l664,826l729,891l697,939l519,875l470,923l454,1069l324,1134l324,1134l340,1231l195,1198l178,1377l16,1377l0,1328l0,1312xe" fillcolor="#339966" stroked="t" o:allowincell="f" style="position:absolute;margin-left:152.7pt;margin-top:486.15pt;width:68pt;height:68.8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9085</wp:posOffset>
                </wp:positionH>
                <wp:positionV relativeFrom="paragraph">
                  <wp:posOffset>6040120</wp:posOffset>
                </wp:positionV>
                <wp:extent cx="791845" cy="555625"/>
                <wp:effectExtent l="8890" t="8890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875">
                              <a:moveTo>
                                <a:pt x="16" y="470"/>
                              </a:moveTo>
                              <a:lnTo>
                                <a:pt x="81" y="357"/>
                              </a:lnTo>
                              <a:lnTo>
                                <a:pt x="97" y="195"/>
                              </a:lnTo>
                              <a:lnTo>
                                <a:pt x="49" y="162"/>
                              </a:lnTo>
                              <a:lnTo>
                                <a:pt x="227" y="81"/>
                              </a:lnTo>
                              <a:lnTo>
                                <a:pt x="308" y="179"/>
                              </a:lnTo>
                              <a:lnTo>
                                <a:pt x="324" y="81"/>
                              </a:lnTo>
                              <a:lnTo>
                                <a:pt x="389" y="98"/>
                              </a:lnTo>
                              <a:lnTo>
                                <a:pt x="437" y="49"/>
                              </a:lnTo>
                              <a:lnTo>
                                <a:pt x="502" y="81"/>
                              </a:lnTo>
                              <a:lnTo>
                                <a:pt x="745" y="0"/>
                              </a:lnTo>
                              <a:lnTo>
                                <a:pt x="810" y="49"/>
                              </a:lnTo>
                              <a:lnTo>
                                <a:pt x="875" y="17"/>
                              </a:lnTo>
                              <a:lnTo>
                                <a:pt x="972" y="49"/>
                              </a:lnTo>
                              <a:lnTo>
                                <a:pt x="875" y="162"/>
                              </a:lnTo>
                              <a:lnTo>
                                <a:pt x="988" y="195"/>
                              </a:lnTo>
                              <a:lnTo>
                                <a:pt x="988" y="341"/>
                              </a:lnTo>
                              <a:lnTo>
                                <a:pt x="1037" y="341"/>
                              </a:lnTo>
                              <a:lnTo>
                                <a:pt x="1247" y="600"/>
                              </a:lnTo>
                              <a:lnTo>
                                <a:pt x="1118" y="632"/>
                              </a:lnTo>
                              <a:lnTo>
                                <a:pt x="1069" y="826"/>
                              </a:lnTo>
                              <a:lnTo>
                                <a:pt x="875" y="762"/>
                              </a:lnTo>
                              <a:lnTo>
                                <a:pt x="729" y="875"/>
                              </a:lnTo>
                              <a:lnTo>
                                <a:pt x="502" y="826"/>
                              </a:lnTo>
                              <a:lnTo>
                                <a:pt x="470" y="778"/>
                              </a:lnTo>
                              <a:lnTo>
                                <a:pt x="373" y="794"/>
                              </a:lnTo>
                              <a:lnTo>
                                <a:pt x="324" y="616"/>
                              </a:lnTo>
                              <a:lnTo>
                                <a:pt x="227" y="519"/>
                              </a:lnTo>
                              <a:lnTo>
                                <a:pt x="162" y="535"/>
                              </a:lnTo>
                              <a:lnTo>
                                <a:pt x="32" y="535"/>
                              </a:lnTo>
                              <a:lnTo>
                                <a:pt x="0" y="486"/>
                              </a:lnTo>
                              <a:lnTo>
                                <a:pt x="16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875" path="m16,470l81,357l97,195l49,162l227,81l308,179l324,81l389,98l437,49l502,81l745,0l810,49l875,17l972,49l875,162l988,195l988,341l1037,341l1247,600l1118,632l1069,826l875,762l729,875l502,826l470,778l373,794l324,616l227,519l162,535l32,535l0,486l16,470xe" fillcolor="#99cc00" stroked="t" o:allowincell="f" style="position:absolute;margin-left:123.55pt;margin-top:475.6pt;width:62.3pt;height:43.7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4909185</wp:posOffset>
                </wp:positionV>
                <wp:extent cx="812800" cy="1017905"/>
                <wp:effectExtent l="8255" t="8890" r="889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603">
                              <a:moveTo>
                                <a:pt x="0" y="1247"/>
                              </a:moveTo>
                              <a:lnTo>
                                <a:pt x="32" y="1247"/>
                              </a:lnTo>
                              <a:lnTo>
                                <a:pt x="81" y="1182"/>
                              </a:lnTo>
                              <a:lnTo>
                                <a:pt x="129" y="1215"/>
                              </a:lnTo>
                              <a:lnTo>
                                <a:pt x="210" y="1215"/>
                              </a:lnTo>
                              <a:lnTo>
                                <a:pt x="178" y="1312"/>
                              </a:lnTo>
                              <a:lnTo>
                                <a:pt x="502" y="1312"/>
                              </a:lnTo>
                              <a:lnTo>
                                <a:pt x="502" y="1360"/>
                              </a:lnTo>
                              <a:lnTo>
                                <a:pt x="696" y="1506"/>
                              </a:lnTo>
                              <a:lnTo>
                                <a:pt x="680" y="1587"/>
                              </a:lnTo>
                              <a:lnTo>
                                <a:pt x="826" y="1603"/>
                              </a:lnTo>
                              <a:lnTo>
                                <a:pt x="858" y="1522"/>
                              </a:lnTo>
                              <a:lnTo>
                                <a:pt x="907" y="1571"/>
                              </a:lnTo>
                              <a:lnTo>
                                <a:pt x="988" y="1522"/>
                              </a:lnTo>
                              <a:lnTo>
                                <a:pt x="956" y="1441"/>
                              </a:lnTo>
                              <a:lnTo>
                                <a:pt x="1037" y="1409"/>
                              </a:lnTo>
                              <a:lnTo>
                                <a:pt x="1037" y="1215"/>
                              </a:lnTo>
                              <a:lnTo>
                                <a:pt x="1182" y="1101"/>
                              </a:lnTo>
                              <a:lnTo>
                                <a:pt x="1118" y="1036"/>
                              </a:lnTo>
                              <a:lnTo>
                                <a:pt x="1280" y="988"/>
                              </a:lnTo>
                              <a:lnTo>
                                <a:pt x="1280" y="858"/>
                              </a:lnTo>
                              <a:lnTo>
                                <a:pt x="1199" y="907"/>
                              </a:lnTo>
                              <a:lnTo>
                                <a:pt x="1020" y="858"/>
                              </a:lnTo>
                              <a:lnTo>
                                <a:pt x="1020" y="858"/>
                              </a:lnTo>
                              <a:lnTo>
                                <a:pt x="1118" y="615"/>
                              </a:lnTo>
                              <a:lnTo>
                                <a:pt x="1101" y="567"/>
                              </a:lnTo>
                              <a:lnTo>
                                <a:pt x="1020" y="567"/>
                              </a:lnTo>
                              <a:lnTo>
                                <a:pt x="745" y="518"/>
                              </a:lnTo>
                              <a:lnTo>
                                <a:pt x="729" y="372"/>
                              </a:lnTo>
                              <a:lnTo>
                                <a:pt x="599" y="340"/>
                              </a:lnTo>
                              <a:lnTo>
                                <a:pt x="599" y="275"/>
                              </a:lnTo>
                              <a:lnTo>
                                <a:pt x="486" y="291"/>
                              </a:lnTo>
                              <a:lnTo>
                                <a:pt x="534" y="583"/>
                              </a:lnTo>
                              <a:lnTo>
                                <a:pt x="648" y="664"/>
                              </a:lnTo>
                              <a:lnTo>
                                <a:pt x="567" y="632"/>
                              </a:lnTo>
                              <a:lnTo>
                                <a:pt x="615" y="713"/>
                              </a:lnTo>
                              <a:lnTo>
                                <a:pt x="502" y="583"/>
                              </a:lnTo>
                              <a:lnTo>
                                <a:pt x="405" y="259"/>
                              </a:lnTo>
                              <a:lnTo>
                                <a:pt x="210" y="65"/>
                              </a:lnTo>
                              <a:lnTo>
                                <a:pt x="227" y="0"/>
                              </a:lnTo>
                              <a:lnTo>
                                <a:pt x="146" y="81"/>
                              </a:lnTo>
                              <a:lnTo>
                                <a:pt x="0" y="1085"/>
                              </a:lnTo>
                              <a:lnTo>
                                <a:pt x="97" y="923"/>
                              </a:lnTo>
                              <a:lnTo>
                                <a:pt x="194" y="1036"/>
                              </a:lnTo>
                              <a:lnTo>
                                <a:pt x="48" y="1036"/>
                              </a:lnTo>
                              <a:lnTo>
                                <a:pt x="0" y="1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603" path="m0,1247l32,1247l81,1182l129,1215l210,1215l178,1312l502,1312l502,1360l696,1506l680,1587l826,1603l858,1522l907,1571l988,1522l956,1441l1037,1409l1037,1215l1182,1101l1118,1036l1280,988l1280,858l1199,907l1020,858l1020,858l1118,615l1101,567l1020,567l745,518l729,372l599,340l599,275l486,291l534,583l648,664l567,632l615,713l502,583l405,259l210,65l227,0l146,81l0,1085l97,923l194,1036l48,1036l0,1247xe" fillcolor="lime" stroked="t" o:allowincell="f" style="position:absolute;margin-left:86.3pt;margin-top:386.55pt;width:63.95pt;height:80.1pt;mso-wrap-style:none;v-text-anchor:middle">
                <v:fill o:detectmouseclick="t" type="solid" color2="fuchsi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0860</wp:posOffset>
                </wp:positionH>
                <wp:positionV relativeFrom="paragraph">
                  <wp:posOffset>6142990</wp:posOffset>
                </wp:positionV>
                <wp:extent cx="874395" cy="555625"/>
                <wp:effectExtent l="8890" t="8890" r="762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875">
                              <a:moveTo>
                                <a:pt x="0" y="713"/>
                              </a:moveTo>
                              <a:lnTo>
                                <a:pt x="16" y="632"/>
                              </a:lnTo>
                              <a:lnTo>
                                <a:pt x="114" y="567"/>
                              </a:lnTo>
                              <a:lnTo>
                                <a:pt x="65" y="470"/>
                              </a:lnTo>
                              <a:lnTo>
                                <a:pt x="81" y="357"/>
                              </a:lnTo>
                              <a:lnTo>
                                <a:pt x="178" y="405"/>
                              </a:lnTo>
                              <a:lnTo>
                                <a:pt x="324" y="308"/>
                              </a:lnTo>
                              <a:lnTo>
                                <a:pt x="421" y="308"/>
                              </a:lnTo>
                              <a:lnTo>
                                <a:pt x="438" y="146"/>
                              </a:lnTo>
                              <a:lnTo>
                                <a:pt x="567" y="179"/>
                              </a:lnTo>
                              <a:lnTo>
                                <a:pt x="600" y="81"/>
                              </a:lnTo>
                              <a:lnTo>
                                <a:pt x="681" y="65"/>
                              </a:lnTo>
                              <a:lnTo>
                                <a:pt x="859" y="146"/>
                              </a:lnTo>
                              <a:lnTo>
                                <a:pt x="956" y="17"/>
                              </a:lnTo>
                              <a:lnTo>
                                <a:pt x="1037" y="0"/>
                              </a:lnTo>
                              <a:lnTo>
                                <a:pt x="1037" y="98"/>
                              </a:lnTo>
                              <a:lnTo>
                                <a:pt x="1150" y="98"/>
                              </a:lnTo>
                              <a:lnTo>
                                <a:pt x="1183" y="195"/>
                              </a:lnTo>
                              <a:lnTo>
                                <a:pt x="1345" y="276"/>
                              </a:lnTo>
                              <a:lnTo>
                                <a:pt x="1377" y="373"/>
                              </a:lnTo>
                              <a:lnTo>
                                <a:pt x="1296" y="438"/>
                              </a:lnTo>
                              <a:lnTo>
                                <a:pt x="1296" y="454"/>
                              </a:lnTo>
                              <a:lnTo>
                                <a:pt x="1296" y="470"/>
                              </a:lnTo>
                              <a:lnTo>
                                <a:pt x="1134" y="519"/>
                              </a:lnTo>
                              <a:lnTo>
                                <a:pt x="810" y="810"/>
                              </a:lnTo>
                              <a:lnTo>
                                <a:pt x="745" y="794"/>
                              </a:lnTo>
                              <a:lnTo>
                                <a:pt x="583" y="875"/>
                              </a:lnTo>
                              <a:lnTo>
                                <a:pt x="292" y="745"/>
                              </a:lnTo>
                              <a:lnTo>
                                <a:pt x="276" y="681"/>
                              </a:lnTo>
                              <a:lnTo>
                                <a:pt x="178" y="826"/>
                              </a:lnTo>
                              <a:lnTo>
                                <a:pt x="114" y="745"/>
                              </a:lnTo>
                              <a:lnTo>
                                <a:pt x="65" y="778"/>
                              </a:lnTo>
                              <a:lnTo>
                                <a:pt x="0" y="713"/>
                              </a:lnTo>
                              <a:lnTo>
                                <a:pt x="0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875" path="m0,713l16,632l114,567l65,470l81,357l178,405l324,308l421,308l438,146l567,179l600,81l681,65l859,146l956,17l1037,0l1037,98l1150,98l1183,195l1345,276l1377,373l1296,438l1296,454l1296,470l1134,519l810,810l745,794l583,875l292,745l276,681l178,826l114,745l65,778l0,713l0,713xe" fillcolor="lime" stroked="t" o:allowincell="f" style="position:absolute;margin-left:241.8pt;margin-top:483.7pt;width:68.8pt;height:43.7pt;mso-wrap-style:none;v-text-anchor:middle">
                <v:fill o:detectmouseclick="t" type="solid" color2="fuchsi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125</wp:posOffset>
                </wp:positionH>
                <wp:positionV relativeFrom="paragraph">
                  <wp:posOffset>2595245</wp:posOffset>
                </wp:positionV>
                <wp:extent cx="617220" cy="781685"/>
                <wp:effectExtent l="8255" t="8890" r="889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231">
                              <a:moveTo>
                                <a:pt x="0" y="777"/>
                              </a:moveTo>
                              <a:lnTo>
                                <a:pt x="81" y="713"/>
                              </a:lnTo>
                              <a:lnTo>
                                <a:pt x="32" y="729"/>
                              </a:lnTo>
                              <a:lnTo>
                                <a:pt x="0" y="632"/>
                              </a:lnTo>
                              <a:lnTo>
                                <a:pt x="97" y="518"/>
                              </a:lnTo>
                              <a:lnTo>
                                <a:pt x="259" y="486"/>
                              </a:lnTo>
                              <a:lnTo>
                                <a:pt x="292" y="405"/>
                              </a:lnTo>
                              <a:lnTo>
                                <a:pt x="308" y="194"/>
                              </a:lnTo>
                              <a:lnTo>
                                <a:pt x="162" y="113"/>
                              </a:lnTo>
                              <a:lnTo>
                                <a:pt x="146" y="81"/>
                              </a:lnTo>
                              <a:lnTo>
                                <a:pt x="389" y="0"/>
                              </a:lnTo>
                              <a:lnTo>
                                <a:pt x="373" y="113"/>
                              </a:lnTo>
                              <a:lnTo>
                                <a:pt x="583" y="97"/>
                              </a:lnTo>
                              <a:lnTo>
                                <a:pt x="680" y="308"/>
                              </a:lnTo>
                              <a:lnTo>
                                <a:pt x="826" y="227"/>
                              </a:lnTo>
                              <a:lnTo>
                                <a:pt x="956" y="275"/>
                              </a:lnTo>
                              <a:lnTo>
                                <a:pt x="972" y="486"/>
                              </a:lnTo>
                              <a:lnTo>
                                <a:pt x="923" y="551"/>
                              </a:lnTo>
                              <a:lnTo>
                                <a:pt x="972" y="842"/>
                              </a:lnTo>
                              <a:lnTo>
                                <a:pt x="859" y="891"/>
                              </a:lnTo>
                              <a:lnTo>
                                <a:pt x="778" y="1053"/>
                              </a:lnTo>
                              <a:lnTo>
                                <a:pt x="778" y="1069"/>
                              </a:lnTo>
                              <a:lnTo>
                                <a:pt x="778" y="1101"/>
                              </a:lnTo>
                              <a:lnTo>
                                <a:pt x="599" y="1020"/>
                              </a:lnTo>
                              <a:lnTo>
                                <a:pt x="454" y="1150"/>
                              </a:lnTo>
                              <a:lnTo>
                                <a:pt x="211" y="1166"/>
                              </a:lnTo>
                              <a:lnTo>
                                <a:pt x="97" y="1231"/>
                              </a:lnTo>
                              <a:lnTo>
                                <a:pt x="81" y="1117"/>
                              </a:lnTo>
                              <a:lnTo>
                                <a:pt x="146" y="1085"/>
                              </a:lnTo>
                              <a:lnTo>
                                <a:pt x="97" y="1069"/>
                              </a:lnTo>
                              <a:lnTo>
                                <a:pt x="162" y="972"/>
                              </a:lnTo>
                              <a:lnTo>
                                <a:pt x="113" y="972"/>
                              </a:lnTo>
                              <a:lnTo>
                                <a:pt x="146" y="891"/>
                              </a:lnTo>
                              <a:lnTo>
                                <a:pt x="97" y="810"/>
                              </a:lnTo>
                              <a:lnTo>
                                <a:pt x="0" y="794"/>
                              </a:lnTo>
                              <a:lnTo>
                                <a:pt x="0" y="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231" path="m0,777l81,713l32,729l0,632l97,518l259,486l292,405l308,194l162,113l146,81l389,0l373,113l583,97l680,308l826,227l956,275l972,486l923,551l972,842l859,891l778,1053l778,1069l778,1101l599,1020l454,1150l211,1166l97,1231l81,1117l146,1085l97,1069l162,972l113,972l146,891l97,810l0,794l0,777xe" fillcolor="#339966" stroked="t" o:allowincell="f" style="position:absolute;margin-left:58.75pt;margin-top:204.35pt;width:48.55pt;height:61.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8060</wp:posOffset>
                </wp:positionH>
                <wp:positionV relativeFrom="paragraph">
                  <wp:posOffset>3716020</wp:posOffset>
                </wp:positionV>
                <wp:extent cx="658495" cy="668655"/>
                <wp:effectExtent l="8890" t="8890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1053">
                              <a:moveTo>
                                <a:pt x="0" y="600"/>
                              </a:moveTo>
                              <a:lnTo>
                                <a:pt x="17" y="761"/>
                              </a:lnTo>
                              <a:lnTo>
                                <a:pt x="211" y="875"/>
                              </a:lnTo>
                              <a:lnTo>
                                <a:pt x="211" y="940"/>
                              </a:lnTo>
                              <a:lnTo>
                                <a:pt x="260" y="956"/>
                              </a:lnTo>
                              <a:lnTo>
                                <a:pt x="227" y="1021"/>
                              </a:lnTo>
                              <a:lnTo>
                                <a:pt x="373" y="1004"/>
                              </a:lnTo>
                              <a:lnTo>
                                <a:pt x="422" y="1053"/>
                              </a:lnTo>
                              <a:lnTo>
                                <a:pt x="503" y="972"/>
                              </a:lnTo>
                              <a:lnTo>
                                <a:pt x="665" y="1021"/>
                              </a:lnTo>
                              <a:lnTo>
                                <a:pt x="713" y="956"/>
                              </a:lnTo>
                              <a:lnTo>
                                <a:pt x="1005" y="988"/>
                              </a:lnTo>
                              <a:lnTo>
                                <a:pt x="1037" y="745"/>
                              </a:lnTo>
                              <a:lnTo>
                                <a:pt x="940" y="632"/>
                              </a:lnTo>
                              <a:lnTo>
                                <a:pt x="972" y="583"/>
                              </a:lnTo>
                              <a:lnTo>
                                <a:pt x="924" y="519"/>
                              </a:lnTo>
                              <a:lnTo>
                                <a:pt x="1005" y="438"/>
                              </a:lnTo>
                              <a:lnTo>
                                <a:pt x="940" y="405"/>
                              </a:lnTo>
                              <a:lnTo>
                                <a:pt x="972" y="324"/>
                              </a:lnTo>
                              <a:lnTo>
                                <a:pt x="891" y="178"/>
                              </a:lnTo>
                              <a:lnTo>
                                <a:pt x="713" y="178"/>
                              </a:lnTo>
                              <a:lnTo>
                                <a:pt x="713" y="162"/>
                              </a:lnTo>
                              <a:lnTo>
                                <a:pt x="778" y="65"/>
                              </a:lnTo>
                              <a:lnTo>
                                <a:pt x="584" y="0"/>
                              </a:lnTo>
                              <a:lnTo>
                                <a:pt x="373" y="97"/>
                              </a:lnTo>
                              <a:lnTo>
                                <a:pt x="389" y="195"/>
                              </a:lnTo>
                              <a:lnTo>
                                <a:pt x="308" y="292"/>
                              </a:lnTo>
                              <a:lnTo>
                                <a:pt x="227" y="259"/>
                              </a:lnTo>
                              <a:lnTo>
                                <a:pt x="146" y="308"/>
                              </a:lnTo>
                              <a:lnTo>
                                <a:pt x="98" y="583"/>
                              </a:lnTo>
                              <a:lnTo>
                                <a:pt x="0" y="583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1053" path="m0,600l17,761l211,875l211,940l260,956l227,1021l373,1004l422,1053l503,972l665,1021l713,956l1005,988l1037,745l940,632l972,583l924,519l1005,438l940,405l972,324l891,178l713,178l713,162l778,65l584,0l373,97l389,195l308,292l227,259l146,308l98,583l0,583l0,600xe" fillcolor="lime" stroked="t" o:allowincell="f" style="position:absolute;margin-left:177.8pt;margin-top:292.6pt;width:51.8pt;height:52.6pt;mso-wrap-style:none;v-text-anchor:middle">
                <v:fill o:detectmouseclick="t" type="solid" color2="fuchsi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7375</wp:posOffset>
                </wp:positionH>
                <wp:positionV relativeFrom="paragraph">
                  <wp:posOffset>3397250</wp:posOffset>
                </wp:positionV>
                <wp:extent cx="647700" cy="688975"/>
                <wp:effectExtent l="8255" t="8890" r="889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085">
                              <a:moveTo>
                                <a:pt x="0" y="599"/>
                              </a:moveTo>
                              <a:lnTo>
                                <a:pt x="113" y="648"/>
                              </a:lnTo>
                              <a:lnTo>
                                <a:pt x="97" y="713"/>
                              </a:lnTo>
                              <a:lnTo>
                                <a:pt x="194" y="729"/>
                              </a:lnTo>
                              <a:lnTo>
                                <a:pt x="210" y="875"/>
                              </a:lnTo>
                              <a:lnTo>
                                <a:pt x="421" y="842"/>
                              </a:lnTo>
                              <a:lnTo>
                                <a:pt x="388" y="794"/>
                              </a:lnTo>
                              <a:lnTo>
                                <a:pt x="486" y="826"/>
                              </a:lnTo>
                              <a:lnTo>
                                <a:pt x="631" y="1085"/>
                              </a:lnTo>
                              <a:lnTo>
                                <a:pt x="729" y="1085"/>
                              </a:lnTo>
                              <a:lnTo>
                                <a:pt x="777" y="810"/>
                              </a:lnTo>
                              <a:lnTo>
                                <a:pt x="858" y="761"/>
                              </a:lnTo>
                              <a:lnTo>
                                <a:pt x="939" y="794"/>
                              </a:lnTo>
                              <a:lnTo>
                                <a:pt x="1020" y="697"/>
                              </a:lnTo>
                              <a:lnTo>
                                <a:pt x="1004" y="599"/>
                              </a:lnTo>
                              <a:lnTo>
                                <a:pt x="939" y="486"/>
                              </a:lnTo>
                              <a:lnTo>
                                <a:pt x="826" y="470"/>
                              </a:lnTo>
                              <a:lnTo>
                                <a:pt x="858" y="292"/>
                              </a:lnTo>
                              <a:lnTo>
                                <a:pt x="793" y="114"/>
                              </a:lnTo>
                              <a:lnTo>
                                <a:pt x="696" y="81"/>
                              </a:lnTo>
                              <a:lnTo>
                                <a:pt x="648" y="114"/>
                              </a:lnTo>
                              <a:lnTo>
                                <a:pt x="648" y="16"/>
                              </a:lnTo>
                              <a:lnTo>
                                <a:pt x="469" y="0"/>
                              </a:lnTo>
                              <a:lnTo>
                                <a:pt x="340" y="81"/>
                              </a:lnTo>
                              <a:lnTo>
                                <a:pt x="275" y="49"/>
                              </a:lnTo>
                              <a:lnTo>
                                <a:pt x="275" y="130"/>
                              </a:lnTo>
                              <a:lnTo>
                                <a:pt x="162" y="81"/>
                              </a:lnTo>
                              <a:lnTo>
                                <a:pt x="0" y="583"/>
                              </a:lnTo>
                              <a:lnTo>
                                <a:pt x="0" y="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085" path="m0,599l113,648l97,713l194,729l210,875l421,842l388,794l486,826l631,1085l729,1085l777,810l858,761l939,794l1020,697l1004,599l939,486l826,470l858,292l793,114l696,81l648,114l648,16l469,0l340,81l275,49l275,130l162,81l0,583l0,599xe" fillcolor="lime" stroked="t" o:allowincell="f" style="position:absolute;margin-left:146.25pt;margin-top:267.5pt;width:50.95pt;height:54.2pt;mso-wrap-style:none;v-text-anchor:middle">
                <v:fill o:detectmouseclick="t" type="solid" color2="fuchsi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2590</wp:posOffset>
                </wp:positionH>
                <wp:positionV relativeFrom="paragraph">
                  <wp:posOffset>4734560</wp:posOffset>
                </wp:positionV>
                <wp:extent cx="854075" cy="853440"/>
                <wp:effectExtent l="8890" t="8255" r="825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1344">
                              <a:moveTo>
                                <a:pt x="0" y="550"/>
                              </a:moveTo>
                              <a:lnTo>
                                <a:pt x="17" y="599"/>
                              </a:lnTo>
                              <a:lnTo>
                                <a:pt x="49" y="680"/>
                              </a:lnTo>
                              <a:lnTo>
                                <a:pt x="227" y="631"/>
                              </a:lnTo>
                              <a:lnTo>
                                <a:pt x="276" y="696"/>
                              </a:lnTo>
                              <a:lnTo>
                                <a:pt x="324" y="680"/>
                              </a:lnTo>
                              <a:lnTo>
                                <a:pt x="308" y="728"/>
                              </a:lnTo>
                              <a:lnTo>
                                <a:pt x="373" y="761"/>
                              </a:lnTo>
                              <a:lnTo>
                                <a:pt x="324" y="939"/>
                              </a:lnTo>
                              <a:lnTo>
                                <a:pt x="535" y="971"/>
                              </a:lnTo>
                              <a:lnTo>
                                <a:pt x="616" y="923"/>
                              </a:lnTo>
                              <a:lnTo>
                                <a:pt x="600" y="1247"/>
                              </a:lnTo>
                              <a:lnTo>
                                <a:pt x="891" y="1344"/>
                              </a:lnTo>
                              <a:lnTo>
                                <a:pt x="1053" y="1182"/>
                              </a:lnTo>
                              <a:lnTo>
                                <a:pt x="1345" y="1150"/>
                              </a:lnTo>
                              <a:lnTo>
                                <a:pt x="1296" y="988"/>
                              </a:lnTo>
                              <a:lnTo>
                                <a:pt x="1199" y="971"/>
                              </a:lnTo>
                              <a:lnTo>
                                <a:pt x="1248" y="842"/>
                              </a:lnTo>
                              <a:lnTo>
                                <a:pt x="1151" y="826"/>
                              </a:lnTo>
                              <a:lnTo>
                                <a:pt x="1134" y="664"/>
                              </a:lnTo>
                              <a:lnTo>
                                <a:pt x="1183" y="583"/>
                              </a:lnTo>
                              <a:lnTo>
                                <a:pt x="1118" y="486"/>
                              </a:lnTo>
                              <a:lnTo>
                                <a:pt x="989" y="437"/>
                              </a:lnTo>
                              <a:lnTo>
                                <a:pt x="940" y="550"/>
                              </a:lnTo>
                              <a:lnTo>
                                <a:pt x="810" y="502"/>
                              </a:lnTo>
                              <a:lnTo>
                                <a:pt x="713" y="307"/>
                              </a:lnTo>
                              <a:lnTo>
                                <a:pt x="713" y="307"/>
                              </a:lnTo>
                              <a:lnTo>
                                <a:pt x="486" y="0"/>
                              </a:lnTo>
                              <a:lnTo>
                                <a:pt x="405" y="129"/>
                              </a:lnTo>
                              <a:lnTo>
                                <a:pt x="276" y="81"/>
                              </a:lnTo>
                              <a:lnTo>
                                <a:pt x="243" y="129"/>
                              </a:lnTo>
                              <a:lnTo>
                                <a:pt x="341" y="210"/>
                              </a:lnTo>
                              <a:lnTo>
                                <a:pt x="227" y="324"/>
                              </a:lnTo>
                              <a:lnTo>
                                <a:pt x="33" y="356"/>
                              </a:lnTo>
                              <a:lnTo>
                                <a:pt x="114" y="421"/>
                              </a:lnTo>
                              <a:lnTo>
                                <a:pt x="17" y="502"/>
                              </a:lnTo>
                              <a:lnTo>
                                <a:pt x="0" y="534"/>
                              </a:lnTo>
                              <a:lnTo>
                                <a:pt x="0" y="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1344" path="m0,550l17,599l49,680l227,631l276,696l324,680l308,728l373,761l324,939l535,971l616,923l600,1247l891,1344l1053,1182l1345,1150l1296,988l1199,971l1248,842l1151,826l1134,664l1183,583l1118,486l989,437l940,550l810,502l713,307l713,307l486,0l405,129l276,81l243,129l341,210l227,324l33,356l114,421l17,502l0,534l0,550xe" fillcolor="#339966" stroked="t" o:allowincell="f" style="position:absolute;margin-left:331.7pt;margin-top:372.8pt;width:67.2pt;height:67.1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9445</wp:posOffset>
                </wp:positionH>
                <wp:positionV relativeFrom="paragraph">
                  <wp:posOffset>3695700</wp:posOffset>
                </wp:positionV>
                <wp:extent cx="483235" cy="760730"/>
                <wp:effectExtent l="8890" t="8255" r="825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1198">
                              <a:moveTo>
                                <a:pt x="0" y="421"/>
                              </a:moveTo>
                              <a:lnTo>
                                <a:pt x="0" y="372"/>
                              </a:lnTo>
                              <a:lnTo>
                                <a:pt x="146" y="178"/>
                              </a:lnTo>
                              <a:lnTo>
                                <a:pt x="194" y="0"/>
                              </a:lnTo>
                              <a:lnTo>
                                <a:pt x="243" y="48"/>
                              </a:lnTo>
                              <a:lnTo>
                                <a:pt x="340" y="32"/>
                              </a:lnTo>
                              <a:lnTo>
                                <a:pt x="437" y="178"/>
                              </a:lnTo>
                              <a:lnTo>
                                <a:pt x="389" y="324"/>
                              </a:lnTo>
                              <a:lnTo>
                                <a:pt x="437" y="291"/>
                              </a:lnTo>
                              <a:lnTo>
                                <a:pt x="518" y="324"/>
                              </a:lnTo>
                              <a:lnTo>
                                <a:pt x="616" y="502"/>
                              </a:lnTo>
                              <a:lnTo>
                                <a:pt x="761" y="599"/>
                              </a:lnTo>
                              <a:lnTo>
                                <a:pt x="664" y="696"/>
                              </a:lnTo>
                              <a:lnTo>
                                <a:pt x="648" y="793"/>
                              </a:lnTo>
                              <a:lnTo>
                                <a:pt x="713" y="842"/>
                              </a:lnTo>
                              <a:lnTo>
                                <a:pt x="664" y="1004"/>
                              </a:lnTo>
                              <a:lnTo>
                                <a:pt x="502" y="1182"/>
                              </a:lnTo>
                              <a:lnTo>
                                <a:pt x="405" y="1182"/>
                              </a:lnTo>
                              <a:lnTo>
                                <a:pt x="324" y="1101"/>
                              </a:lnTo>
                              <a:lnTo>
                                <a:pt x="227" y="1198"/>
                              </a:lnTo>
                              <a:lnTo>
                                <a:pt x="162" y="1101"/>
                              </a:lnTo>
                              <a:lnTo>
                                <a:pt x="130" y="1134"/>
                              </a:lnTo>
                              <a:lnTo>
                                <a:pt x="65" y="988"/>
                              </a:lnTo>
                              <a:lnTo>
                                <a:pt x="146" y="955"/>
                              </a:lnTo>
                              <a:lnTo>
                                <a:pt x="97" y="858"/>
                              </a:lnTo>
                              <a:lnTo>
                                <a:pt x="162" y="761"/>
                              </a:lnTo>
                              <a:lnTo>
                                <a:pt x="65" y="583"/>
                              </a:lnTo>
                              <a:lnTo>
                                <a:pt x="162" y="518"/>
                              </a:lnTo>
                              <a:lnTo>
                                <a:pt x="0" y="421"/>
                              </a:lnTo>
                              <a:lnTo>
                                <a:pt x="0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1198" path="m0,421l0,372l146,178l194,0l243,48l340,32l437,178l389,324l437,291l518,324l616,502l761,599l664,696l648,793l713,842l664,1004l502,1182l405,1182l324,1101l227,1198l162,1101l130,1134l65,988l146,955l97,858l162,761l65,583l162,518l0,421l0,421xe" fillcolor="green" stroked="t" o:allowincell="f" style="position:absolute;margin-left:350.35pt;margin-top:291pt;width:38pt;height:59.85pt;mso-wrap-style:none;v-text-anchor:middle">
                <v:fill o:detectmouseclick="t" type="solid" color2="#ff7f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0590</wp:posOffset>
                </wp:positionH>
                <wp:positionV relativeFrom="paragraph">
                  <wp:posOffset>5680710</wp:posOffset>
                </wp:positionV>
                <wp:extent cx="895350" cy="74041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166">
                              <a:moveTo>
                                <a:pt x="16" y="1101"/>
                              </a:moveTo>
                              <a:lnTo>
                                <a:pt x="130" y="1149"/>
                              </a:lnTo>
                              <a:lnTo>
                                <a:pt x="292" y="1101"/>
                              </a:lnTo>
                              <a:lnTo>
                                <a:pt x="324" y="1166"/>
                              </a:lnTo>
                              <a:lnTo>
                                <a:pt x="632" y="1085"/>
                              </a:lnTo>
                              <a:lnTo>
                                <a:pt x="762" y="1133"/>
                              </a:lnTo>
                              <a:lnTo>
                                <a:pt x="891" y="1085"/>
                              </a:lnTo>
                              <a:lnTo>
                                <a:pt x="907" y="1133"/>
                              </a:lnTo>
                              <a:lnTo>
                                <a:pt x="1069" y="1101"/>
                              </a:lnTo>
                              <a:lnTo>
                                <a:pt x="1037" y="1052"/>
                              </a:lnTo>
                              <a:lnTo>
                                <a:pt x="1053" y="1036"/>
                              </a:lnTo>
                              <a:lnTo>
                                <a:pt x="1118" y="923"/>
                              </a:lnTo>
                              <a:lnTo>
                                <a:pt x="1134" y="761"/>
                              </a:lnTo>
                              <a:lnTo>
                                <a:pt x="1086" y="728"/>
                              </a:lnTo>
                              <a:lnTo>
                                <a:pt x="1264" y="647"/>
                              </a:lnTo>
                              <a:lnTo>
                                <a:pt x="1345" y="745"/>
                              </a:lnTo>
                              <a:lnTo>
                                <a:pt x="1361" y="647"/>
                              </a:lnTo>
                              <a:lnTo>
                                <a:pt x="1410" y="485"/>
                              </a:lnTo>
                              <a:lnTo>
                                <a:pt x="1199" y="453"/>
                              </a:lnTo>
                              <a:lnTo>
                                <a:pt x="1199" y="372"/>
                              </a:lnTo>
                              <a:lnTo>
                                <a:pt x="1199" y="356"/>
                              </a:lnTo>
                              <a:lnTo>
                                <a:pt x="1150" y="307"/>
                              </a:lnTo>
                              <a:lnTo>
                                <a:pt x="1118" y="388"/>
                              </a:lnTo>
                              <a:lnTo>
                                <a:pt x="972" y="372"/>
                              </a:lnTo>
                              <a:lnTo>
                                <a:pt x="988" y="291"/>
                              </a:lnTo>
                              <a:lnTo>
                                <a:pt x="794" y="145"/>
                              </a:lnTo>
                              <a:lnTo>
                                <a:pt x="794" y="97"/>
                              </a:lnTo>
                              <a:lnTo>
                                <a:pt x="470" y="97"/>
                              </a:lnTo>
                              <a:lnTo>
                                <a:pt x="502" y="0"/>
                              </a:lnTo>
                              <a:lnTo>
                                <a:pt x="421" y="0"/>
                              </a:lnTo>
                              <a:lnTo>
                                <a:pt x="357" y="97"/>
                              </a:lnTo>
                              <a:lnTo>
                                <a:pt x="324" y="32"/>
                              </a:lnTo>
                              <a:lnTo>
                                <a:pt x="292" y="32"/>
                              </a:lnTo>
                              <a:lnTo>
                                <a:pt x="81" y="955"/>
                              </a:lnTo>
                              <a:lnTo>
                                <a:pt x="0" y="1101"/>
                              </a:lnTo>
                              <a:lnTo>
                                <a:pt x="16" y="1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166" path="m16,1101l130,1149l292,1101l324,1166l632,1085l762,1133l891,1085l907,1133l1069,1101l1037,1052l1053,1036l1118,923l1134,761l1086,728l1264,647l1345,745l1361,647l1410,485l1199,453l1199,372l1199,356l1150,307l1118,388l972,372l988,291l794,145l794,97l470,97l502,0l421,0l357,97l324,32l292,32l81,955l0,1101l16,1101xe" fillcolor="#339966" stroked="t" o:allowincell="f" style="position:absolute;margin-left:71.7pt;margin-top:447.3pt;width:70.45pt;height:58.2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4870</wp:posOffset>
                </wp:positionH>
                <wp:positionV relativeFrom="paragraph">
                  <wp:posOffset>3088640</wp:posOffset>
                </wp:positionV>
                <wp:extent cx="822960" cy="688975"/>
                <wp:effectExtent l="8255" t="8890" r="889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085">
                              <a:moveTo>
                                <a:pt x="16" y="486"/>
                              </a:moveTo>
                              <a:lnTo>
                                <a:pt x="16" y="486"/>
                              </a:lnTo>
                              <a:lnTo>
                                <a:pt x="211" y="502"/>
                              </a:lnTo>
                              <a:lnTo>
                                <a:pt x="211" y="600"/>
                              </a:lnTo>
                              <a:lnTo>
                                <a:pt x="259" y="567"/>
                              </a:lnTo>
                              <a:lnTo>
                                <a:pt x="356" y="600"/>
                              </a:lnTo>
                              <a:lnTo>
                                <a:pt x="421" y="778"/>
                              </a:lnTo>
                              <a:lnTo>
                                <a:pt x="389" y="956"/>
                              </a:lnTo>
                              <a:lnTo>
                                <a:pt x="502" y="972"/>
                              </a:lnTo>
                              <a:lnTo>
                                <a:pt x="567" y="1085"/>
                              </a:lnTo>
                              <a:lnTo>
                                <a:pt x="778" y="988"/>
                              </a:lnTo>
                              <a:lnTo>
                                <a:pt x="972" y="1053"/>
                              </a:lnTo>
                              <a:lnTo>
                                <a:pt x="1021" y="1053"/>
                              </a:lnTo>
                              <a:lnTo>
                                <a:pt x="1053" y="988"/>
                              </a:lnTo>
                              <a:lnTo>
                                <a:pt x="1215" y="972"/>
                              </a:lnTo>
                              <a:lnTo>
                                <a:pt x="1183" y="826"/>
                              </a:lnTo>
                              <a:lnTo>
                                <a:pt x="1264" y="843"/>
                              </a:lnTo>
                              <a:lnTo>
                                <a:pt x="1296" y="762"/>
                              </a:lnTo>
                              <a:lnTo>
                                <a:pt x="1183" y="648"/>
                              </a:lnTo>
                              <a:lnTo>
                                <a:pt x="1280" y="600"/>
                              </a:lnTo>
                              <a:lnTo>
                                <a:pt x="1247" y="535"/>
                              </a:lnTo>
                              <a:lnTo>
                                <a:pt x="1150" y="535"/>
                              </a:lnTo>
                              <a:lnTo>
                                <a:pt x="988" y="519"/>
                              </a:lnTo>
                              <a:lnTo>
                                <a:pt x="940" y="583"/>
                              </a:lnTo>
                              <a:lnTo>
                                <a:pt x="875" y="470"/>
                              </a:lnTo>
                              <a:lnTo>
                                <a:pt x="810" y="438"/>
                              </a:lnTo>
                              <a:lnTo>
                                <a:pt x="778" y="470"/>
                              </a:lnTo>
                              <a:lnTo>
                                <a:pt x="745" y="357"/>
                              </a:lnTo>
                              <a:lnTo>
                                <a:pt x="794" y="292"/>
                              </a:lnTo>
                              <a:lnTo>
                                <a:pt x="729" y="179"/>
                              </a:lnTo>
                              <a:lnTo>
                                <a:pt x="680" y="146"/>
                              </a:lnTo>
                              <a:lnTo>
                                <a:pt x="616" y="211"/>
                              </a:lnTo>
                              <a:lnTo>
                                <a:pt x="486" y="179"/>
                              </a:lnTo>
                              <a:lnTo>
                                <a:pt x="421" y="65"/>
                              </a:lnTo>
                              <a:lnTo>
                                <a:pt x="340" y="49"/>
                              </a:lnTo>
                              <a:lnTo>
                                <a:pt x="356" y="0"/>
                              </a:lnTo>
                              <a:lnTo>
                                <a:pt x="227" y="17"/>
                              </a:lnTo>
                              <a:lnTo>
                                <a:pt x="178" y="65"/>
                              </a:lnTo>
                              <a:lnTo>
                                <a:pt x="194" y="260"/>
                              </a:lnTo>
                              <a:lnTo>
                                <a:pt x="146" y="260"/>
                              </a:lnTo>
                              <a:lnTo>
                                <a:pt x="146" y="324"/>
                              </a:lnTo>
                              <a:lnTo>
                                <a:pt x="0" y="470"/>
                              </a:lnTo>
                              <a:lnTo>
                                <a:pt x="16" y="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1085" path="m16,486l16,486l211,502l211,600l259,567l356,600l421,778l389,956l502,972l567,1085l778,988l972,1053l1021,1053l1053,988l1215,972l1183,826l1264,843l1296,762l1183,648l1280,600l1247,535l1150,535l988,519l940,583l875,470l810,438l778,470l745,357l794,292l729,179l680,146l616,211l486,179l421,65l340,49l356,0l227,17l178,65l194,260l146,260l146,324l0,470l16,486xe" fillcolor="#339966" stroked="t" o:allowincell="f" style="position:absolute;margin-left:168.1pt;margin-top:243.2pt;width:64.75pt;height:54.2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760</wp:posOffset>
                </wp:positionH>
                <wp:positionV relativeFrom="paragraph">
                  <wp:posOffset>4456430</wp:posOffset>
                </wp:positionV>
                <wp:extent cx="555625" cy="761365"/>
                <wp:effectExtent l="8890" t="8890" r="825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199">
                              <a:moveTo>
                                <a:pt x="16" y="389"/>
                              </a:moveTo>
                              <a:lnTo>
                                <a:pt x="113" y="324"/>
                              </a:lnTo>
                              <a:lnTo>
                                <a:pt x="65" y="65"/>
                              </a:lnTo>
                              <a:lnTo>
                                <a:pt x="178" y="0"/>
                              </a:lnTo>
                              <a:lnTo>
                                <a:pt x="162" y="81"/>
                              </a:lnTo>
                              <a:lnTo>
                                <a:pt x="243" y="130"/>
                              </a:lnTo>
                              <a:lnTo>
                                <a:pt x="340" y="98"/>
                              </a:lnTo>
                              <a:lnTo>
                                <a:pt x="486" y="130"/>
                              </a:lnTo>
                              <a:lnTo>
                                <a:pt x="567" y="65"/>
                              </a:lnTo>
                              <a:lnTo>
                                <a:pt x="599" y="114"/>
                              </a:lnTo>
                              <a:lnTo>
                                <a:pt x="502" y="162"/>
                              </a:lnTo>
                              <a:lnTo>
                                <a:pt x="453" y="259"/>
                              </a:lnTo>
                              <a:lnTo>
                                <a:pt x="502" y="308"/>
                              </a:lnTo>
                              <a:lnTo>
                                <a:pt x="453" y="324"/>
                              </a:lnTo>
                              <a:lnTo>
                                <a:pt x="453" y="340"/>
                              </a:lnTo>
                              <a:lnTo>
                                <a:pt x="567" y="486"/>
                              </a:lnTo>
                              <a:lnTo>
                                <a:pt x="551" y="697"/>
                              </a:lnTo>
                              <a:lnTo>
                                <a:pt x="632" y="794"/>
                              </a:lnTo>
                              <a:lnTo>
                                <a:pt x="810" y="826"/>
                              </a:lnTo>
                              <a:lnTo>
                                <a:pt x="777" y="891"/>
                              </a:lnTo>
                              <a:lnTo>
                                <a:pt x="875" y="940"/>
                              </a:lnTo>
                              <a:lnTo>
                                <a:pt x="858" y="972"/>
                              </a:lnTo>
                              <a:lnTo>
                                <a:pt x="858" y="988"/>
                              </a:lnTo>
                              <a:lnTo>
                                <a:pt x="875" y="1037"/>
                              </a:lnTo>
                              <a:lnTo>
                                <a:pt x="761" y="1102"/>
                              </a:lnTo>
                              <a:lnTo>
                                <a:pt x="745" y="1183"/>
                              </a:lnTo>
                              <a:lnTo>
                                <a:pt x="664" y="1199"/>
                              </a:lnTo>
                              <a:lnTo>
                                <a:pt x="551" y="1150"/>
                              </a:lnTo>
                              <a:lnTo>
                                <a:pt x="534" y="1037"/>
                              </a:lnTo>
                              <a:lnTo>
                                <a:pt x="405" y="1021"/>
                              </a:lnTo>
                              <a:lnTo>
                                <a:pt x="308" y="1085"/>
                              </a:lnTo>
                              <a:lnTo>
                                <a:pt x="178" y="1069"/>
                              </a:lnTo>
                              <a:lnTo>
                                <a:pt x="243" y="907"/>
                              </a:lnTo>
                              <a:lnTo>
                                <a:pt x="16" y="567"/>
                              </a:lnTo>
                              <a:lnTo>
                                <a:pt x="48" y="454"/>
                              </a:lnTo>
                              <a:lnTo>
                                <a:pt x="0" y="389"/>
                              </a:lnTo>
                              <a:lnTo>
                                <a:pt x="16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1199" path="m16,389l113,324l65,65l178,0l162,81l243,130l340,98l486,130l567,65l599,114l502,162l453,259l502,308l453,324l453,340l567,486l551,697l632,794l810,826l777,891l875,940l858,972l858,988l875,1037l761,1102l745,1183l664,1199l551,1150l534,1037l405,1021l308,1085l178,1069l243,907l16,567l48,454l0,389l16,389xe" fillcolor="#339966" stroked="t" o:allowincell="f" style="position:absolute;margin-left:288.8pt;margin-top:350.9pt;width:43.7pt;height:59.9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9150</wp:posOffset>
                </wp:positionH>
                <wp:positionV relativeFrom="paragraph">
                  <wp:posOffset>5083810</wp:posOffset>
                </wp:positionV>
                <wp:extent cx="730250" cy="49403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778">
                              <a:moveTo>
                                <a:pt x="0" y="130"/>
                              </a:moveTo>
                              <a:lnTo>
                                <a:pt x="16" y="81"/>
                              </a:lnTo>
                              <a:lnTo>
                                <a:pt x="227" y="0"/>
                              </a:lnTo>
                              <a:lnTo>
                                <a:pt x="340" y="0"/>
                              </a:lnTo>
                              <a:lnTo>
                                <a:pt x="437" y="97"/>
                              </a:lnTo>
                              <a:lnTo>
                                <a:pt x="486" y="49"/>
                              </a:lnTo>
                              <a:lnTo>
                                <a:pt x="664" y="81"/>
                              </a:lnTo>
                              <a:lnTo>
                                <a:pt x="794" y="97"/>
                              </a:lnTo>
                              <a:lnTo>
                                <a:pt x="891" y="33"/>
                              </a:lnTo>
                              <a:lnTo>
                                <a:pt x="1020" y="49"/>
                              </a:lnTo>
                              <a:lnTo>
                                <a:pt x="1037" y="162"/>
                              </a:lnTo>
                              <a:lnTo>
                                <a:pt x="1150" y="211"/>
                              </a:lnTo>
                              <a:lnTo>
                                <a:pt x="1118" y="340"/>
                              </a:lnTo>
                              <a:lnTo>
                                <a:pt x="1053" y="324"/>
                              </a:lnTo>
                              <a:lnTo>
                                <a:pt x="1053" y="438"/>
                              </a:lnTo>
                              <a:lnTo>
                                <a:pt x="988" y="454"/>
                              </a:lnTo>
                              <a:lnTo>
                                <a:pt x="988" y="519"/>
                              </a:lnTo>
                              <a:lnTo>
                                <a:pt x="939" y="519"/>
                              </a:lnTo>
                              <a:lnTo>
                                <a:pt x="875" y="632"/>
                              </a:lnTo>
                              <a:lnTo>
                                <a:pt x="777" y="632"/>
                              </a:lnTo>
                              <a:lnTo>
                                <a:pt x="632" y="778"/>
                              </a:lnTo>
                              <a:lnTo>
                                <a:pt x="453" y="616"/>
                              </a:lnTo>
                              <a:lnTo>
                                <a:pt x="324" y="713"/>
                              </a:lnTo>
                              <a:lnTo>
                                <a:pt x="227" y="519"/>
                              </a:lnTo>
                              <a:lnTo>
                                <a:pt x="162" y="373"/>
                              </a:lnTo>
                              <a:lnTo>
                                <a:pt x="210" y="357"/>
                              </a:lnTo>
                              <a:lnTo>
                                <a:pt x="113" y="178"/>
                              </a:lnTo>
                              <a:lnTo>
                                <a:pt x="0" y="146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778" path="m0,130l16,81l227,0l340,0l437,97l486,49l664,81l794,97l891,33l1020,49l1037,162l1150,211l1118,340l1053,324l1053,438l988,454l988,519l939,519l875,632l777,632l632,778l453,616l324,713l227,519l162,373l210,357l113,178l0,146l0,130xe" fillcolor="#339966" stroked="t" o:allowincell="f" style="position:absolute;margin-left:264.5pt;margin-top:400.3pt;width:57.45pt;height:38.8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242945</wp:posOffset>
                </wp:positionV>
                <wp:extent cx="812165" cy="709930"/>
                <wp:effectExtent l="8890" t="8255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1118">
                              <a:moveTo>
                                <a:pt x="32" y="519"/>
                              </a:moveTo>
                              <a:lnTo>
                                <a:pt x="0" y="567"/>
                              </a:lnTo>
                              <a:lnTo>
                                <a:pt x="194" y="648"/>
                              </a:lnTo>
                              <a:lnTo>
                                <a:pt x="291" y="583"/>
                              </a:lnTo>
                              <a:lnTo>
                                <a:pt x="486" y="583"/>
                              </a:lnTo>
                              <a:lnTo>
                                <a:pt x="583" y="697"/>
                              </a:lnTo>
                              <a:lnTo>
                                <a:pt x="405" y="600"/>
                              </a:lnTo>
                              <a:lnTo>
                                <a:pt x="291" y="616"/>
                              </a:lnTo>
                              <a:lnTo>
                                <a:pt x="291" y="729"/>
                              </a:lnTo>
                              <a:lnTo>
                                <a:pt x="226" y="761"/>
                              </a:lnTo>
                              <a:lnTo>
                                <a:pt x="421" y="891"/>
                              </a:lnTo>
                              <a:lnTo>
                                <a:pt x="615" y="1069"/>
                              </a:lnTo>
                              <a:lnTo>
                                <a:pt x="745" y="1118"/>
                              </a:lnTo>
                              <a:lnTo>
                                <a:pt x="793" y="1085"/>
                              </a:lnTo>
                              <a:lnTo>
                                <a:pt x="761" y="940"/>
                              </a:lnTo>
                              <a:lnTo>
                                <a:pt x="793" y="907"/>
                              </a:lnTo>
                              <a:lnTo>
                                <a:pt x="826" y="1037"/>
                              </a:lnTo>
                              <a:lnTo>
                                <a:pt x="988" y="875"/>
                              </a:lnTo>
                              <a:lnTo>
                                <a:pt x="1085" y="940"/>
                              </a:lnTo>
                              <a:lnTo>
                                <a:pt x="1101" y="907"/>
                              </a:lnTo>
                              <a:lnTo>
                                <a:pt x="1004" y="859"/>
                              </a:lnTo>
                              <a:lnTo>
                                <a:pt x="1069" y="778"/>
                              </a:lnTo>
                              <a:lnTo>
                                <a:pt x="1069" y="697"/>
                              </a:lnTo>
                              <a:lnTo>
                                <a:pt x="939" y="616"/>
                              </a:lnTo>
                              <a:lnTo>
                                <a:pt x="939" y="600"/>
                              </a:lnTo>
                              <a:lnTo>
                                <a:pt x="1279" y="535"/>
                              </a:lnTo>
                              <a:lnTo>
                                <a:pt x="1247" y="421"/>
                              </a:lnTo>
                              <a:lnTo>
                                <a:pt x="1101" y="389"/>
                              </a:lnTo>
                              <a:lnTo>
                                <a:pt x="1101" y="324"/>
                              </a:lnTo>
                              <a:lnTo>
                                <a:pt x="1215" y="308"/>
                              </a:lnTo>
                              <a:lnTo>
                                <a:pt x="1117" y="259"/>
                              </a:lnTo>
                              <a:lnTo>
                                <a:pt x="1053" y="81"/>
                              </a:lnTo>
                              <a:lnTo>
                                <a:pt x="874" y="0"/>
                              </a:lnTo>
                              <a:lnTo>
                                <a:pt x="729" y="130"/>
                              </a:lnTo>
                              <a:lnTo>
                                <a:pt x="486" y="146"/>
                              </a:lnTo>
                              <a:lnTo>
                                <a:pt x="372" y="211"/>
                              </a:lnTo>
                              <a:lnTo>
                                <a:pt x="324" y="357"/>
                              </a:lnTo>
                              <a:lnTo>
                                <a:pt x="210" y="324"/>
                              </a:lnTo>
                              <a:lnTo>
                                <a:pt x="194" y="389"/>
                              </a:lnTo>
                              <a:lnTo>
                                <a:pt x="81" y="389"/>
                              </a:lnTo>
                              <a:lnTo>
                                <a:pt x="97" y="438"/>
                              </a:lnTo>
                              <a:lnTo>
                                <a:pt x="0" y="470"/>
                              </a:lnTo>
                              <a:lnTo>
                                <a:pt x="32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,1118" path="m32,519l0,567l194,648l291,583l486,583l583,697l405,600l291,616l291,729l226,761l421,891l615,1069l745,1118l793,1085l761,940l793,907l826,1037l988,875l1085,940l1101,907l1004,859l1069,778l1069,697l939,616l939,600l1279,535l1247,421l1101,389l1101,324l1215,308l1117,259l1053,81l874,0l729,130l486,146l372,211l324,357l210,324l194,389l81,389l97,438l0,470l32,519xe" fillcolor="#339966" stroked="t" o:allowincell="f" style="position:absolute;margin-left:45pt;margin-top:255.35pt;width:63.9pt;height:55.8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7785</wp:posOffset>
                </wp:positionH>
                <wp:positionV relativeFrom="paragraph">
                  <wp:posOffset>2947035</wp:posOffset>
                </wp:positionV>
                <wp:extent cx="791845" cy="627380"/>
                <wp:effectExtent l="8890" t="8255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988">
                              <a:moveTo>
                                <a:pt x="16" y="372"/>
                              </a:moveTo>
                              <a:lnTo>
                                <a:pt x="113" y="291"/>
                              </a:lnTo>
                              <a:lnTo>
                                <a:pt x="275" y="291"/>
                              </a:lnTo>
                              <a:lnTo>
                                <a:pt x="356" y="194"/>
                              </a:lnTo>
                              <a:lnTo>
                                <a:pt x="373" y="64"/>
                              </a:lnTo>
                              <a:lnTo>
                                <a:pt x="551" y="0"/>
                              </a:lnTo>
                              <a:lnTo>
                                <a:pt x="567" y="48"/>
                              </a:lnTo>
                              <a:lnTo>
                                <a:pt x="697" y="32"/>
                              </a:lnTo>
                              <a:lnTo>
                                <a:pt x="778" y="162"/>
                              </a:lnTo>
                              <a:lnTo>
                                <a:pt x="729" y="259"/>
                              </a:lnTo>
                              <a:lnTo>
                                <a:pt x="1102" y="210"/>
                              </a:lnTo>
                              <a:lnTo>
                                <a:pt x="1166" y="243"/>
                              </a:lnTo>
                              <a:lnTo>
                                <a:pt x="1247" y="437"/>
                              </a:lnTo>
                              <a:lnTo>
                                <a:pt x="1150" y="518"/>
                              </a:lnTo>
                              <a:lnTo>
                                <a:pt x="1166" y="647"/>
                              </a:lnTo>
                              <a:lnTo>
                                <a:pt x="1037" y="712"/>
                              </a:lnTo>
                              <a:lnTo>
                                <a:pt x="1037" y="728"/>
                              </a:lnTo>
                              <a:lnTo>
                                <a:pt x="1134" y="890"/>
                              </a:lnTo>
                              <a:lnTo>
                                <a:pt x="1037" y="923"/>
                              </a:lnTo>
                              <a:lnTo>
                                <a:pt x="1021" y="923"/>
                              </a:lnTo>
                              <a:lnTo>
                                <a:pt x="1053" y="955"/>
                              </a:lnTo>
                              <a:lnTo>
                                <a:pt x="988" y="988"/>
                              </a:lnTo>
                              <a:lnTo>
                                <a:pt x="940" y="939"/>
                              </a:lnTo>
                              <a:lnTo>
                                <a:pt x="891" y="988"/>
                              </a:lnTo>
                              <a:lnTo>
                                <a:pt x="794" y="890"/>
                              </a:lnTo>
                              <a:lnTo>
                                <a:pt x="551" y="826"/>
                              </a:lnTo>
                              <a:lnTo>
                                <a:pt x="518" y="761"/>
                              </a:lnTo>
                              <a:lnTo>
                                <a:pt x="421" y="761"/>
                              </a:lnTo>
                              <a:lnTo>
                                <a:pt x="259" y="745"/>
                              </a:lnTo>
                              <a:lnTo>
                                <a:pt x="211" y="809"/>
                              </a:lnTo>
                              <a:lnTo>
                                <a:pt x="146" y="696"/>
                              </a:lnTo>
                              <a:lnTo>
                                <a:pt x="81" y="664"/>
                              </a:lnTo>
                              <a:lnTo>
                                <a:pt x="49" y="696"/>
                              </a:lnTo>
                              <a:lnTo>
                                <a:pt x="16" y="583"/>
                              </a:lnTo>
                              <a:lnTo>
                                <a:pt x="65" y="518"/>
                              </a:lnTo>
                              <a:lnTo>
                                <a:pt x="0" y="405"/>
                              </a:lnTo>
                              <a:lnTo>
                                <a:pt x="16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988" path="m16,372l113,291l275,291l356,194l373,64l551,0l567,48l697,32l778,162l729,259l1102,210l1166,243l1247,437l1150,518l1166,647l1037,712l1037,728l1134,890l1037,923l1021,923l1053,955l988,988l940,939l891,988l794,890l551,826l518,761l421,761l259,745l211,809l146,696l81,664l49,696l16,583l65,518l0,405l16,372xe" fillcolor="#339966" stroked="t" o:allowincell="f" style="position:absolute;margin-left:204.55pt;margin-top:232.05pt;width:62.3pt;height:49.3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8060</wp:posOffset>
                </wp:positionH>
                <wp:positionV relativeFrom="paragraph">
                  <wp:posOffset>5351145</wp:posOffset>
                </wp:positionV>
                <wp:extent cx="648335" cy="607060"/>
                <wp:effectExtent l="8890" t="8255" r="825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956">
                              <a:moveTo>
                                <a:pt x="17" y="551"/>
                              </a:moveTo>
                              <a:lnTo>
                                <a:pt x="81" y="519"/>
                              </a:lnTo>
                              <a:lnTo>
                                <a:pt x="389" y="179"/>
                              </a:lnTo>
                              <a:lnTo>
                                <a:pt x="405" y="17"/>
                              </a:lnTo>
                              <a:lnTo>
                                <a:pt x="551" y="0"/>
                              </a:lnTo>
                              <a:lnTo>
                                <a:pt x="665" y="130"/>
                              </a:lnTo>
                              <a:lnTo>
                                <a:pt x="908" y="81"/>
                              </a:lnTo>
                              <a:lnTo>
                                <a:pt x="908" y="114"/>
                              </a:lnTo>
                              <a:lnTo>
                                <a:pt x="989" y="292"/>
                              </a:lnTo>
                              <a:lnTo>
                                <a:pt x="956" y="405"/>
                              </a:lnTo>
                              <a:lnTo>
                                <a:pt x="1021" y="486"/>
                              </a:lnTo>
                              <a:lnTo>
                                <a:pt x="713" y="648"/>
                              </a:lnTo>
                              <a:lnTo>
                                <a:pt x="713" y="664"/>
                              </a:lnTo>
                              <a:lnTo>
                                <a:pt x="746" y="810"/>
                              </a:lnTo>
                              <a:lnTo>
                                <a:pt x="535" y="891"/>
                              </a:lnTo>
                              <a:lnTo>
                                <a:pt x="486" y="843"/>
                              </a:lnTo>
                              <a:lnTo>
                                <a:pt x="454" y="924"/>
                              </a:lnTo>
                              <a:lnTo>
                                <a:pt x="405" y="859"/>
                              </a:lnTo>
                              <a:lnTo>
                                <a:pt x="308" y="956"/>
                              </a:lnTo>
                              <a:lnTo>
                                <a:pt x="243" y="924"/>
                              </a:lnTo>
                              <a:lnTo>
                                <a:pt x="260" y="859"/>
                              </a:lnTo>
                              <a:lnTo>
                                <a:pt x="179" y="875"/>
                              </a:lnTo>
                              <a:lnTo>
                                <a:pt x="81" y="778"/>
                              </a:lnTo>
                              <a:lnTo>
                                <a:pt x="130" y="729"/>
                              </a:lnTo>
                              <a:lnTo>
                                <a:pt x="65" y="745"/>
                              </a:lnTo>
                              <a:lnTo>
                                <a:pt x="0" y="551"/>
                              </a:lnTo>
                              <a:lnTo>
                                <a:pt x="1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956" path="m17,551l81,519l389,179l405,17l551,0l665,130l908,81l908,114l989,292l956,405l1021,486l713,648l713,664l746,810l535,891l486,843l454,924l405,859l308,956l243,924l260,859l179,875l81,778l130,729l65,745l0,551l17,551xe" fillcolor="#99cc00" stroked="t" o:allowincell="f" style="position:absolute;margin-left:177.8pt;margin-top:421.35pt;width:51pt;height:47.75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1955</wp:posOffset>
                </wp:positionH>
                <wp:positionV relativeFrom="paragraph">
                  <wp:posOffset>5536565</wp:posOffset>
                </wp:positionV>
                <wp:extent cx="637540" cy="565785"/>
                <wp:effectExtent l="8255" t="8890" r="889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891">
                              <a:moveTo>
                                <a:pt x="0" y="599"/>
                              </a:moveTo>
                              <a:lnTo>
                                <a:pt x="0" y="680"/>
                              </a:lnTo>
                              <a:lnTo>
                                <a:pt x="211" y="712"/>
                              </a:lnTo>
                              <a:lnTo>
                                <a:pt x="162" y="874"/>
                              </a:lnTo>
                              <a:lnTo>
                                <a:pt x="227" y="891"/>
                              </a:lnTo>
                              <a:lnTo>
                                <a:pt x="275" y="842"/>
                              </a:lnTo>
                              <a:lnTo>
                                <a:pt x="356" y="874"/>
                              </a:lnTo>
                              <a:lnTo>
                                <a:pt x="583" y="793"/>
                              </a:lnTo>
                              <a:lnTo>
                                <a:pt x="648" y="842"/>
                              </a:lnTo>
                              <a:lnTo>
                                <a:pt x="713" y="810"/>
                              </a:lnTo>
                              <a:lnTo>
                                <a:pt x="713" y="777"/>
                              </a:lnTo>
                              <a:lnTo>
                                <a:pt x="761" y="729"/>
                              </a:lnTo>
                              <a:lnTo>
                                <a:pt x="826" y="729"/>
                              </a:lnTo>
                              <a:lnTo>
                                <a:pt x="810" y="680"/>
                              </a:lnTo>
                              <a:lnTo>
                                <a:pt x="891" y="567"/>
                              </a:lnTo>
                              <a:lnTo>
                                <a:pt x="826" y="534"/>
                              </a:lnTo>
                              <a:lnTo>
                                <a:pt x="842" y="453"/>
                              </a:lnTo>
                              <a:lnTo>
                                <a:pt x="988" y="453"/>
                              </a:lnTo>
                              <a:lnTo>
                                <a:pt x="923" y="259"/>
                              </a:lnTo>
                              <a:lnTo>
                                <a:pt x="940" y="259"/>
                              </a:lnTo>
                              <a:lnTo>
                                <a:pt x="1004" y="227"/>
                              </a:lnTo>
                              <a:lnTo>
                                <a:pt x="940" y="146"/>
                              </a:lnTo>
                              <a:lnTo>
                                <a:pt x="810" y="194"/>
                              </a:lnTo>
                              <a:lnTo>
                                <a:pt x="778" y="81"/>
                              </a:lnTo>
                              <a:lnTo>
                                <a:pt x="421" y="113"/>
                              </a:lnTo>
                              <a:lnTo>
                                <a:pt x="373" y="0"/>
                              </a:lnTo>
                              <a:lnTo>
                                <a:pt x="211" y="48"/>
                              </a:lnTo>
                              <a:lnTo>
                                <a:pt x="275" y="113"/>
                              </a:lnTo>
                              <a:lnTo>
                                <a:pt x="130" y="227"/>
                              </a:lnTo>
                              <a:lnTo>
                                <a:pt x="130" y="421"/>
                              </a:lnTo>
                              <a:lnTo>
                                <a:pt x="49" y="453"/>
                              </a:lnTo>
                              <a:lnTo>
                                <a:pt x="81" y="534"/>
                              </a:lnTo>
                              <a:lnTo>
                                <a:pt x="0" y="583"/>
                              </a:lnTo>
                              <a:lnTo>
                                <a:pt x="0" y="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891" path="m0,599l0,680l211,712l162,874l227,891l275,842l356,874l583,793l648,842l713,810l713,777l761,729l826,729l810,680l891,567l826,534l842,453l988,453l923,259l940,259l1004,227l940,146l810,194l778,81l421,113l373,0l211,48l275,113l130,227l130,421l49,453l81,534l0,583l0,599xe" fillcolor="#339966" stroked="t" o:allowincell="f" style="position:absolute;margin-left:131.65pt;margin-top:435.95pt;width:50.15pt;height:44.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7715</wp:posOffset>
                </wp:positionH>
                <wp:positionV relativeFrom="paragraph">
                  <wp:posOffset>5413375</wp:posOffset>
                </wp:positionV>
                <wp:extent cx="534670" cy="626745"/>
                <wp:effectExtent l="8255" t="8890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987">
                              <a:moveTo>
                                <a:pt x="0" y="356"/>
                              </a:moveTo>
                              <a:lnTo>
                                <a:pt x="97" y="97"/>
                              </a:lnTo>
                              <a:lnTo>
                                <a:pt x="162" y="113"/>
                              </a:lnTo>
                              <a:lnTo>
                                <a:pt x="210" y="32"/>
                              </a:lnTo>
                              <a:lnTo>
                                <a:pt x="308" y="0"/>
                              </a:lnTo>
                              <a:lnTo>
                                <a:pt x="405" y="194"/>
                              </a:lnTo>
                              <a:lnTo>
                                <a:pt x="534" y="97"/>
                              </a:lnTo>
                              <a:lnTo>
                                <a:pt x="713" y="259"/>
                              </a:lnTo>
                              <a:lnTo>
                                <a:pt x="713" y="291"/>
                              </a:lnTo>
                              <a:lnTo>
                                <a:pt x="729" y="307"/>
                              </a:lnTo>
                              <a:lnTo>
                                <a:pt x="842" y="583"/>
                              </a:lnTo>
                              <a:lnTo>
                                <a:pt x="745" y="680"/>
                              </a:lnTo>
                              <a:lnTo>
                                <a:pt x="794" y="728"/>
                              </a:lnTo>
                              <a:lnTo>
                                <a:pt x="810" y="923"/>
                              </a:lnTo>
                              <a:lnTo>
                                <a:pt x="664" y="971"/>
                              </a:lnTo>
                              <a:lnTo>
                                <a:pt x="567" y="906"/>
                              </a:lnTo>
                              <a:lnTo>
                                <a:pt x="534" y="971"/>
                              </a:lnTo>
                              <a:lnTo>
                                <a:pt x="453" y="987"/>
                              </a:lnTo>
                              <a:lnTo>
                                <a:pt x="324" y="923"/>
                              </a:lnTo>
                              <a:lnTo>
                                <a:pt x="178" y="890"/>
                              </a:lnTo>
                              <a:lnTo>
                                <a:pt x="194" y="858"/>
                              </a:lnTo>
                              <a:lnTo>
                                <a:pt x="113" y="809"/>
                              </a:lnTo>
                              <a:lnTo>
                                <a:pt x="129" y="615"/>
                              </a:lnTo>
                              <a:lnTo>
                                <a:pt x="0" y="372"/>
                              </a:lnTo>
                              <a:lnTo>
                                <a:pt x="0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987" path="m0,356l97,97l162,113l210,32l308,0l405,194l534,97l713,259l713,291l729,307l842,583l745,680l794,728l810,923l664,971l567,906l534,971l453,987l324,923l178,890l194,858l113,809l129,615l0,372l0,356xe" fillcolor="#cdffcc" stroked="t" o:allowincell="f" style="position:absolute;margin-left:260.45pt;margin-top:426.25pt;width:42.05pt;height:49.3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7765</wp:posOffset>
                </wp:positionH>
                <wp:positionV relativeFrom="paragraph">
                  <wp:posOffset>3274060</wp:posOffset>
                </wp:positionV>
                <wp:extent cx="792480" cy="606425"/>
                <wp:effectExtent l="8255" t="8890" r="889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955">
                              <a:moveTo>
                                <a:pt x="0" y="551"/>
                              </a:moveTo>
                              <a:lnTo>
                                <a:pt x="340" y="486"/>
                              </a:lnTo>
                              <a:lnTo>
                                <a:pt x="308" y="372"/>
                              </a:lnTo>
                              <a:lnTo>
                                <a:pt x="162" y="340"/>
                              </a:lnTo>
                              <a:lnTo>
                                <a:pt x="162" y="275"/>
                              </a:lnTo>
                              <a:lnTo>
                                <a:pt x="292" y="259"/>
                              </a:lnTo>
                              <a:lnTo>
                                <a:pt x="178" y="210"/>
                              </a:lnTo>
                              <a:lnTo>
                                <a:pt x="114" y="32"/>
                              </a:lnTo>
                              <a:lnTo>
                                <a:pt x="114" y="0"/>
                              </a:lnTo>
                              <a:lnTo>
                                <a:pt x="567" y="113"/>
                              </a:lnTo>
                              <a:lnTo>
                                <a:pt x="681" y="48"/>
                              </a:lnTo>
                              <a:lnTo>
                                <a:pt x="778" y="81"/>
                              </a:lnTo>
                              <a:lnTo>
                                <a:pt x="794" y="129"/>
                              </a:lnTo>
                              <a:lnTo>
                                <a:pt x="940" y="146"/>
                              </a:lnTo>
                              <a:lnTo>
                                <a:pt x="924" y="227"/>
                              </a:lnTo>
                              <a:lnTo>
                                <a:pt x="988" y="210"/>
                              </a:lnTo>
                              <a:lnTo>
                                <a:pt x="1183" y="308"/>
                              </a:lnTo>
                              <a:lnTo>
                                <a:pt x="1248" y="275"/>
                              </a:lnTo>
                              <a:lnTo>
                                <a:pt x="1086" y="777"/>
                              </a:lnTo>
                              <a:lnTo>
                                <a:pt x="956" y="891"/>
                              </a:lnTo>
                              <a:lnTo>
                                <a:pt x="907" y="842"/>
                              </a:lnTo>
                              <a:lnTo>
                                <a:pt x="664" y="891"/>
                              </a:lnTo>
                              <a:lnTo>
                                <a:pt x="648" y="858"/>
                              </a:lnTo>
                              <a:lnTo>
                                <a:pt x="551" y="955"/>
                              </a:lnTo>
                              <a:lnTo>
                                <a:pt x="340" y="955"/>
                              </a:lnTo>
                              <a:lnTo>
                                <a:pt x="146" y="891"/>
                              </a:lnTo>
                              <a:lnTo>
                                <a:pt x="162" y="858"/>
                              </a:lnTo>
                              <a:lnTo>
                                <a:pt x="65" y="810"/>
                              </a:lnTo>
                              <a:lnTo>
                                <a:pt x="130" y="729"/>
                              </a:lnTo>
                              <a:lnTo>
                                <a:pt x="130" y="648"/>
                              </a:lnTo>
                              <a:lnTo>
                                <a:pt x="0" y="567"/>
                              </a:lnTo>
                              <a:lnTo>
                                <a:pt x="0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955" path="m0,551l340,486l308,372l162,340l162,275l292,259l178,210l114,32l114,0l567,113l681,48l778,81l794,129l940,146l924,227l988,210l1183,308l1248,275l1086,777l956,891l907,842l664,891l648,858l551,955l340,955l146,891l162,858l65,810l130,729l130,648l0,567l0,551xe" fillcolor="#cdffcc" stroked="t" o:allowincell="f" style="position:absolute;margin-left:91.95pt;margin-top:257.8pt;width:62.35pt;height:47.7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3140</wp:posOffset>
                </wp:positionH>
                <wp:positionV relativeFrom="paragraph">
                  <wp:posOffset>1854835</wp:posOffset>
                </wp:positionV>
                <wp:extent cx="524510" cy="935990"/>
                <wp:effectExtent l="8255" t="8255" r="825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474">
                              <a:moveTo>
                                <a:pt x="0" y="0"/>
                              </a:moveTo>
                              <a:lnTo>
                                <a:pt x="227" y="113"/>
                              </a:lnTo>
                              <a:lnTo>
                                <a:pt x="502" y="65"/>
                              </a:lnTo>
                              <a:lnTo>
                                <a:pt x="518" y="162"/>
                              </a:lnTo>
                              <a:lnTo>
                                <a:pt x="453" y="227"/>
                              </a:lnTo>
                              <a:lnTo>
                                <a:pt x="583" y="486"/>
                              </a:lnTo>
                              <a:lnTo>
                                <a:pt x="567" y="551"/>
                              </a:lnTo>
                              <a:lnTo>
                                <a:pt x="648" y="648"/>
                              </a:lnTo>
                              <a:lnTo>
                                <a:pt x="745" y="648"/>
                              </a:lnTo>
                              <a:lnTo>
                                <a:pt x="696" y="696"/>
                              </a:lnTo>
                              <a:lnTo>
                                <a:pt x="745" y="729"/>
                              </a:lnTo>
                              <a:lnTo>
                                <a:pt x="761" y="842"/>
                              </a:lnTo>
                              <a:lnTo>
                                <a:pt x="696" y="923"/>
                              </a:lnTo>
                              <a:lnTo>
                                <a:pt x="615" y="923"/>
                              </a:lnTo>
                              <a:lnTo>
                                <a:pt x="632" y="988"/>
                              </a:lnTo>
                              <a:lnTo>
                                <a:pt x="534" y="1053"/>
                              </a:lnTo>
                              <a:lnTo>
                                <a:pt x="518" y="1053"/>
                              </a:lnTo>
                              <a:lnTo>
                                <a:pt x="599" y="1134"/>
                              </a:lnTo>
                              <a:lnTo>
                                <a:pt x="777" y="1166"/>
                              </a:lnTo>
                              <a:lnTo>
                                <a:pt x="826" y="1312"/>
                              </a:lnTo>
                              <a:lnTo>
                                <a:pt x="729" y="1441"/>
                              </a:lnTo>
                              <a:lnTo>
                                <a:pt x="729" y="1458"/>
                              </a:lnTo>
                              <a:lnTo>
                                <a:pt x="567" y="1441"/>
                              </a:lnTo>
                              <a:lnTo>
                                <a:pt x="437" y="1393"/>
                              </a:lnTo>
                              <a:lnTo>
                                <a:pt x="291" y="1474"/>
                              </a:lnTo>
                              <a:lnTo>
                                <a:pt x="194" y="1263"/>
                              </a:lnTo>
                              <a:lnTo>
                                <a:pt x="356" y="1279"/>
                              </a:lnTo>
                              <a:lnTo>
                                <a:pt x="210" y="1134"/>
                              </a:lnTo>
                              <a:lnTo>
                                <a:pt x="210" y="632"/>
                              </a:lnTo>
                              <a:lnTo>
                                <a:pt x="81" y="405"/>
                              </a:lnTo>
                              <a:lnTo>
                                <a:pt x="32" y="227"/>
                              </a:lnTo>
                              <a:lnTo>
                                <a:pt x="65" y="113"/>
                              </a:ln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1474" path="m0,0l227,113l502,65l518,162l453,227l583,486l567,551l648,648l745,648l696,696l745,729l761,842l696,923l615,923l632,988l534,1053l518,1053l599,1134l777,1166l826,1312l729,1441l729,1458l567,1441l437,1393l291,1474l194,1263l356,1279l210,1134l210,632l81,405l32,227l65,113l0,49l0,0xe" fillcolor="#cdffcc" stroked="t" o:allowincell="f" style="position:absolute;margin-left:78.2pt;margin-top:146.05pt;width:41.25pt;height:73.65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3615</wp:posOffset>
                </wp:positionH>
                <wp:positionV relativeFrom="paragraph">
                  <wp:posOffset>2173605</wp:posOffset>
                </wp:positionV>
                <wp:extent cx="781685" cy="647700"/>
                <wp:effectExtent l="8890" t="8255" r="825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1020">
                              <a:moveTo>
                                <a:pt x="0" y="745"/>
                              </a:moveTo>
                              <a:lnTo>
                                <a:pt x="49" y="777"/>
                              </a:lnTo>
                              <a:lnTo>
                                <a:pt x="32" y="891"/>
                              </a:lnTo>
                              <a:lnTo>
                                <a:pt x="113" y="907"/>
                              </a:lnTo>
                              <a:lnTo>
                                <a:pt x="178" y="1004"/>
                              </a:lnTo>
                              <a:lnTo>
                                <a:pt x="324" y="1020"/>
                              </a:lnTo>
                              <a:lnTo>
                                <a:pt x="518" y="810"/>
                              </a:lnTo>
                              <a:lnTo>
                                <a:pt x="680" y="794"/>
                              </a:lnTo>
                              <a:lnTo>
                                <a:pt x="697" y="907"/>
                              </a:lnTo>
                              <a:lnTo>
                                <a:pt x="761" y="972"/>
                              </a:lnTo>
                              <a:lnTo>
                                <a:pt x="972" y="1004"/>
                              </a:lnTo>
                              <a:lnTo>
                                <a:pt x="1085" y="972"/>
                              </a:lnTo>
                              <a:lnTo>
                                <a:pt x="1037" y="923"/>
                              </a:lnTo>
                              <a:lnTo>
                                <a:pt x="1102" y="875"/>
                              </a:lnTo>
                              <a:lnTo>
                                <a:pt x="1053" y="842"/>
                              </a:lnTo>
                              <a:lnTo>
                                <a:pt x="1199" y="826"/>
                              </a:lnTo>
                              <a:lnTo>
                                <a:pt x="1215" y="761"/>
                              </a:lnTo>
                              <a:lnTo>
                                <a:pt x="1134" y="680"/>
                              </a:lnTo>
                              <a:lnTo>
                                <a:pt x="1134" y="664"/>
                              </a:lnTo>
                              <a:lnTo>
                                <a:pt x="1166" y="551"/>
                              </a:lnTo>
                              <a:lnTo>
                                <a:pt x="1231" y="518"/>
                              </a:lnTo>
                              <a:lnTo>
                                <a:pt x="1231" y="437"/>
                              </a:lnTo>
                              <a:lnTo>
                                <a:pt x="1183" y="421"/>
                              </a:lnTo>
                              <a:lnTo>
                                <a:pt x="1166" y="178"/>
                              </a:lnTo>
                              <a:lnTo>
                                <a:pt x="940" y="194"/>
                              </a:lnTo>
                              <a:lnTo>
                                <a:pt x="875" y="130"/>
                              </a:lnTo>
                              <a:lnTo>
                                <a:pt x="778" y="146"/>
                              </a:lnTo>
                              <a:lnTo>
                                <a:pt x="583" y="0"/>
                              </a:lnTo>
                              <a:lnTo>
                                <a:pt x="486" y="0"/>
                              </a:lnTo>
                              <a:lnTo>
                                <a:pt x="470" y="49"/>
                              </a:lnTo>
                              <a:lnTo>
                                <a:pt x="389" y="0"/>
                              </a:lnTo>
                              <a:lnTo>
                                <a:pt x="340" y="65"/>
                              </a:lnTo>
                              <a:lnTo>
                                <a:pt x="178" y="113"/>
                              </a:lnTo>
                              <a:lnTo>
                                <a:pt x="194" y="211"/>
                              </a:lnTo>
                              <a:lnTo>
                                <a:pt x="259" y="292"/>
                              </a:lnTo>
                              <a:lnTo>
                                <a:pt x="162" y="292"/>
                              </a:lnTo>
                              <a:lnTo>
                                <a:pt x="130" y="421"/>
                              </a:lnTo>
                              <a:lnTo>
                                <a:pt x="211" y="453"/>
                              </a:lnTo>
                              <a:lnTo>
                                <a:pt x="65" y="632"/>
                              </a:lnTo>
                              <a:lnTo>
                                <a:pt x="0" y="745"/>
                              </a:lnTo>
                              <a:lnTo>
                                <a:pt x="0" y="7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1020" path="m0,745l49,777l32,891l113,907l178,1004l324,1020l518,810l680,794l697,907l761,972l972,1004l1085,972l1037,923l1102,875l1053,842l1199,826l1215,761l1134,680l1134,664l1166,551l1231,518l1231,437l1183,421l1166,178l940,194l875,130l778,146l583,0l486,0l470,49l389,0l340,65l178,113l194,211l259,292l162,292l130,421l211,453l65,632l0,745l0,745xe" fillcolor="#cdffcc" stroked="t" o:allowincell="f" style="position:absolute;margin-left:277.45pt;margin-top:171.15pt;width:61.5pt;height:50.95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0515</wp:posOffset>
                </wp:positionH>
                <wp:positionV relativeFrom="paragraph">
                  <wp:posOffset>2698115</wp:posOffset>
                </wp:positionV>
                <wp:extent cx="627380" cy="802005"/>
                <wp:effectExtent l="8255" t="8890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263">
                              <a:moveTo>
                                <a:pt x="0" y="259"/>
                              </a:moveTo>
                              <a:lnTo>
                                <a:pt x="162" y="389"/>
                              </a:lnTo>
                              <a:lnTo>
                                <a:pt x="178" y="470"/>
                              </a:lnTo>
                              <a:lnTo>
                                <a:pt x="162" y="664"/>
                              </a:lnTo>
                              <a:lnTo>
                                <a:pt x="32" y="696"/>
                              </a:lnTo>
                              <a:lnTo>
                                <a:pt x="64" y="761"/>
                              </a:lnTo>
                              <a:lnTo>
                                <a:pt x="145" y="794"/>
                              </a:lnTo>
                              <a:lnTo>
                                <a:pt x="162" y="891"/>
                              </a:lnTo>
                              <a:lnTo>
                                <a:pt x="226" y="875"/>
                              </a:lnTo>
                              <a:lnTo>
                                <a:pt x="291" y="988"/>
                              </a:lnTo>
                              <a:lnTo>
                                <a:pt x="243" y="1036"/>
                              </a:lnTo>
                              <a:lnTo>
                                <a:pt x="275" y="1134"/>
                              </a:lnTo>
                              <a:lnTo>
                                <a:pt x="324" y="1117"/>
                              </a:lnTo>
                              <a:lnTo>
                                <a:pt x="388" y="1182"/>
                              </a:lnTo>
                              <a:lnTo>
                                <a:pt x="437" y="1150"/>
                              </a:lnTo>
                              <a:lnTo>
                                <a:pt x="502" y="1263"/>
                              </a:lnTo>
                              <a:lnTo>
                                <a:pt x="599" y="1231"/>
                              </a:lnTo>
                              <a:lnTo>
                                <a:pt x="583" y="1215"/>
                              </a:lnTo>
                              <a:lnTo>
                                <a:pt x="631" y="1150"/>
                              </a:lnTo>
                              <a:lnTo>
                                <a:pt x="842" y="1117"/>
                              </a:lnTo>
                              <a:lnTo>
                                <a:pt x="826" y="988"/>
                              </a:lnTo>
                              <a:lnTo>
                                <a:pt x="939" y="939"/>
                              </a:lnTo>
                              <a:lnTo>
                                <a:pt x="988" y="842"/>
                              </a:lnTo>
                              <a:lnTo>
                                <a:pt x="777" y="680"/>
                              </a:lnTo>
                              <a:lnTo>
                                <a:pt x="842" y="518"/>
                              </a:lnTo>
                              <a:lnTo>
                                <a:pt x="583" y="324"/>
                              </a:lnTo>
                              <a:lnTo>
                                <a:pt x="583" y="324"/>
                              </a:lnTo>
                              <a:lnTo>
                                <a:pt x="648" y="291"/>
                              </a:lnTo>
                              <a:lnTo>
                                <a:pt x="324" y="65"/>
                              </a:lnTo>
                              <a:lnTo>
                                <a:pt x="291" y="81"/>
                              </a:lnTo>
                              <a:lnTo>
                                <a:pt x="259" y="0"/>
                              </a:lnTo>
                              <a:lnTo>
                                <a:pt x="113" y="16"/>
                              </a:lnTo>
                              <a:lnTo>
                                <a:pt x="162" y="49"/>
                              </a:lnTo>
                              <a:lnTo>
                                <a:pt x="97" y="97"/>
                              </a:lnTo>
                              <a:lnTo>
                                <a:pt x="145" y="146"/>
                              </a:lnTo>
                              <a:lnTo>
                                <a:pt x="32" y="178"/>
                              </a:lnTo>
                              <a:lnTo>
                                <a:pt x="0" y="243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,1263" path="m0,259l162,389l178,470l162,664l32,696l64,761l145,794l162,891l226,875l291,988l243,1036l275,1134l324,1117l388,1182l437,1150l502,1263l599,1231l583,1215l631,1150l842,1117l826,988l939,939l988,842l777,680l842,518l583,324l583,324l648,291l324,65l291,81l259,0l113,16l162,49l97,97l145,146l32,178l0,243l0,259xe" fillcolor="#cdffcc" stroked="t" o:allowincell="f" style="position:absolute;margin-left:324.45pt;margin-top:212.45pt;width:49.35pt;height:63.1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0155</wp:posOffset>
                </wp:positionH>
                <wp:positionV relativeFrom="paragraph">
                  <wp:posOffset>2749550</wp:posOffset>
                </wp:positionV>
                <wp:extent cx="606425" cy="596265"/>
                <wp:effectExtent l="8890" t="8890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939">
                              <a:moveTo>
                                <a:pt x="0" y="826"/>
                              </a:moveTo>
                              <a:lnTo>
                                <a:pt x="453" y="939"/>
                              </a:lnTo>
                              <a:lnTo>
                                <a:pt x="567" y="874"/>
                              </a:lnTo>
                              <a:lnTo>
                                <a:pt x="664" y="907"/>
                              </a:lnTo>
                              <a:lnTo>
                                <a:pt x="631" y="842"/>
                              </a:lnTo>
                              <a:lnTo>
                                <a:pt x="615" y="826"/>
                              </a:lnTo>
                              <a:lnTo>
                                <a:pt x="680" y="777"/>
                              </a:lnTo>
                              <a:lnTo>
                                <a:pt x="648" y="729"/>
                              </a:lnTo>
                              <a:lnTo>
                                <a:pt x="745" y="696"/>
                              </a:lnTo>
                              <a:lnTo>
                                <a:pt x="712" y="583"/>
                              </a:lnTo>
                              <a:lnTo>
                                <a:pt x="793" y="567"/>
                              </a:lnTo>
                              <a:lnTo>
                                <a:pt x="793" y="453"/>
                              </a:lnTo>
                              <a:lnTo>
                                <a:pt x="874" y="405"/>
                              </a:lnTo>
                              <a:lnTo>
                                <a:pt x="874" y="259"/>
                              </a:lnTo>
                              <a:lnTo>
                                <a:pt x="955" y="227"/>
                              </a:lnTo>
                              <a:lnTo>
                                <a:pt x="955" y="130"/>
                              </a:lnTo>
                              <a:lnTo>
                                <a:pt x="891" y="130"/>
                              </a:lnTo>
                              <a:lnTo>
                                <a:pt x="891" y="49"/>
                              </a:lnTo>
                              <a:lnTo>
                                <a:pt x="826" y="0"/>
                              </a:lnTo>
                              <a:lnTo>
                                <a:pt x="729" y="81"/>
                              </a:lnTo>
                              <a:lnTo>
                                <a:pt x="664" y="49"/>
                              </a:lnTo>
                              <a:lnTo>
                                <a:pt x="502" y="113"/>
                              </a:lnTo>
                              <a:lnTo>
                                <a:pt x="486" y="81"/>
                              </a:lnTo>
                              <a:lnTo>
                                <a:pt x="421" y="113"/>
                              </a:lnTo>
                              <a:lnTo>
                                <a:pt x="340" y="49"/>
                              </a:lnTo>
                              <a:lnTo>
                                <a:pt x="178" y="32"/>
                              </a:lnTo>
                              <a:lnTo>
                                <a:pt x="194" y="243"/>
                              </a:lnTo>
                              <a:lnTo>
                                <a:pt x="145" y="308"/>
                              </a:lnTo>
                              <a:lnTo>
                                <a:pt x="194" y="599"/>
                              </a:lnTo>
                              <a:lnTo>
                                <a:pt x="81" y="648"/>
                              </a:lnTo>
                              <a:lnTo>
                                <a:pt x="0" y="810"/>
                              </a:lnTo>
                              <a:lnTo>
                                <a:pt x="0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939" path="m0,826l453,939l567,874l664,907l631,842l615,826l680,777l648,729l745,696l712,583l793,567l793,453l874,405l874,259l955,227l955,130l891,130l891,49l826,0l729,81l664,49l502,113l486,81l421,113l340,49l178,32l194,243l145,308l194,599l81,648l0,810l0,826xe" fillcolor="green" stroked="t" o:allowincell="f" style="position:absolute;margin-left:97.65pt;margin-top:216.5pt;width:47.7pt;height:46.9pt;mso-wrap-style:none;v-text-anchor:middle">
                <v:fill o:detectmouseclick="t" type="solid" color2="#ff7f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0880</wp:posOffset>
                </wp:positionH>
                <wp:positionV relativeFrom="paragraph">
                  <wp:posOffset>2039620</wp:posOffset>
                </wp:positionV>
                <wp:extent cx="822960" cy="884555"/>
                <wp:effectExtent l="8255" t="8890" r="889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393">
                              <a:moveTo>
                                <a:pt x="0" y="195"/>
                              </a:moveTo>
                              <a:lnTo>
                                <a:pt x="32" y="179"/>
                              </a:lnTo>
                              <a:lnTo>
                                <a:pt x="16" y="81"/>
                              </a:lnTo>
                              <a:lnTo>
                                <a:pt x="227" y="0"/>
                              </a:lnTo>
                              <a:lnTo>
                                <a:pt x="324" y="81"/>
                              </a:lnTo>
                              <a:lnTo>
                                <a:pt x="324" y="98"/>
                              </a:lnTo>
                              <a:lnTo>
                                <a:pt x="437" y="357"/>
                              </a:lnTo>
                              <a:lnTo>
                                <a:pt x="421" y="519"/>
                              </a:lnTo>
                              <a:lnTo>
                                <a:pt x="373" y="551"/>
                              </a:lnTo>
                              <a:lnTo>
                                <a:pt x="454" y="681"/>
                              </a:lnTo>
                              <a:lnTo>
                                <a:pt x="664" y="729"/>
                              </a:lnTo>
                              <a:lnTo>
                                <a:pt x="648" y="810"/>
                              </a:lnTo>
                              <a:lnTo>
                                <a:pt x="713" y="891"/>
                              </a:lnTo>
                              <a:lnTo>
                                <a:pt x="859" y="907"/>
                              </a:lnTo>
                              <a:lnTo>
                                <a:pt x="940" y="1005"/>
                              </a:lnTo>
                              <a:lnTo>
                                <a:pt x="1215" y="1069"/>
                              </a:lnTo>
                              <a:lnTo>
                                <a:pt x="1264" y="1150"/>
                              </a:lnTo>
                              <a:lnTo>
                                <a:pt x="1296" y="1167"/>
                              </a:lnTo>
                              <a:lnTo>
                                <a:pt x="1053" y="1328"/>
                              </a:lnTo>
                              <a:lnTo>
                                <a:pt x="923" y="1248"/>
                              </a:lnTo>
                              <a:lnTo>
                                <a:pt x="891" y="1312"/>
                              </a:lnTo>
                              <a:lnTo>
                                <a:pt x="761" y="1328"/>
                              </a:lnTo>
                              <a:lnTo>
                                <a:pt x="680" y="1296"/>
                              </a:lnTo>
                              <a:lnTo>
                                <a:pt x="567" y="1328"/>
                              </a:lnTo>
                              <a:lnTo>
                                <a:pt x="535" y="1393"/>
                              </a:lnTo>
                              <a:lnTo>
                                <a:pt x="518" y="1361"/>
                              </a:lnTo>
                              <a:lnTo>
                                <a:pt x="421" y="1393"/>
                              </a:lnTo>
                              <a:lnTo>
                                <a:pt x="389" y="1312"/>
                              </a:lnTo>
                              <a:lnTo>
                                <a:pt x="340" y="1328"/>
                              </a:lnTo>
                              <a:lnTo>
                                <a:pt x="373" y="1231"/>
                              </a:lnTo>
                              <a:lnTo>
                                <a:pt x="259" y="1231"/>
                              </a:lnTo>
                              <a:lnTo>
                                <a:pt x="227" y="1150"/>
                              </a:lnTo>
                              <a:lnTo>
                                <a:pt x="292" y="1086"/>
                              </a:lnTo>
                              <a:lnTo>
                                <a:pt x="259" y="1086"/>
                              </a:lnTo>
                              <a:lnTo>
                                <a:pt x="227" y="956"/>
                              </a:lnTo>
                              <a:lnTo>
                                <a:pt x="308" y="600"/>
                              </a:lnTo>
                              <a:lnTo>
                                <a:pt x="211" y="422"/>
                              </a:lnTo>
                              <a:lnTo>
                                <a:pt x="243" y="308"/>
                              </a:lnTo>
                              <a:lnTo>
                                <a:pt x="211" y="195"/>
                              </a:lnTo>
                              <a:lnTo>
                                <a:pt x="130" y="162"/>
                              </a:lnTo>
                              <a:lnTo>
                                <a:pt x="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1393" path="m0,195l32,179l16,81l227,0l324,81l324,98l437,357l421,519l373,551l454,681l664,729l648,810l713,891l859,907l940,1005l1215,1069l1264,1150l1296,1167l1053,1328l923,1248l891,1312l761,1328l680,1296l567,1328l535,1393l518,1361l421,1393l389,1312l340,1328l373,1231l259,1231l227,1150l292,1086l259,1086l227,956l308,600l211,422l243,308l211,195l130,162l0,195l0,195xe" fillcolor="#339966" stroked="t" o:allowincell="f" style="position:absolute;margin-left:354.4pt;margin-top:160.6pt;width:64.75pt;height:69.6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3705</wp:posOffset>
                </wp:positionH>
                <wp:positionV relativeFrom="paragraph">
                  <wp:posOffset>2009140</wp:posOffset>
                </wp:positionV>
                <wp:extent cx="452755" cy="873760"/>
                <wp:effectExtent l="8890" t="8255" r="825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1376">
                              <a:moveTo>
                                <a:pt x="0" y="939"/>
                              </a:moveTo>
                              <a:lnTo>
                                <a:pt x="81" y="1020"/>
                              </a:lnTo>
                              <a:lnTo>
                                <a:pt x="65" y="1085"/>
                              </a:lnTo>
                              <a:lnTo>
                                <a:pt x="97" y="1166"/>
                              </a:lnTo>
                              <a:lnTo>
                                <a:pt x="130" y="1150"/>
                              </a:lnTo>
                              <a:lnTo>
                                <a:pt x="454" y="1376"/>
                              </a:lnTo>
                              <a:lnTo>
                                <a:pt x="664" y="1279"/>
                              </a:lnTo>
                              <a:lnTo>
                                <a:pt x="632" y="1198"/>
                              </a:lnTo>
                              <a:lnTo>
                                <a:pt x="697" y="1134"/>
                              </a:lnTo>
                              <a:lnTo>
                                <a:pt x="664" y="1134"/>
                              </a:lnTo>
                              <a:lnTo>
                                <a:pt x="632" y="1004"/>
                              </a:lnTo>
                              <a:lnTo>
                                <a:pt x="713" y="648"/>
                              </a:lnTo>
                              <a:lnTo>
                                <a:pt x="616" y="470"/>
                              </a:lnTo>
                              <a:lnTo>
                                <a:pt x="648" y="356"/>
                              </a:lnTo>
                              <a:lnTo>
                                <a:pt x="616" y="243"/>
                              </a:lnTo>
                              <a:lnTo>
                                <a:pt x="535" y="210"/>
                              </a:lnTo>
                              <a:lnTo>
                                <a:pt x="405" y="243"/>
                              </a:lnTo>
                              <a:lnTo>
                                <a:pt x="405" y="243"/>
                              </a:lnTo>
                              <a:lnTo>
                                <a:pt x="437" y="227"/>
                              </a:lnTo>
                              <a:lnTo>
                                <a:pt x="421" y="146"/>
                              </a:lnTo>
                              <a:lnTo>
                                <a:pt x="356" y="0"/>
                              </a:lnTo>
                              <a:lnTo>
                                <a:pt x="259" y="81"/>
                              </a:lnTo>
                              <a:lnTo>
                                <a:pt x="146" y="48"/>
                              </a:lnTo>
                              <a:lnTo>
                                <a:pt x="113" y="146"/>
                              </a:lnTo>
                              <a:lnTo>
                                <a:pt x="146" y="275"/>
                              </a:lnTo>
                              <a:lnTo>
                                <a:pt x="97" y="405"/>
                              </a:lnTo>
                              <a:lnTo>
                                <a:pt x="32" y="437"/>
                              </a:lnTo>
                              <a:lnTo>
                                <a:pt x="49" y="696"/>
                              </a:lnTo>
                              <a:lnTo>
                                <a:pt x="97" y="696"/>
                              </a:lnTo>
                              <a:lnTo>
                                <a:pt x="97" y="777"/>
                              </a:lnTo>
                              <a:lnTo>
                                <a:pt x="32" y="810"/>
                              </a:lnTo>
                              <a:lnTo>
                                <a:pt x="0" y="923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1376" path="m0,939l81,1020l65,1085l97,1166l130,1150l454,1376l664,1279l632,1198l697,1134l664,1134l632,1004l713,648l616,470l648,356l616,243l535,210l405,243l405,243l437,227l421,146l356,0l259,81l146,48l113,146l146,275l97,405l32,437l49,696l97,696l97,777l32,810l0,923l0,939xe" fillcolor="#99cc00" stroked="t" o:allowincell="f" style="position:absolute;margin-left:334.15pt;margin-top:158.2pt;width:35.6pt;height:68.75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55</wp:posOffset>
                </wp:positionH>
                <wp:positionV relativeFrom="paragraph">
                  <wp:posOffset>2914015</wp:posOffset>
                </wp:positionV>
                <wp:extent cx="802640" cy="575945"/>
                <wp:effectExtent l="8255" t="8890" r="82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907">
                              <a:moveTo>
                                <a:pt x="0" y="49"/>
                              </a:moveTo>
                              <a:lnTo>
                                <a:pt x="130" y="0"/>
                              </a:lnTo>
                              <a:lnTo>
                                <a:pt x="357" y="65"/>
                              </a:lnTo>
                              <a:lnTo>
                                <a:pt x="503" y="0"/>
                              </a:lnTo>
                              <a:lnTo>
                                <a:pt x="697" y="81"/>
                              </a:lnTo>
                              <a:lnTo>
                                <a:pt x="729" y="162"/>
                              </a:lnTo>
                              <a:lnTo>
                                <a:pt x="810" y="130"/>
                              </a:lnTo>
                              <a:lnTo>
                                <a:pt x="810" y="227"/>
                              </a:lnTo>
                              <a:lnTo>
                                <a:pt x="891" y="194"/>
                              </a:lnTo>
                              <a:lnTo>
                                <a:pt x="924" y="97"/>
                              </a:lnTo>
                              <a:lnTo>
                                <a:pt x="1102" y="130"/>
                              </a:lnTo>
                              <a:lnTo>
                                <a:pt x="1118" y="227"/>
                              </a:lnTo>
                              <a:lnTo>
                                <a:pt x="1183" y="211"/>
                              </a:lnTo>
                              <a:lnTo>
                                <a:pt x="1102" y="275"/>
                              </a:lnTo>
                              <a:lnTo>
                                <a:pt x="1086" y="292"/>
                              </a:lnTo>
                              <a:lnTo>
                                <a:pt x="1199" y="308"/>
                              </a:lnTo>
                              <a:lnTo>
                                <a:pt x="1248" y="389"/>
                              </a:lnTo>
                              <a:lnTo>
                                <a:pt x="1215" y="470"/>
                              </a:lnTo>
                              <a:lnTo>
                                <a:pt x="1264" y="470"/>
                              </a:lnTo>
                              <a:lnTo>
                                <a:pt x="1199" y="567"/>
                              </a:lnTo>
                              <a:lnTo>
                                <a:pt x="1248" y="583"/>
                              </a:lnTo>
                              <a:lnTo>
                                <a:pt x="1183" y="615"/>
                              </a:lnTo>
                              <a:lnTo>
                                <a:pt x="1199" y="729"/>
                              </a:lnTo>
                              <a:lnTo>
                                <a:pt x="1151" y="875"/>
                              </a:lnTo>
                              <a:lnTo>
                                <a:pt x="1037" y="842"/>
                              </a:lnTo>
                              <a:lnTo>
                                <a:pt x="1021" y="907"/>
                              </a:lnTo>
                              <a:lnTo>
                                <a:pt x="908" y="907"/>
                              </a:lnTo>
                              <a:lnTo>
                                <a:pt x="875" y="858"/>
                              </a:lnTo>
                              <a:lnTo>
                                <a:pt x="940" y="858"/>
                              </a:lnTo>
                              <a:lnTo>
                                <a:pt x="875" y="826"/>
                              </a:lnTo>
                              <a:lnTo>
                                <a:pt x="648" y="842"/>
                              </a:lnTo>
                              <a:lnTo>
                                <a:pt x="567" y="777"/>
                              </a:lnTo>
                              <a:lnTo>
                                <a:pt x="713" y="794"/>
                              </a:lnTo>
                              <a:lnTo>
                                <a:pt x="729" y="729"/>
                              </a:lnTo>
                              <a:lnTo>
                                <a:pt x="616" y="696"/>
                              </a:lnTo>
                              <a:lnTo>
                                <a:pt x="567" y="729"/>
                              </a:lnTo>
                              <a:lnTo>
                                <a:pt x="535" y="680"/>
                              </a:lnTo>
                              <a:lnTo>
                                <a:pt x="551" y="761"/>
                              </a:lnTo>
                              <a:lnTo>
                                <a:pt x="405" y="713"/>
                              </a:lnTo>
                              <a:lnTo>
                                <a:pt x="422" y="842"/>
                              </a:lnTo>
                              <a:lnTo>
                                <a:pt x="389" y="842"/>
                              </a:lnTo>
                              <a:lnTo>
                                <a:pt x="389" y="680"/>
                              </a:lnTo>
                              <a:lnTo>
                                <a:pt x="243" y="583"/>
                              </a:lnTo>
                              <a:lnTo>
                                <a:pt x="292" y="567"/>
                              </a:lnTo>
                              <a:lnTo>
                                <a:pt x="162" y="567"/>
                              </a:lnTo>
                              <a:lnTo>
                                <a:pt x="114" y="486"/>
                              </a:lnTo>
                              <a:lnTo>
                                <a:pt x="130" y="389"/>
                              </a:lnTo>
                              <a:lnTo>
                                <a:pt x="211" y="373"/>
                              </a:lnTo>
                              <a:lnTo>
                                <a:pt x="243" y="275"/>
                              </a:lnTo>
                              <a:lnTo>
                                <a:pt x="49" y="211"/>
                              </a:lnTo>
                              <a:lnTo>
                                <a:pt x="0" y="81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,907" path="m0,49l130,0l357,65l503,0l697,81l729,162l810,130l810,227l891,194l924,97l1102,130l1118,227l1183,211l1102,275l1086,292l1199,308l1248,389l1215,470l1264,470l1199,567l1248,583l1183,615l1199,729l1151,875l1037,842l1021,907l908,907l875,858l940,858l875,826l648,842l567,777l713,794l729,729l616,696l567,729l535,680l551,761l405,713l422,842l389,842l389,680l243,583l292,567l162,567l114,486l130,389l211,373l243,275l49,211l0,81l0,49xe" fillcolor="green" stroked="t" o:allowincell="f" style="position:absolute;margin-left:3.65pt;margin-top:229.45pt;width:63.15pt;height:45.3pt;mso-wrap-style:none;v-text-anchor:middle">
                <v:fill o:detectmouseclick="t" type="solid" color2="#ff7f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6620</wp:posOffset>
                </wp:positionH>
                <wp:positionV relativeFrom="paragraph">
                  <wp:posOffset>2080895</wp:posOffset>
                </wp:positionV>
                <wp:extent cx="854075" cy="688975"/>
                <wp:effectExtent l="8890" t="8890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1085">
                              <a:moveTo>
                                <a:pt x="0" y="33"/>
                              </a:moveTo>
                              <a:lnTo>
                                <a:pt x="113" y="308"/>
                              </a:lnTo>
                              <a:lnTo>
                                <a:pt x="97" y="454"/>
                              </a:lnTo>
                              <a:lnTo>
                                <a:pt x="49" y="486"/>
                              </a:lnTo>
                              <a:lnTo>
                                <a:pt x="130" y="616"/>
                              </a:lnTo>
                              <a:lnTo>
                                <a:pt x="340" y="664"/>
                              </a:lnTo>
                              <a:lnTo>
                                <a:pt x="324" y="745"/>
                              </a:lnTo>
                              <a:lnTo>
                                <a:pt x="389" y="826"/>
                              </a:lnTo>
                              <a:lnTo>
                                <a:pt x="535" y="842"/>
                              </a:lnTo>
                              <a:lnTo>
                                <a:pt x="616" y="940"/>
                              </a:lnTo>
                              <a:lnTo>
                                <a:pt x="891" y="1004"/>
                              </a:lnTo>
                              <a:lnTo>
                                <a:pt x="940" y="1085"/>
                              </a:lnTo>
                              <a:lnTo>
                                <a:pt x="1069" y="1037"/>
                              </a:lnTo>
                              <a:lnTo>
                                <a:pt x="1102" y="940"/>
                              </a:lnTo>
                              <a:lnTo>
                                <a:pt x="1053" y="907"/>
                              </a:lnTo>
                              <a:lnTo>
                                <a:pt x="1118" y="810"/>
                              </a:lnTo>
                              <a:lnTo>
                                <a:pt x="1004" y="729"/>
                              </a:lnTo>
                              <a:lnTo>
                                <a:pt x="923" y="794"/>
                              </a:lnTo>
                              <a:lnTo>
                                <a:pt x="940" y="713"/>
                              </a:lnTo>
                              <a:lnTo>
                                <a:pt x="826" y="648"/>
                              </a:lnTo>
                              <a:lnTo>
                                <a:pt x="826" y="632"/>
                              </a:lnTo>
                              <a:lnTo>
                                <a:pt x="891" y="599"/>
                              </a:lnTo>
                              <a:lnTo>
                                <a:pt x="907" y="470"/>
                              </a:lnTo>
                              <a:lnTo>
                                <a:pt x="956" y="551"/>
                              </a:lnTo>
                              <a:lnTo>
                                <a:pt x="1102" y="616"/>
                              </a:lnTo>
                              <a:lnTo>
                                <a:pt x="1264" y="616"/>
                              </a:lnTo>
                              <a:lnTo>
                                <a:pt x="1345" y="470"/>
                              </a:lnTo>
                              <a:lnTo>
                                <a:pt x="1183" y="340"/>
                              </a:lnTo>
                              <a:lnTo>
                                <a:pt x="1069" y="405"/>
                              </a:lnTo>
                              <a:lnTo>
                                <a:pt x="923" y="373"/>
                              </a:lnTo>
                              <a:lnTo>
                                <a:pt x="891" y="421"/>
                              </a:lnTo>
                              <a:lnTo>
                                <a:pt x="875" y="340"/>
                              </a:lnTo>
                              <a:lnTo>
                                <a:pt x="794" y="308"/>
                              </a:lnTo>
                              <a:lnTo>
                                <a:pt x="729" y="324"/>
                              </a:lnTo>
                              <a:lnTo>
                                <a:pt x="713" y="389"/>
                              </a:lnTo>
                              <a:lnTo>
                                <a:pt x="648" y="373"/>
                              </a:lnTo>
                              <a:lnTo>
                                <a:pt x="437" y="33"/>
                              </a:lnTo>
                              <a:lnTo>
                                <a:pt x="227" y="0"/>
                              </a:lnTo>
                              <a:lnTo>
                                <a:pt x="113" y="65"/>
                              </a:lnTo>
                              <a:lnTo>
                                <a:pt x="0" y="16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6432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1085" path="m0,33l113,308l97,454l49,486l130,616l340,664l324,745l389,826l535,842l616,940l891,1004l940,1085l1069,1037l1102,940l1053,907l1118,810l1004,729l923,794l940,713l826,648l826,632l891,599l907,470l956,551l1102,616l1264,616l1345,470l1183,340l1069,405l923,373l891,421l875,340l794,308l729,324l713,389l648,373l437,33l227,0l113,65l0,16l0,33xe" fillcolor="#326432" stroked="t" o:allowincell="f" style="position:absolute;margin-left:370.6pt;margin-top:163.85pt;width:67.2pt;height:54.2pt;mso-wrap-style:none;v-text-anchor:middle">
                <v:fill o:detectmouseclick="t" type="solid" color2="#cd9bcd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6120</wp:posOffset>
                </wp:positionH>
                <wp:positionV relativeFrom="paragraph">
                  <wp:posOffset>3500120</wp:posOffset>
                </wp:positionV>
                <wp:extent cx="688975" cy="688975"/>
                <wp:effectExtent l="8890" t="8890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1085">
                              <a:moveTo>
                                <a:pt x="16" y="49"/>
                              </a:moveTo>
                              <a:lnTo>
                                <a:pt x="113" y="16"/>
                              </a:lnTo>
                              <a:lnTo>
                                <a:pt x="210" y="0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388" y="146"/>
                              </a:lnTo>
                              <a:lnTo>
                                <a:pt x="437" y="97"/>
                              </a:lnTo>
                              <a:lnTo>
                                <a:pt x="502" y="114"/>
                              </a:lnTo>
                              <a:lnTo>
                                <a:pt x="518" y="33"/>
                              </a:lnTo>
                              <a:lnTo>
                                <a:pt x="696" y="227"/>
                              </a:lnTo>
                              <a:lnTo>
                                <a:pt x="777" y="243"/>
                              </a:lnTo>
                              <a:lnTo>
                                <a:pt x="810" y="178"/>
                              </a:lnTo>
                              <a:lnTo>
                                <a:pt x="810" y="259"/>
                              </a:lnTo>
                              <a:lnTo>
                                <a:pt x="874" y="227"/>
                              </a:lnTo>
                              <a:lnTo>
                                <a:pt x="907" y="324"/>
                              </a:lnTo>
                              <a:lnTo>
                                <a:pt x="988" y="292"/>
                              </a:lnTo>
                              <a:lnTo>
                                <a:pt x="1020" y="405"/>
                              </a:lnTo>
                              <a:lnTo>
                                <a:pt x="1085" y="437"/>
                              </a:lnTo>
                              <a:lnTo>
                                <a:pt x="1069" y="502"/>
                              </a:lnTo>
                              <a:lnTo>
                                <a:pt x="1053" y="502"/>
                              </a:lnTo>
                              <a:lnTo>
                                <a:pt x="1004" y="502"/>
                              </a:lnTo>
                              <a:lnTo>
                                <a:pt x="1004" y="535"/>
                              </a:lnTo>
                              <a:lnTo>
                                <a:pt x="939" y="551"/>
                              </a:lnTo>
                              <a:lnTo>
                                <a:pt x="972" y="616"/>
                              </a:lnTo>
                              <a:lnTo>
                                <a:pt x="907" y="697"/>
                              </a:lnTo>
                              <a:lnTo>
                                <a:pt x="988" y="842"/>
                              </a:lnTo>
                              <a:lnTo>
                                <a:pt x="955" y="907"/>
                              </a:lnTo>
                              <a:lnTo>
                                <a:pt x="761" y="1021"/>
                              </a:lnTo>
                              <a:lnTo>
                                <a:pt x="615" y="972"/>
                              </a:lnTo>
                              <a:lnTo>
                                <a:pt x="486" y="1085"/>
                              </a:lnTo>
                              <a:lnTo>
                                <a:pt x="421" y="1004"/>
                              </a:lnTo>
                              <a:lnTo>
                                <a:pt x="275" y="1053"/>
                              </a:lnTo>
                              <a:lnTo>
                                <a:pt x="145" y="907"/>
                              </a:lnTo>
                              <a:lnTo>
                                <a:pt x="178" y="648"/>
                              </a:lnTo>
                              <a:lnTo>
                                <a:pt x="113" y="373"/>
                              </a:lnTo>
                              <a:lnTo>
                                <a:pt x="16" y="292"/>
                              </a:lnTo>
                              <a:lnTo>
                                <a:pt x="81" y="178"/>
                              </a:lnTo>
                              <a:lnTo>
                                <a:pt x="32" y="81"/>
                              </a:lnTo>
                              <a:lnTo>
                                <a:pt x="0" y="49"/>
                              </a:lnTo>
                              <a:lnTo>
                                <a:pt x="1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,1085" path="m16,49l113,16l210,0l259,81l259,81l388,146l437,97l502,114l518,33l696,227l777,243l810,178l810,259l874,227l907,324l988,292l1020,405l1085,437l1069,502l1053,502l1004,502l1004,535l939,551l972,616l907,697l988,842l955,907l761,1021l615,972l486,1085l421,1004l275,1053l145,907l178,648l113,373l16,292l81,178l32,81l0,49l16,49xe" fillcolor="lime" stroked="t" o:allowincell="f" style="position:absolute;margin-left:255.6pt;margin-top:275.6pt;width:54.2pt;height:54.2pt;mso-wrap-style:none;v-text-anchor:middle">
                <v:fill o:detectmouseclick="t" type="solid" color2="fuchsi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6555</wp:posOffset>
                </wp:positionH>
                <wp:positionV relativeFrom="paragraph">
                  <wp:posOffset>935990</wp:posOffset>
                </wp:positionV>
                <wp:extent cx="998220" cy="812165"/>
                <wp:effectExtent l="8255" t="8890" r="889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1279">
                              <a:moveTo>
                                <a:pt x="340" y="0"/>
                              </a:moveTo>
                              <a:lnTo>
                                <a:pt x="389" y="162"/>
                              </a:lnTo>
                              <a:lnTo>
                                <a:pt x="373" y="275"/>
                              </a:lnTo>
                              <a:lnTo>
                                <a:pt x="535" y="437"/>
                              </a:lnTo>
                              <a:lnTo>
                                <a:pt x="583" y="453"/>
                              </a:lnTo>
                              <a:lnTo>
                                <a:pt x="681" y="372"/>
                              </a:lnTo>
                              <a:lnTo>
                                <a:pt x="762" y="356"/>
                              </a:lnTo>
                              <a:lnTo>
                                <a:pt x="859" y="453"/>
                              </a:lnTo>
                              <a:lnTo>
                                <a:pt x="875" y="647"/>
                              </a:lnTo>
                              <a:lnTo>
                                <a:pt x="1102" y="696"/>
                              </a:lnTo>
                              <a:lnTo>
                                <a:pt x="1183" y="923"/>
                              </a:lnTo>
                              <a:lnTo>
                                <a:pt x="1215" y="858"/>
                              </a:lnTo>
                              <a:lnTo>
                                <a:pt x="1410" y="842"/>
                              </a:lnTo>
                              <a:lnTo>
                                <a:pt x="1507" y="955"/>
                              </a:lnTo>
                              <a:lnTo>
                                <a:pt x="1555" y="939"/>
                              </a:lnTo>
                              <a:lnTo>
                                <a:pt x="1491" y="1101"/>
                              </a:lnTo>
                              <a:lnTo>
                                <a:pt x="1539" y="1101"/>
                              </a:lnTo>
                              <a:lnTo>
                                <a:pt x="1572" y="1182"/>
                              </a:lnTo>
                              <a:lnTo>
                                <a:pt x="1507" y="1279"/>
                              </a:lnTo>
                              <a:lnTo>
                                <a:pt x="1183" y="1182"/>
                              </a:lnTo>
                              <a:lnTo>
                                <a:pt x="1118" y="1230"/>
                              </a:lnTo>
                              <a:lnTo>
                                <a:pt x="1069" y="1198"/>
                              </a:lnTo>
                              <a:lnTo>
                                <a:pt x="1021" y="1247"/>
                              </a:lnTo>
                              <a:lnTo>
                                <a:pt x="778" y="1247"/>
                              </a:lnTo>
                              <a:lnTo>
                                <a:pt x="729" y="1198"/>
                              </a:lnTo>
                              <a:lnTo>
                                <a:pt x="794" y="1004"/>
                              </a:lnTo>
                              <a:lnTo>
                                <a:pt x="664" y="955"/>
                              </a:lnTo>
                              <a:lnTo>
                                <a:pt x="729" y="906"/>
                              </a:lnTo>
                              <a:lnTo>
                                <a:pt x="648" y="793"/>
                              </a:lnTo>
                              <a:lnTo>
                                <a:pt x="713" y="745"/>
                              </a:lnTo>
                              <a:lnTo>
                                <a:pt x="632" y="664"/>
                              </a:lnTo>
                              <a:lnTo>
                                <a:pt x="519" y="647"/>
                              </a:lnTo>
                              <a:lnTo>
                                <a:pt x="567" y="534"/>
                              </a:lnTo>
                              <a:lnTo>
                                <a:pt x="519" y="485"/>
                              </a:lnTo>
                              <a:lnTo>
                                <a:pt x="470" y="566"/>
                              </a:lnTo>
                              <a:lnTo>
                                <a:pt x="195" y="469"/>
                              </a:lnTo>
                              <a:lnTo>
                                <a:pt x="178" y="404"/>
                              </a:lnTo>
                              <a:lnTo>
                                <a:pt x="227" y="372"/>
                              </a:lnTo>
                              <a:lnTo>
                                <a:pt x="97" y="323"/>
                              </a:lnTo>
                              <a:lnTo>
                                <a:pt x="0" y="97"/>
                              </a:lnTo>
                              <a:lnTo>
                                <a:pt x="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2,1279" path="m340,0l389,162l373,275l535,437l583,453l681,372l762,356l859,453l875,647l1102,696l1183,923l1215,858l1410,842l1507,955l1555,939l1491,1101l1539,1101l1572,1182l1507,1279l1183,1182l1118,1230l1069,1198l1021,1247l778,1247l729,1198l794,1004l664,955l729,906l648,793l713,745l632,664l519,647l567,534l519,485l470,566l195,469l178,404l227,372l97,323l0,97l340,0xe" fillcolor="#99cc00" stroked="t" o:allowincell="f" style="position:absolute;margin-left:229.65pt;margin-top:73.7pt;width:78.55pt;height:63.9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0815</wp:posOffset>
                </wp:positionH>
                <wp:positionV relativeFrom="paragraph">
                  <wp:posOffset>1906270</wp:posOffset>
                </wp:positionV>
                <wp:extent cx="699770" cy="51435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810">
                              <a:moveTo>
                                <a:pt x="0" y="583"/>
                              </a:moveTo>
                              <a:lnTo>
                                <a:pt x="81" y="567"/>
                              </a:lnTo>
                              <a:lnTo>
                                <a:pt x="16" y="405"/>
                              </a:lnTo>
                              <a:lnTo>
                                <a:pt x="65" y="308"/>
                              </a:lnTo>
                              <a:lnTo>
                                <a:pt x="16" y="291"/>
                              </a:lnTo>
                              <a:lnTo>
                                <a:pt x="16" y="129"/>
                              </a:lnTo>
                              <a:lnTo>
                                <a:pt x="49" y="97"/>
                              </a:lnTo>
                              <a:lnTo>
                                <a:pt x="0" y="65"/>
                              </a:lnTo>
                              <a:lnTo>
                                <a:pt x="81" y="0"/>
                              </a:lnTo>
                              <a:lnTo>
                                <a:pt x="130" y="65"/>
                              </a:lnTo>
                              <a:lnTo>
                                <a:pt x="421" y="81"/>
                              </a:lnTo>
                              <a:lnTo>
                                <a:pt x="713" y="227"/>
                              </a:lnTo>
                              <a:lnTo>
                                <a:pt x="745" y="162"/>
                              </a:lnTo>
                              <a:lnTo>
                                <a:pt x="826" y="178"/>
                              </a:lnTo>
                              <a:lnTo>
                                <a:pt x="875" y="81"/>
                              </a:lnTo>
                              <a:lnTo>
                                <a:pt x="940" y="113"/>
                              </a:lnTo>
                              <a:lnTo>
                                <a:pt x="1069" y="81"/>
                              </a:lnTo>
                              <a:lnTo>
                                <a:pt x="1053" y="291"/>
                              </a:lnTo>
                              <a:lnTo>
                                <a:pt x="1102" y="372"/>
                              </a:lnTo>
                              <a:lnTo>
                                <a:pt x="956" y="518"/>
                              </a:lnTo>
                              <a:lnTo>
                                <a:pt x="1005" y="632"/>
                              </a:lnTo>
                              <a:lnTo>
                                <a:pt x="956" y="615"/>
                              </a:lnTo>
                              <a:lnTo>
                                <a:pt x="956" y="648"/>
                              </a:lnTo>
                              <a:lnTo>
                                <a:pt x="1005" y="696"/>
                              </a:lnTo>
                              <a:lnTo>
                                <a:pt x="972" y="648"/>
                              </a:lnTo>
                              <a:lnTo>
                                <a:pt x="1021" y="648"/>
                              </a:lnTo>
                              <a:lnTo>
                                <a:pt x="1053" y="713"/>
                              </a:lnTo>
                              <a:lnTo>
                                <a:pt x="1037" y="761"/>
                              </a:lnTo>
                              <a:lnTo>
                                <a:pt x="972" y="810"/>
                              </a:lnTo>
                              <a:lnTo>
                                <a:pt x="664" y="793"/>
                              </a:lnTo>
                              <a:lnTo>
                                <a:pt x="470" y="664"/>
                              </a:lnTo>
                              <a:lnTo>
                                <a:pt x="389" y="713"/>
                              </a:lnTo>
                              <a:lnTo>
                                <a:pt x="292" y="648"/>
                              </a:lnTo>
                              <a:lnTo>
                                <a:pt x="146" y="696"/>
                              </a:lnTo>
                              <a:lnTo>
                                <a:pt x="33" y="664"/>
                              </a:lnTo>
                              <a:lnTo>
                                <a:pt x="0" y="599"/>
                              </a:lnTo>
                              <a:lnTo>
                                <a:pt x="0" y="599"/>
                              </a:lnTo>
                              <a:lnTo>
                                <a:pt x="0" y="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,810" path="m0,583l81,567l16,405l65,308l16,291l16,129l49,97l0,65l81,0l130,65l421,81l713,227l745,162l826,178l875,81l940,113l1069,81l1053,291l1102,372l956,518l1005,632l956,615l956,648l1005,696l972,648l1021,648l1053,713l1037,761l972,810l664,793l470,664l389,713l292,648l146,696l33,664l0,599l0,599l0,583xe" fillcolor="#339966" stroked="t" o:allowincell="f" style="position:absolute;margin-left:213.45pt;margin-top:150.1pt;width:55.05pt;height:40.4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6055</wp:posOffset>
                </wp:positionH>
                <wp:positionV relativeFrom="paragraph">
                  <wp:posOffset>2472055</wp:posOffset>
                </wp:positionV>
                <wp:extent cx="884555" cy="565150"/>
                <wp:effectExtent l="8890" t="8255" r="825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890">
                              <a:moveTo>
                                <a:pt x="0" y="486"/>
                              </a:moveTo>
                              <a:lnTo>
                                <a:pt x="81" y="550"/>
                              </a:lnTo>
                              <a:lnTo>
                                <a:pt x="146" y="502"/>
                              </a:lnTo>
                              <a:lnTo>
                                <a:pt x="162" y="550"/>
                              </a:lnTo>
                              <a:lnTo>
                                <a:pt x="324" y="486"/>
                              </a:lnTo>
                              <a:lnTo>
                                <a:pt x="389" y="518"/>
                              </a:lnTo>
                              <a:lnTo>
                                <a:pt x="486" y="437"/>
                              </a:lnTo>
                              <a:lnTo>
                                <a:pt x="551" y="486"/>
                              </a:lnTo>
                              <a:lnTo>
                                <a:pt x="551" y="567"/>
                              </a:lnTo>
                              <a:lnTo>
                                <a:pt x="615" y="567"/>
                              </a:lnTo>
                              <a:lnTo>
                                <a:pt x="615" y="647"/>
                              </a:lnTo>
                              <a:lnTo>
                                <a:pt x="875" y="550"/>
                              </a:lnTo>
                              <a:lnTo>
                                <a:pt x="956" y="615"/>
                              </a:lnTo>
                              <a:lnTo>
                                <a:pt x="956" y="728"/>
                              </a:lnTo>
                              <a:lnTo>
                                <a:pt x="1247" y="890"/>
                              </a:lnTo>
                              <a:lnTo>
                                <a:pt x="1231" y="777"/>
                              </a:lnTo>
                              <a:lnTo>
                                <a:pt x="1231" y="777"/>
                              </a:lnTo>
                              <a:lnTo>
                                <a:pt x="1393" y="615"/>
                              </a:lnTo>
                              <a:lnTo>
                                <a:pt x="1280" y="340"/>
                              </a:lnTo>
                              <a:lnTo>
                                <a:pt x="1134" y="81"/>
                              </a:lnTo>
                              <a:lnTo>
                                <a:pt x="1004" y="81"/>
                              </a:lnTo>
                              <a:lnTo>
                                <a:pt x="988" y="16"/>
                              </a:lnTo>
                              <a:lnTo>
                                <a:pt x="777" y="0"/>
                              </a:lnTo>
                              <a:lnTo>
                                <a:pt x="583" y="145"/>
                              </a:lnTo>
                              <a:lnTo>
                                <a:pt x="437" y="97"/>
                              </a:lnTo>
                              <a:lnTo>
                                <a:pt x="421" y="129"/>
                              </a:lnTo>
                              <a:lnTo>
                                <a:pt x="356" y="64"/>
                              </a:lnTo>
                              <a:lnTo>
                                <a:pt x="243" y="113"/>
                              </a:lnTo>
                              <a:lnTo>
                                <a:pt x="162" y="97"/>
                              </a:lnTo>
                              <a:lnTo>
                                <a:pt x="48" y="194"/>
                              </a:lnTo>
                              <a:lnTo>
                                <a:pt x="97" y="340"/>
                              </a:lnTo>
                              <a:lnTo>
                                <a:pt x="0" y="469"/>
                              </a:lnTo>
                              <a:lnTo>
                                <a:pt x="0" y="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3,890" path="m0,486l81,550l146,502l162,550l324,486l389,518l486,437l551,486l551,567l615,567l615,647l875,550l956,615l956,728l1247,890l1231,777l1231,777l1393,615l1280,340l1134,81l1004,81l988,16l777,0l583,145l437,97l421,129l356,64l243,113l162,97l48,194l97,340l0,469l0,486xe" fillcolor="#339966" stroked="t" o:allowincell="f" style="position:absolute;margin-left:114.65pt;margin-top:194.65pt;width:69.6pt;height:44.4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8430</wp:posOffset>
                </wp:positionH>
                <wp:positionV relativeFrom="paragraph">
                  <wp:posOffset>1001395</wp:posOffset>
                </wp:positionV>
                <wp:extent cx="740410" cy="719455"/>
                <wp:effectExtent l="8255" t="8890" r="889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1133">
                              <a:moveTo>
                                <a:pt x="0" y="729"/>
                              </a:moveTo>
                              <a:lnTo>
                                <a:pt x="48" y="761"/>
                              </a:lnTo>
                              <a:lnTo>
                                <a:pt x="129" y="729"/>
                              </a:lnTo>
                              <a:lnTo>
                                <a:pt x="259" y="777"/>
                              </a:lnTo>
                              <a:lnTo>
                                <a:pt x="405" y="939"/>
                              </a:lnTo>
                              <a:lnTo>
                                <a:pt x="631" y="890"/>
                              </a:lnTo>
                              <a:lnTo>
                                <a:pt x="664" y="923"/>
                              </a:lnTo>
                              <a:lnTo>
                                <a:pt x="583" y="988"/>
                              </a:lnTo>
                              <a:lnTo>
                                <a:pt x="599" y="1052"/>
                              </a:lnTo>
                              <a:lnTo>
                                <a:pt x="648" y="1004"/>
                              </a:lnTo>
                              <a:lnTo>
                                <a:pt x="729" y="1004"/>
                              </a:lnTo>
                              <a:lnTo>
                                <a:pt x="810" y="1069"/>
                              </a:lnTo>
                              <a:lnTo>
                                <a:pt x="810" y="1020"/>
                              </a:lnTo>
                              <a:lnTo>
                                <a:pt x="858" y="1036"/>
                              </a:lnTo>
                              <a:lnTo>
                                <a:pt x="842" y="1117"/>
                              </a:lnTo>
                              <a:lnTo>
                                <a:pt x="907" y="1069"/>
                              </a:lnTo>
                              <a:lnTo>
                                <a:pt x="923" y="1133"/>
                              </a:lnTo>
                              <a:lnTo>
                                <a:pt x="1101" y="1101"/>
                              </a:lnTo>
                              <a:lnTo>
                                <a:pt x="1166" y="907"/>
                              </a:lnTo>
                              <a:lnTo>
                                <a:pt x="1036" y="858"/>
                              </a:lnTo>
                              <a:lnTo>
                                <a:pt x="1101" y="809"/>
                              </a:lnTo>
                              <a:lnTo>
                                <a:pt x="1020" y="696"/>
                              </a:lnTo>
                              <a:lnTo>
                                <a:pt x="1085" y="648"/>
                              </a:lnTo>
                              <a:lnTo>
                                <a:pt x="1004" y="567"/>
                              </a:lnTo>
                              <a:lnTo>
                                <a:pt x="891" y="550"/>
                              </a:lnTo>
                              <a:lnTo>
                                <a:pt x="939" y="437"/>
                              </a:lnTo>
                              <a:lnTo>
                                <a:pt x="891" y="388"/>
                              </a:lnTo>
                              <a:lnTo>
                                <a:pt x="842" y="469"/>
                              </a:lnTo>
                              <a:lnTo>
                                <a:pt x="567" y="372"/>
                              </a:lnTo>
                              <a:lnTo>
                                <a:pt x="550" y="307"/>
                              </a:lnTo>
                              <a:lnTo>
                                <a:pt x="599" y="275"/>
                              </a:lnTo>
                              <a:lnTo>
                                <a:pt x="453" y="226"/>
                              </a:lnTo>
                              <a:lnTo>
                                <a:pt x="372" y="0"/>
                              </a:lnTo>
                              <a:lnTo>
                                <a:pt x="259" y="16"/>
                              </a:lnTo>
                              <a:lnTo>
                                <a:pt x="0" y="145"/>
                              </a:lnTo>
                              <a:lnTo>
                                <a:pt x="0" y="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6,1133" path="m0,729l48,761l129,729l259,777l405,939l631,890l664,923l583,988l599,1052l648,1004l729,1004l810,1069l810,1020l858,1036l842,1117l907,1069l923,1133l1101,1101l1166,907l1036,858l1101,809l1020,696l1085,648l1004,567l891,550l939,437l891,388l842,469l567,372l550,307l599,275l453,226l372,0l259,16l0,145l0,729xe" fillcolor="#339966" stroked="t" o:allowincell="f" style="position:absolute;margin-left:210.9pt;margin-top:78.85pt;width:58.25pt;height:56.6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9265</wp:posOffset>
                </wp:positionH>
                <wp:positionV relativeFrom="paragraph">
                  <wp:posOffset>4477385</wp:posOffset>
                </wp:positionV>
                <wp:extent cx="812800" cy="699135"/>
                <wp:effectExtent l="8255" t="8890" r="889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101">
                              <a:moveTo>
                                <a:pt x="0" y="469"/>
                              </a:moveTo>
                              <a:lnTo>
                                <a:pt x="178" y="307"/>
                              </a:lnTo>
                              <a:lnTo>
                                <a:pt x="146" y="129"/>
                              </a:lnTo>
                              <a:lnTo>
                                <a:pt x="194" y="146"/>
                              </a:lnTo>
                              <a:lnTo>
                                <a:pt x="275" y="32"/>
                              </a:lnTo>
                              <a:lnTo>
                                <a:pt x="340" y="48"/>
                              </a:lnTo>
                              <a:lnTo>
                                <a:pt x="340" y="0"/>
                              </a:lnTo>
                              <a:lnTo>
                                <a:pt x="421" y="0"/>
                              </a:lnTo>
                              <a:lnTo>
                                <a:pt x="470" y="146"/>
                              </a:lnTo>
                              <a:lnTo>
                                <a:pt x="632" y="210"/>
                              </a:lnTo>
                              <a:lnTo>
                                <a:pt x="842" y="210"/>
                              </a:lnTo>
                              <a:lnTo>
                                <a:pt x="859" y="275"/>
                              </a:lnTo>
                              <a:lnTo>
                                <a:pt x="956" y="259"/>
                              </a:lnTo>
                              <a:lnTo>
                                <a:pt x="1037" y="356"/>
                              </a:lnTo>
                              <a:lnTo>
                                <a:pt x="1085" y="421"/>
                              </a:lnTo>
                              <a:lnTo>
                                <a:pt x="1037" y="534"/>
                              </a:lnTo>
                              <a:lnTo>
                                <a:pt x="1280" y="874"/>
                              </a:lnTo>
                              <a:lnTo>
                                <a:pt x="1215" y="1036"/>
                              </a:lnTo>
                              <a:lnTo>
                                <a:pt x="1037" y="1004"/>
                              </a:lnTo>
                              <a:lnTo>
                                <a:pt x="988" y="1052"/>
                              </a:lnTo>
                              <a:lnTo>
                                <a:pt x="891" y="955"/>
                              </a:lnTo>
                              <a:lnTo>
                                <a:pt x="778" y="955"/>
                              </a:lnTo>
                              <a:lnTo>
                                <a:pt x="567" y="1036"/>
                              </a:lnTo>
                              <a:lnTo>
                                <a:pt x="486" y="1101"/>
                              </a:lnTo>
                              <a:lnTo>
                                <a:pt x="389" y="988"/>
                              </a:lnTo>
                              <a:lnTo>
                                <a:pt x="243" y="988"/>
                              </a:lnTo>
                              <a:lnTo>
                                <a:pt x="227" y="939"/>
                              </a:lnTo>
                              <a:lnTo>
                                <a:pt x="81" y="874"/>
                              </a:lnTo>
                              <a:lnTo>
                                <a:pt x="81" y="583"/>
                              </a:lnTo>
                              <a:lnTo>
                                <a:pt x="0" y="486"/>
                              </a:lnTo>
                              <a:lnTo>
                                <a:pt x="0" y="4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101" path="m0,469l178,307l146,129l194,146l275,32l340,48l340,0l421,0l470,146l632,210l842,210l859,275l956,259l1037,356l1085,421l1037,534l1280,874l1215,1036l1037,1004l988,1052l891,955l778,955l567,1036l486,1101l389,988l243,988l227,939l81,874l81,583l0,486l0,469xe" fillcolor="#99cc00" stroked="t" o:allowincell="f" style="position:absolute;margin-left:236.95pt;margin-top:352.55pt;width:63.95pt;height:55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6445</wp:posOffset>
                </wp:positionH>
                <wp:positionV relativeFrom="paragraph">
                  <wp:posOffset>6369685</wp:posOffset>
                </wp:positionV>
                <wp:extent cx="967105" cy="575945"/>
                <wp:effectExtent l="8890" t="8890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907">
                              <a:moveTo>
                                <a:pt x="33" y="275"/>
                              </a:moveTo>
                              <a:lnTo>
                                <a:pt x="130" y="275"/>
                              </a:lnTo>
                              <a:lnTo>
                                <a:pt x="130" y="324"/>
                              </a:lnTo>
                              <a:lnTo>
                                <a:pt x="211" y="291"/>
                              </a:lnTo>
                              <a:lnTo>
                                <a:pt x="308" y="324"/>
                              </a:lnTo>
                              <a:lnTo>
                                <a:pt x="292" y="453"/>
                              </a:lnTo>
                              <a:lnTo>
                                <a:pt x="243" y="518"/>
                              </a:lnTo>
                              <a:lnTo>
                                <a:pt x="260" y="583"/>
                              </a:lnTo>
                              <a:lnTo>
                                <a:pt x="341" y="599"/>
                              </a:lnTo>
                              <a:lnTo>
                                <a:pt x="357" y="518"/>
                              </a:lnTo>
                              <a:lnTo>
                                <a:pt x="405" y="502"/>
                              </a:lnTo>
                              <a:lnTo>
                                <a:pt x="405" y="583"/>
                              </a:lnTo>
                              <a:lnTo>
                                <a:pt x="648" y="696"/>
                              </a:lnTo>
                              <a:lnTo>
                                <a:pt x="843" y="696"/>
                              </a:lnTo>
                              <a:lnTo>
                                <a:pt x="972" y="907"/>
                              </a:lnTo>
                              <a:lnTo>
                                <a:pt x="1037" y="874"/>
                              </a:lnTo>
                              <a:lnTo>
                                <a:pt x="1199" y="858"/>
                              </a:lnTo>
                              <a:lnTo>
                                <a:pt x="1199" y="777"/>
                              </a:lnTo>
                              <a:lnTo>
                                <a:pt x="1523" y="307"/>
                              </a:lnTo>
                              <a:lnTo>
                                <a:pt x="1491" y="194"/>
                              </a:lnTo>
                              <a:lnTo>
                                <a:pt x="1442" y="226"/>
                              </a:lnTo>
                              <a:lnTo>
                                <a:pt x="1475" y="162"/>
                              </a:lnTo>
                              <a:lnTo>
                                <a:pt x="1426" y="16"/>
                              </a:lnTo>
                              <a:lnTo>
                                <a:pt x="1296" y="16"/>
                              </a:lnTo>
                              <a:lnTo>
                                <a:pt x="1134" y="48"/>
                              </a:lnTo>
                              <a:lnTo>
                                <a:pt x="1118" y="0"/>
                              </a:lnTo>
                              <a:lnTo>
                                <a:pt x="989" y="48"/>
                              </a:lnTo>
                              <a:lnTo>
                                <a:pt x="859" y="0"/>
                              </a:lnTo>
                              <a:lnTo>
                                <a:pt x="551" y="81"/>
                              </a:lnTo>
                              <a:lnTo>
                                <a:pt x="519" y="16"/>
                              </a:lnTo>
                              <a:lnTo>
                                <a:pt x="357" y="64"/>
                              </a:lnTo>
                              <a:lnTo>
                                <a:pt x="243" y="16"/>
                              </a:lnTo>
                              <a:lnTo>
                                <a:pt x="227" y="16"/>
                              </a:lnTo>
                              <a:lnTo>
                                <a:pt x="98" y="162"/>
                              </a:lnTo>
                              <a:lnTo>
                                <a:pt x="0" y="178"/>
                              </a:lnTo>
                              <a:lnTo>
                                <a:pt x="33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,907" path="m33,275l130,275l130,324l211,291l308,324l292,453l243,518l260,583l341,599l357,518l405,502l405,583l648,696l843,696l972,907l1037,874l1199,858l1199,777l1523,307l1491,194l1442,226l1475,162l1426,16l1296,16l1134,48l1118,0l989,48l859,0l551,81l519,16l357,64l243,16l227,16l98,162l0,178l33,275xe" fillcolor="#339966" stroked="t" o:allowincell="f" style="position:absolute;margin-left:60.35pt;margin-top:501.55pt;width:76.1pt;height:45.3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7810</wp:posOffset>
                </wp:positionH>
                <wp:positionV relativeFrom="paragraph">
                  <wp:posOffset>6369685</wp:posOffset>
                </wp:positionV>
                <wp:extent cx="524510" cy="688975"/>
                <wp:effectExtent l="8255" t="8890" r="825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085">
                              <a:moveTo>
                                <a:pt x="0" y="858"/>
                              </a:moveTo>
                              <a:lnTo>
                                <a:pt x="130" y="923"/>
                              </a:lnTo>
                              <a:lnTo>
                                <a:pt x="211" y="1052"/>
                              </a:lnTo>
                              <a:lnTo>
                                <a:pt x="421" y="1004"/>
                              </a:lnTo>
                              <a:lnTo>
                                <a:pt x="502" y="1085"/>
                              </a:lnTo>
                              <a:lnTo>
                                <a:pt x="567" y="1036"/>
                              </a:lnTo>
                              <a:lnTo>
                                <a:pt x="664" y="1069"/>
                              </a:lnTo>
                              <a:lnTo>
                                <a:pt x="648" y="1020"/>
                              </a:lnTo>
                              <a:lnTo>
                                <a:pt x="648" y="1004"/>
                              </a:lnTo>
                              <a:lnTo>
                                <a:pt x="681" y="858"/>
                              </a:lnTo>
                              <a:lnTo>
                                <a:pt x="745" y="874"/>
                              </a:lnTo>
                              <a:lnTo>
                                <a:pt x="826" y="761"/>
                              </a:lnTo>
                              <a:lnTo>
                                <a:pt x="794" y="680"/>
                              </a:lnTo>
                              <a:lnTo>
                                <a:pt x="713" y="712"/>
                              </a:lnTo>
                              <a:lnTo>
                                <a:pt x="745" y="631"/>
                              </a:lnTo>
                              <a:lnTo>
                                <a:pt x="664" y="567"/>
                              </a:lnTo>
                              <a:lnTo>
                                <a:pt x="794" y="356"/>
                              </a:lnTo>
                              <a:lnTo>
                                <a:pt x="567" y="307"/>
                              </a:lnTo>
                              <a:lnTo>
                                <a:pt x="535" y="259"/>
                              </a:lnTo>
                              <a:lnTo>
                                <a:pt x="438" y="275"/>
                              </a:lnTo>
                              <a:lnTo>
                                <a:pt x="389" y="113"/>
                              </a:lnTo>
                              <a:lnTo>
                                <a:pt x="292" y="0"/>
                              </a:lnTo>
                              <a:lnTo>
                                <a:pt x="227" y="16"/>
                              </a:lnTo>
                              <a:lnTo>
                                <a:pt x="276" y="162"/>
                              </a:lnTo>
                              <a:lnTo>
                                <a:pt x="243" y="226"/>
                              </a:lnTo>
                              <a:lnTo>
                                <a:pt x="292" y="194"/>
                              </a:lnTo>
                              <a:lnTo>
                                <a:pt x="308" y="307"/>
                              </a:lnTo>
                              <a:lnTo>
                                <a:pt x="0" y="777"/>
                              </a:lnTo>
                              <a:lnTo>
                                <a:pt x="0" y="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1085" path="m0,858l130,923l211,1052l421,1004l502,1085l567,1036l664,1069l648,1020l648,1004l681,858l745,874l826,761l794,680l713,712l745,631l664,567l794,356l567,307l535,259l438,275l389,113l292,0l227,16l276,162l243,226l292,194l308,307l0,777l0,858xe" fillcolor="olive" stroked="t" o:allowincell="f" style="position:absolute;margin-left:120.3pt;margin-top:501.55pt;width:41.25pt;height:54.2pt;mso-wrap-style:none;v-text-anchor:middle">
                <v:fill o:detectmouseclick="t" type="solid" color2="#7f7f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914515</wp:posOffset>
                </wp:positionV>
                <wp:extent cx="771525" cy="421640"/>
                <wp:effectExtent l="8890" t="8255" r="825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64">
                              <a:moveTo>
                                <a:pt x="0" y="470"/>
                              </a:moveTo>
                              <a:lnTo>
                                <a:pt x="162" y="518"/>
                              </a:lnTo>
                              <a:lnTo>
                                <a:pt x="226" y="648"/>
                              </a:lnTo>
                              <a:lnTo>
                                <a:pt x="437" y="551"/>
                              </a:lnTo>
                              <a:lnTo>
                                <a:pt x="680" y="664"/>
                              </a:lnTo>
                              <a:lnTo>
                                <a:pt x="793" y="648"/>
                              </a:lnTo>
                              <a:lnTo>
                                <a:pt x="793" y="583"/>
                              </a:lnTo>
                              <a:lnTo>
                                <a:pt x="1036" y="502"/>
                              </a:lnTo>
                              <a:lnTo>
                                <a:pt x="1215" y="551"/>
                              </a:lnTo>
                              <a:lnTo>
                                <a:pt x="1182" y="454"/>
                              </a:lnTo>
                              <a:lnTo>
                                <a:pt x="1117" y="421"/>
                              </a:lnTo>
                              <a:lnTo>
                                <a:pt x="1101" y="81"/>
                              </a:lnTo>
                              <a:lnTo>
                                <a:pt x="1101" y="81"/>
                              </a:lnTo>
                              <a:lnTo>
                                <a:pt x="1053" y="130"/>
                              </a:lnTo>
                              <a:lnTo>
                                <a:pt x="1053" y="49"/>
                              </a:lnTo>
                              <a:lnTo>
                                <a:pt x="955" y="0"/>
                              </a:lnTo>
                              <a:lnTo>
                                <a:pt x="842" y="97"/>
                              </a:lnTo>
                              <a:lnTo>
                                <a:pt x="550" y="65"/>
                              </a:lnTo>
                              <a:lnTo>
                                <a:pt x="502" y="81"/>
                              </a:lnTo>
                              <a:lnTo>
                                <a:pt x="534" y="194"/>
                              </a:lnTo>
                              <a:lnTo>
                                <a:pt x="372" y="275"/>
                              </a:lnTo>
                              <a:lnTo>
                                <a:pt x="226" y="292"/>
                              </a:lnTo>
                              <a:lnTo>
                                <a:pt x="48" y="373"/>
                              </a:lnTo>
                              <a:lnTo>
                                <a:pt x="0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64" path="m0,470l162,518l226,648l437,551l680,664l793,648l793,583l1036,502l1215,551l1182,454l1117,421l1101,81l1101,81l1053,130l1053,49l955,0l842,97l550,65l502,81l534,194l372,275l226,292l48,373l0,470xe" fillcolor="#339966" stroked="t" o:allowincell="f" style="position:absolute;margin-left:207pt;margin-top:544.45pt;width:60.7pt;height:33.1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31130</wp:posOffset>
                </wp:positionH>
                <wp:positionV relativeFrom="paragraph">
                  <wp:posOffset>2369185</wp:posOffset>
                </wp:positionV>
                <wp:extent cx="607060" cy="699135"/>
                <wp:effectExtent l="8255" t="8890" r="889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101">
                              <a:moveTo>
                                <a:pt x="0" y="178"/>
                              </a:moveTo>
                              <a:lnTo>
                                <a:pt x="65" y="145"/>
                              </a:lnTo>
                              <a:lnTo>
                                <a:pt x="81" y="16"/>
                              </a:lnTo>
                              <a:lnTo>
                                <a:pt x="130" y="97"/>
                              </a:lnTo>
                              <a:lnTo>
                                <a:pt x="276" y="162"/>
                              </a:lnTo>
                              <a:lnTo>
                                <a:pt x="438" y="162"/>
                              </a:lnTo>
                              <a:lnTo>
                                <a:pt x="519" y="16"/>
                              </a:lnTo>
                              <a:lnTo>
                                <a:pt x="729" y="0"/>
                              </a:lnTo>
                              <a:lnTo>
                                <a:pt x="956" y="97"/>
                              </a:lnTo>
                              <a:lnTo>
                                <a:pt x="875" y="275"/>
                              </a:lnTo>
                              <a:lnTo>
                                <a:pt x="697" y="486"/>
                              </a:lnTo>
                              <a:lnTo>
                                <a:pt x="632" y="842"/>
                              </a:lnTo>
                              <a:lnTo>
                                <a:pt x="519" y="1101"/>
                              </a:lnTo>
                              <a:lnTo>
                                <a:pt x="227" y="890"/>
                              </a:lnTo>
                              <a:lnTo>
                                <a:pt x="130" y="842"/>
                              </a:lnTo>
                              <a:lnTo>
                                <a:pt x="146" y="664"/>
                              </a:lnTo>
                              <a:lnTo>
                                <a:pt x="114" y="631"/>
                              </a:lnTo>
                              <a:lnTo>
                                <a:pt x="243" y="583"/>
                              </a:lnTo>
                              <a:lnTo>
                                <a:pt x="276" y="486"/>
                              </a:lnTo>
                              <a:lnTo>
                                <a:pt x="227" y="453"/>
                              </a:lnTo>
                              <a:lnTo>
                                <a:pt x="276" y="356"/>
                              </a:lnTo>
                              <a:lnTo>
                                <a:pt x="178" y="275"/>
                              </a:lnTo>
                              <a:lnTo>
                                <a:pt x="97" y="340"/>
                              </a:lnTo>
                              <a:lnTo>
                                <a:pt x="114" y="259"/>
                              </a:lnTo>
                              <a:lnTo>
                                <a:pt x="0" y="194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101" path="m0,178l65,145l81,16l130,97l276,162l438,162l519,16l729,0l956,97l875,275l697,486l632,842l519,1101l227,890l130,842l146,664l114,631l243,583l276,486l227,453l276,356l178,275l97,340l114,259l0,194l0,178xe" fillcolor="#339966" stroked="t" o:allowincell="f" style="position:absolute;margin-left:411.9pt;margin-top:186.55pt;width:47.75pt;height:5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10810</wp:posOffset>
                </wp:positionH>
                <wp:positionV relativeFrom="paragraph">
                  <wp:posOffset>2934335</wp:posOffset>
                </wp:positionV>
                <wp:extent cx="380365" cy="638175"/>
                <wp:effectExtent l="8890" t="8890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1005">
                              <a:moveTo>
                                <a:pt x="16" y="583"/>
                              </a:moveTo>
                              <a:lnTo>
                                <a:pt x="162" y="681"/>
                              </a:lnTo>
                              <a:lnTo>
                                <a:pt x="146" y="826"/>
                              </a:lnTo>
                              <a:lnTo>
                                <a:pt x="194" y="826"/>
                              </a:lnTo>
                              <a:lnTo>
                                <a:pt x="243" y="924"/>
                              </a:lnTo>
                              <a:lnTo>
                                <a:pt x="308" y="940"/>
                              </a:lnTo>
                              <a:lnTo>
                                <a:pt x="275" y="1005"/>
                              </a:lnTo>
                              <a:lnTo>
                                <a:pt x="453" y="988"/>
                              </a:lnTo>
                              <a:lnTo>
                                <a:pt x="599" y="810"/>
                              </a:lnTo>
                              <a:lnTo>
                                <a:pt x="534" y="681"/>
                              </a:lnTo>
                              <a:lnTo>
                                <a:pt x="599" y="373"/>
                              </a:lnTo>
                              <a:lnTo>
                                <a:pt x="551" y="195"/>
                              </a:lnTo>
                              <a:lnTo>
                                <a:pt x="259" y="0"/>
                              </a:lnTo>
                              <a:lnTo>
                                <a:pt x="81" y="373"/>
                              </a:lnTo>
                              <a:lnTo>
                                <a:pt x="65" y="535"/>
                              </a:lnTo>
                              <a:lnTo>
                                <a:pt x="0" y="567"/>
                              </a:lnTo>
                              <a:lnTo>
                                <a:pt x="16" y="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,1005" path="m16,583l162,681l146,826l194,826l243,924l308,940l275,1005l453,988l599,810l534,681l599,373l551,195l259,0l81,373l65,535l0,567l16,583xe" fillcolor="#339966" stroked="t" o:allowincell="f" style="position:absolute;margin-left:410.3pt;margin-top:231.05pt;width:29.9pt;height:50.2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5415</wp:posOffset>
                </wp:positionH>
                <wp:positionV relativeFrom="paragraph">
                  <wp:posOffset>4436110</wp:posOffset>
                </wp:positionV>
                <wp:extent cx="473710" cy="617220"/>
                <wp:effectExtent l="8255" t="8255" r="825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972">
                              <a:moveTo>
                                <a:pt x="0" y="372"/>
                              </a:moveTo>
                              <a:lnTo>
                                <a:pt x="114" y="518"/>
                              </a:lnTo>
                              <a:lnTo>
                                <a:pt x="98" y="729"/>
                              </a:lnTo>
                              <a:lnTo>
                                <a:pt x="179" y="826"/>
                              </a:lnTo>
                              <a:lnTo>
                                <a:pt x="357" y="858"/>
                              </a:lnTo>
                              <a:lnTo>
                                <a:pt x="324" y="923"/>
                              </a:lnTo>
                              <a:lnTo>
                                <a:pt x="422" y="972"/>
                              </a:lnTo>
                              <a:lnTo>
                                <a:pt x="519" y="891"/>
                              </a:lnTo>
                              <a:lnTo>
                                <a:pt x="438" y="826"/>
                              </a:lnTo>
                              <a:lnTo>
                                <a:pt x="648" y="777"/>
                              </a:lnTo>
                              <a:lnTo>
                                <a:pt x="746" y="680"/>
                              </a:lnTo>
                              <a:lnTo>
                                <a:pt x="665" y="599"/>
                              </a:lnTo>
                              <a:lnTo>
                                <a:pt x="697" y="551"/>
                              </a:lnTo>
                              <a:lnTo>
                                <a:pt x="535" y="567"/>
                              </a:lnTo>
                              <a:lnTo>
                                <a:pt x="503" y="453"/>
                              </a:lnTo>
                              <a:lnTo>
                                <a:pt x="389" y="421"/>
                              </a:lnTo>
                              <a:lnTo>
                                <a:pt x="422" y="146"/>
                              </a:lnTo>
                              <a:lnTo>
                                <a:pt x="373" y="130"/>
                              </a:lnTo>
                              <a:lnTo>
                                <a:pt x="341" y="0"/>
                              </a:lnTo>
                              <a:lnTo>
                                <a:pt x="292" y="32"/>
                              </a:lnTo>
                              <a:lnTo>
                                <a:pt x="130" y="0"/>
                              </a:lnTo>
                              <a:lnTo>
                                <a:pt x="114" y="97"/>
                              </a:lnTo>
                              <a:lnTo>
                                <a:pt x="146" y="146"/>
                              </a:lnTo>
                              <a:lnTo>
                                <a:pt x="49" y="194"/>
                              </a:lnTo>
                              <a:lnTo>
                                <a:pt x="0" y="291"/>
                              </a:lnTo>
                              <a:lnTo>
                                <a:pt x="49" y="340"/>
                              </a:lnTo>
                              <a:lnTo>
                                <a:pt x="0" y="356"/>
                              </a:lnTo>
                              <a:lnTo>
                                <a:pt x="0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972" path="m0,372l114,518l98,729l179,826l357,858l324,923l422,972l519,891l438,826l648,777l746,680l665,599l697,551l535,567l503,453l389,421l422,146l373,130l341,0l292,32l130,0l114,97l146,146l49,194l0,291l49,340l0,356l0,372xe" fillcolor="#339966" stroked="t" o:allowincell="f" style="position:absolute;margin-left:311.45pt;margin-top:349.3pt;width:37.25pt;height:48.5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0720</wp:posOffset>
                </wp:positionH>
                <wp:positionV relativeFrom="paragraph">
                  <wp:posOffset>3161030</wp:posOffset>
                </wp:positionV>
                <wp:extent cx="709930" cy="565150"/>
                <wp:effectExtent l="8255" t="825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890">
                              <a:moveTo>
                                <a:pt x="16" y="502"/>
                              </a:moveTo>
                              <a:lnTo>
                                <a:pt x="97" y="502"/>
                              </a:lnTo>
                              <a:lnTo>
                                <a:pt x="97" y="583"/>
                              </a:lnTo>
                              <a:lnTo>
                                <a:pt x="16" y="664"/>
                              </a:lnTo>
                              <a:lnTo>
                                <a:pt x="113" y="745"/>
                              </a:lnTo>
                              <a:lnTo>
                                <a:pt x="129" y="842"/>
                              </a:lnTo>
                              <a:lnTo>
                                <a:pt x="178" y="890"/>
                              </a:lnTo>
                              <a:lnTo>
                                <a:pt x="275" y="874"/>
                              </a:lnTo>
                              <a:lnTo>
                                <a:pt x="291" y="874"/>
                              </a:lnTo>
                              <a:lnTo>
                                <a:pt x="696" y="696"/>
                              </a:lnTo>
                              <a:lnTo>
                                <a:pt x="761" y="599"/>
                              </a:lnTo>
                              <a:lnTo>
                                <a:pt x="923" y="599"/>
                              </a:lnTo>
                              <a:lnTo>
                                <a:pt x="1004" y="502"/>
                              </a:lnTo>
                              <a:lnTo>
                                <a:pt x="1118" y="518"/>
                              </a:lnTo>
                              <a:lnTo>
                                <a:pt x="1085" y="307"/>
                              </a:lnTo>
                              <a:lnTo>
                                <a:pt x="1069" y="307"/>
                              </a:lnTo>
                              <a:lnTo>
                                <a:pt x="1118" y="226"/>
                              </a:lnTo>
                              <a:lnTo>
                                <a:pt x="956" y="81"/>
                              </a:lnTo>
                              <a:lnTo>
                                <a:pt x="858" y="146"/>
                              </a:lnTo>
                              <a:lnTo>
                                <a:pt x="794" y="81"/>
                              </a:lnTo>
                              <a:lnTo>
                                <a:pt x="794" y="81"/>
                              </a:lnTo>
                              <a:lnTo>
                                <a:pt x="648" y="113"/>
                              </a:lnTo>
                              <a:lnTo>
                                <a:pt x="583" y="0"/>
                              </a:lnTo>
                              <a:lnTo>
                                <a:pt x="405" y="113"/>
                              </a:lnTo>
                              <a:lnTo>
                                <a:pt x="356" y="210"/>
                              </a:lnTo>
                              <a:lnTo>
                                <a:pt x="243" y="259"/>
                              </a:lnTo>
                              <a:lnTo>
                                <a:pt x="259" y="388"/>
                              </a:lnTo>
                              <a:lnTo>
                                <a:pt x="48" y="421"/>
                              </a:lnTo>
                              <a:lnTo>
                                <a:pt x="0" y="486"/>
                              </a:lnTo>
                              <a:lnTo>
                                <a:pt x="16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,890" path="m16,502l97,502l97,583l16,664l113,745l129,842l178,890l275,874l291,874l696,696l761,599l923,599l1004,502l1118,518l1085,307l1069,307l1118,226l956,81l858,146l794,81l794,81l648,113l583,0l405,113l356,210l243,259l259,388l48,421l0,486l16,502xe" fillcolor="#339966" stroked="t" o:allowincell="f" style="position:absolute;margin-left:353.6pt;margin-top:248.9pt;width:55.85pt;height:44.4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6645</wp:posOffset>
                </wp:positionH>
                <wp:positionV relativeFrom="paragraph">
                  <wp:posOffset>3818890</wp:posOffset>
                </wp:positionV>
                <wp:extent cx="915670" cy="72009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134">
                              <a:moveTo>
                                <a:pt x="0" y="470"/>
                              </a:moveTo>
                              <a:lnTo>
                                <a:pt x="146" y="519"/>
                              </a:lnTo>
                              <a:lnTo>
                                <a:pt x="340" y="421"/>
                              </a:lnTo>
                              <a:lnTo>
                                <a:pt x="373" y="340"/>
                              </a:lnTo>
                              <a:lnTo>
                                <a:pt x="292" y="195"/>
                              </a:lnTo>
                              <a:lnTo>
                                <a:pt x="357" y="114"/>
                              </a:lnTo>
                              <a:lnTo>
                                <a:pt x="324" y="49"/>
                              </a:lnTo>
                              <a:lnTo>
                                <a:pt x="389" y="33"/>
                              </a:lnTo>
                              <a:lnTo>
                                <a:pt x="438" y="0"/>
                              </a:lnTo>
                              <a:lnTo>
                                <a:pt x="454" y="0"/>
                              </a:lnTo>
                              <a:lnTo>
                                <a:pt x="729" y="146"/>
                              </a:lnTo>
                              <a:lnTo>
                                <a:pt x="843" y="292"/>
                              </a:lnTo>
                              <a:lnTo>
                                <a:pt x="1005" y="211"/>
                              </a:lnTo>
                              <a:lnTo>
                                <a:pt x="1280" y="178"/>
                              </a:lnTo>
                              <a:lnTo>
                                <a:pt x="1280" y="227"/>
                              </a:lnTo>
                              <a:lnTo>
                                <a:pt x="1280" y="227"/>
                              </a:lnTo>
                              <a:lnTo>
                                <a:pt x="1442" y="324"/>
                              </a:lnTo>
                              <a:lnTo>
                                <a:pt x="1345" y="389"/>
                              </a:lnTo>
                              <a:lnTo>
                                <a:pt x="1442" y="567"/>
                              </a:lnTo>
                              <a:lnTo>
                                <a:pt x="1377" y="664"/>
                              </a:lnTo>
                              <a:lnTo>
                                <a:pt x="1426" y="761"/>
                              </a:lnTo>
                              <a:lnTo>
                                <a:pt x="1345" y="794"/>
                              </a:lnTo>
                              <a:lnTo>
                                <a:pt x="1231" y="713"/>
                              </a:lnTo>
                              <a:lnTo>
                                <a:pt x="1134" y="761"/>
                              </a:lnTo>
                              <a:lnTo>
                                <a:pt x="1037" y="729"/>
                              </a:lnTo>
                              <a:lnTo>
                                <a:pt x="924" y="1118"/>
                              </a:lnTo>
                              <a:lnTo>
                                <a:pt x="875" y="1102"/>
                              </a:lnTo>
                              <a:lnTo>
                                <a:pt x="843" y="972"/>
                              </a:lnTo>
                              <a:lnTo>
                                <a:pt x="794" y="1021"/>
                              </a:lnTo>
                              <a:lnTo>
                                <a:pt x="632" y="972"/>
                              </a:lnTo>
                              <a:lnTo>
                                <a:pt x="616" y="1069"/>
                              </a:lnTo>
                              <a:lnTo>
                                <a:pt x="535" y="1134"/>
                              </a:lnTo>
                              <a:lnTo>
                                <a:pt x="389" y="1102"/>
                              </a:lnTo>
                              <a:lnTo>
                                <a:pt x="292" y="1134"/>
                              </a:lnTo>
                              <a:lnTo>
                                <a:pt x="211" y="1085"/>
                              </a:lnTo>
                              <a:lnTo>
                                <a:pt x="227" y="1004"/>
                              </a:lnTo>
                              <a:lnTo>
                                <a:pt x="292" y="956"/>
                              </a:lnTo>
                              <a:lnTo>
                                <a:pt x="292" y="810"/>
                              </a:lnTo>
                              <a:lnTo>
                                <a:pt x="97" y="713"/>
                              </a:lnTo>
                              <a:lnTo>
                                <a:pt x="0" y="470"/>
                              </a:lnTo>
                              <a:lnTo>
                                <a:pt x="0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1134" path="m0,470l146,519l340,421l373,340l292,195l357,114l324,49l389,33l438,0l454,0l729,146l843,292l1005,211l1280,178l1280,227l1280,227l1442,324l1345,389l1442,567l1377,664l1426,761l1345,794l1231,713l1134,761l1037,729l924,1118l875,1102l843,972l794,1021l632,972l616,1069l535,1134l389,1102l292,1134l211,1085l227,1004l292,956l292,810l97,713l0,470l0,470xe" fillcolor="#339966" stroked="t" o:allowincell="f" style="position:absolute;margin-left:286.35pt;margin-top:300.7pt;width:72.05pt;height:56.6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0680</wp:posOffset>
                </wp:positionH>
                <wp:positionV relativeFrom="paragraph">
                  <wp:posOffset>2821305</wp:posOffset>
                </wp:positionV>
                <wp:extent cx="678815" cy="658495"/>
                <wp:effectExtent l="8890" t="8890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1037">
                              <a:moveTo>
                                <a:pt x="16" y="729"/>
                              </a:moveTo>
                              <a:lnTo>
                                <a:pt x="49" y="794"/>
                              </a:lnTo>
                              <a:lnTo>
                                <a:pt x="65" y="859"/>
                              </a:lnTo>
                              <a:lnTo>
                                <a:pt x="211" y="859"/>
                              </a:lnTo>
                              <a:lnTo>
                                <a:pt x="195" y="940"/>
                              </a:lnTo>
                              <a:lnTo>
                                <a:pt x="259" y="923"/>
                              </a:lnTo>
                              <a:lnTo>
                                <a:pt x="454" y="1021"/>
                              </a:lnTo>
                              <a:lnTo>
                                <a:pt x="519" y="988"/>
                              </a:lnTo>
                              <a:lnTo>
                                <a:pt x="632" y="1037"/>
                              </a:lnTo>
                              <a:lnTo>
                                <a:pt x="632" y="956"/>
                              </a:lnTo>
                              <a:lnTo>
                                <a:pt x="697" y="988"/>
                              </a:lnTo>
                              <a:lnTo>
                                <a:pt x="810" y="907"/>
                              </a:lnTo>
                              <a:lnTo>
                                <a:pt x="810" y="907"/>
                              </a:lnTo>
                              <a:lnTo>
                                <a:pt x="794" y="891"/>
                              </a:lnTo>
                              <a:lnTo>
                                <a:pt x="940" y="745"/>
                              </a:lnTo>
                              <a:lnTo>
                                <a:pt x="940" y="681"/>
                              </a:lnTo>
                              <a:lnTo>
                                <a:pt x="988" y="681"/>
                              </a:lnTo>
                              <a:lnTo>
                                <a:pt x="972" y="486"/>
                              </a:lnTo>
                              <a:lnTo>
                                <a:pt x="1021" y="438"/>
                              </a:lnTo>
                              <a:lnTo>
                                <a:pt x="1069" y="389"/>
                              </a:lnTo>
                              <a:lnTo>
                                <a:pt x="972" y="340"/>
                              </a:lnTo>
                              <a:lnTo>
                                <a:pt x="681" y="178"/>
                              </a:lnTo>
                              <a:lnTo>
                                <a:pt x="664" y="65"/>
                              </a:lnTo>
                              <a:lnTo>
                                <a:pt x="600" y="0"/>
                              </a:lnTo>
                              <a:lnTo>
                                <a:pt x="340" y="114"/>
                              </a:lnTo>
                              <a:lnTo>
                                <a:pt x="259" y="146"/>
                              </a:lnTo>
                              <a:lnTo>
                                <a:pt x="259" y="292"/>
                              </a:lnTo>
                              <a:lnTo>
                                <a:pt x="178" y="340"/>
                              </a:lnTo>
                              <a:lnTo>
                                <a:pt x="178" y="454"/>
                              </a:lnTo>
                              <a:lnTo>
                                <a:pt x="97" y="470"/>
                              </a:lnTo>
                              <a:lnTo>
                                <a:pt x="130" y="583"/>
                              </a:lnTo>
                              <a:lnTo>
                                <a:pt x="33" y="616"/>
                              </a:lnTo>
                              <a:lnTo>
                                <a:pt x="65" y="664"/>
                              </a:lnTo>
                              <a:lnTo>
                                <a:pt x="0" y="713"/>
                              </a:lnTo>
                              <a:lnTo>
                                <a:pt x="16" y="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1037" path="m16,729l49,794l65,859l211,859l195,940l259,923l454,1021l519,988l632,1037l632,956l697,988l810,907l810,907l794,891l940,745l940,681l988,681l972,486l1021,438l1069,389l972,340l681,178l664,65l600,0l340,114l259,146l259,292l178,340l178,454l97,470l130,583l33,616l65,664l0,713l16,729xe" fillcolor="#99cc00" stroked="t" o:allowincell="f" style="position:absolute;margin-left:128.4pt;margin-top:222.15pt;width:53.4pt;height:51.8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5345</wp:posOffset>
                </wp:positionH>
                <wp:positionV relativeFrom="paragraph">
                  <wp:posOffset>4693285</wp:posOffset>
                </wp:positionV>
                <wp:extent cx="802640" cy="627380"/>
                <wp:effectExtent l="8255" t="8255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988">
                              <a:moveTo>
                                <a:pt x="0" y="372"/>
                              </a:moveTo>
                              <a:lnTo>
                                <a:pt x="114" y="243"/>
                              </a:lnTo>
                              <a:lnTo>
                                <a:pt x="146" y="0"/>
                              </a:lnTo>
                              <a:lnTo>
                                <a:pt x="292" y="210"/>
                              </a:lnTo>
                              <a:lnTo>
                                <a:pt x="421" y="194"/>
                              </a:lnTo>
                              <a:lnTo>
                                <a:pt x="502" y="275"/>
                              </a:lnTo>
                              <a:lnTo>
                                <a:pt x="567" y="259"/>
                              </a:lnTo>
                              <a:lnTo>
                                <a:pt x="697" y="16"/>
                              </a:lnTo>
                              <a:lnTo>
                                <a:pt x="843" y="210"/>
                              </a:lnTo>
                              <a:lnTo>
                                <a:pt x="940" y="146"/>
                              </a:lnTo>
                              <a:lnTo>
                                <a:pt x="972" y="243"/>
                              </a:lnTo>
                              <a:lnTo>
                                <a:pt x="1102" y="291"/>
                              </a:lnTo>
                              <a:lnTo>
                                <a:pt x="1118" y="453"/>
                              </a:lnTo>
                              <a:lnTo>
                                <a:pt x="1264" y="551"/>
                              </a:lnTo>
                              <a:lnTo>
                                <a:pt x="1183" y="777"/>
                              </a:lnTo>
                              <a:lnTo>
                                <a:pt x="1102" y="793"/>
                              </a:lnTo>
                              <a:lnTo>
                                <a:pt x="1021" y="891"/>
                              </a:lnTo>
                              <a:lnTo>
                                <a:pt x="940" y="858"/>
                              </a:lnTo>
                              <a:lnTo>
                                <a:pt x="826" y="923"/>
                              </a:lnTo>
                              <a:lnTo>
                                <a:pt x="729" y="923"/>
                              </a:lnTo>
                              <a:lnTo>
                                <a:pt x="697" y="988"/>
                              </a:lnTo>
                              <a:lnTo>
                                <a:pt x="535" y="907"/>
                              </a:lnTo>
                              <a:lnTo>
                                <a:pt x="438" y="874"/>
                              </a:lnTo>
                              <a:lnTo>
                                <a:pt x="421" y="729"/>
                              </a:lnTo>
                              <a:lnTo>
                                <a:pt x="470" y="648"/>
                              </a:lnTo>
                              <a:lnTo>
                                <a:pt x="405" y="551"/>
                              </a:lnTo>
                              <a:lnTo>
                                <a:pt x="276" y="502"/>
                              </a:lnTo>
                              <a:lnTo>
                                <a:pt x="227" y="615"/>
                              </a:lnTo>
                              <a:lnTo>
                                <a:pt x="97" y="567"/>
                              </a:lnTo>
                              <a:lnTo>
                                <a:pt x="0" y="372"/>
                              </a:lnTo>
                              <a:lnTo>
                                <a:pt x="0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,988" path="m0,372l114,243l146,0l292,210l421,194l502,275l567,259l697,16l843,210l940,146l972,243l1102,291l1118,453l1264,551l1183,777l1102,793l1021,891l940,858l826,923l729,923l697,988l535,907l438,874l421,729l470,648l405,551l276,502l227,615l97,567l0,372l0,372xe" fillcolor="lime" stroked="t" o:allowincell="f" style="position:absolute;margin-left:367.35pt;margin-top:369.55pt;width:63.15pt;height:49.35pt;mso-wrap-style:none;v-text-anchor:middle">
                <v:fill o:detectmouseclick="t" type="solid" color2="fuchsi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7895</wp:posOffset>
                </wp:positionH>
                <wp:positionV relativeFrom="paragraph">
                  <wp:posOffset>4343400</wp:posOffset>
                </wp:positionV>
                <wp:extent cx="627380" cy="524510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826">
                              <a:moveTo>
                                <a:pt x="0" y="437"/>
                              </a:moveTo>
                              <a:lnTo>
                                <a:pt x="16" y="551"/>
                              </a:lnTo>
                              <a:lnTo>
                                <a:pt x="162" y="761"/>
                              </a:lnTo>
                              <a:lnTo>
                                <a:pt x="291" y="745"/>
                              </a:lnTo>
                              <a:lnTo>
                                <a:pt x="372" y="826"/>
                              </a:lnTo>
                              <a:lnTo>
                                <a:pt x="437" y="810"/>
                              </a:lnTo>
                              <a:lnTo>
                                <a:pt x="567" y="567"/>
                              </a:lnTo>
                              <a:lnTo>
                                <a:pt x="713" y="761"/>
                              </a:lnTo>
                              <a:lnTo>
                                <a:pt x="810" y="697"/>
                              </a:lnTo>
                              <a:lnTo>
                                <a:pt x="810" y="632"/>
                              </a:lnTo>
                              <a:lnTo>
                                <a:pt x="907" y="616"/>
                              </a:lnTo>
                              <a:lnTo>
                                <a:pt x="988" y="518"/>
                              </a:lnTo>
                              <a:lnTo>
                                <a:pt x="907" y="373"/>
                              </a:lnTo>
                              <a:lnTo>
                                <a:pt x="842" y="389"/>
                              </a:lnTo>
                              <a:lnTo>
                                <a:pt x="858" y="292"/>
                              </a:lnTo>
                              <a:lnTo>
                                <a:pt x="777" y="292"/>
                              </a:lnTo>
                              <a:lnTo>
                                <a:pt x="826" y="114"/>
                              </a:lnTo>
                              <a:lnTo>
                                <a:pt x="761" y="49"/>
                              </a:lnTo>
                              <a:lnTo>
                                <a:pt x="777" y="0"/>
                              </a:lnTo>
                              <a:lnTo>
                                <a:pt x="534" y="0"/>
                              </a:lnTo>
                              <a:lnTo>
                                <a:pt x="453" y="65"/>
                              </a:lnTo>
                              <a:lnTo>
                                <a:pt x="389" y="33"/>
                              </a:lnTo>
                              <a:lnTo>
                                <a:pt x="340" y="146"/>
                              </a:lnTo>
                              <a:lnTo>
                                <a:pt x="389" y="195"/>
                              </a:lnTo>
                              <a:lnTo>
                                <a:pt x="259" y="292"/>
                              </a:lnTo>
                              <a:lnTo>
                                <a:pt x="113" y="324"/>
                              </a:lnTo>
                              <a:lnTo>
                                <a:pt x="0" y="357"/>
                              </a:lnTo>
                              <a:lnTo>
                                <a:pt x="0" y="421"/>
                              </a:lnTo>
                              <a:lnTo>
                                <a:pt x="0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,826" path="m0,437l16,551l162,761l291,745l372,826l437,810l567,567l713,761l810,697l810,632l907,616l988,518l907,373l842,389l858,292l777,292l826,114l761,49l777,0l534,0l453,65l389,33l340,146l389,195l259,292l113,324l0,357l0,421l0,437xe" fillcolor="lime" stroked="t" o:allowincell="f" style="position:absolute;margin-left:373.85pt;margin-top:342pt;width:49.35pt;height:41.25pt;mso-wrap-style:none;v-text-anchor:middle">
                <v:fill o:detectmouseclick="t" type="solid" color2="fuchsi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paragraph">
                  <wp:posOffset>1111250</wp:posOffset>
                </wp:positionV>
                <wp:extent cx="344805" cy="228600"/>
                <wp:effectExtent l="8890" t="8255" r="825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0"/>
                              </a:moveTo>
                              <a:lnTo>
                                <a:pt x="360" y="0"/>
                              </a:lnTo>
                              <a:lnTo>
                                <a:pt x="360" y="36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0l360,0l360,360l0,180xe" fillcolor="#339966" stroked="t" o:allowincell="f" style="position:absolute;margin-left:17.85pt;margin-top:87.5pt;width:27.1pt;height:17.9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9585</wp:posOffset>
                </wp:positionH>
                <wp:positionV relativeFrom="paragraph">
                  <wp:posOffset>2389505</wp:posOffset>
                </wp:positionV>
                <wp:extent cx="565785" cy="720090"/>
                <wp:effectExtent l="8890" t="8255" r="825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1134">
                              <a:moveTo>
                                <a:pt x="17" y="907"/>
                              </a:moveTo>
                              <a:lnTo>
                                <a:pt x="114" y="1037"/>
                              </a:lnTo>
                              <a:lnTo>
                                <a:pt x="49" y="1134"/>
                              </a:lnTo>
                              <a:lnTo>
                                <a:pt x="422" y="1085"/>
                              </a:lnTo>
                              <a:lnTo>
                                <a:pt x="503" y="988"/>
                              </a:lnTo>
                              <a:lnTo>
                                <a:pt x="503" y="858"/>
                              </a:lnTo>
                              <a:lnTo>
                                <a:pt x="794" y="826"/>
                              </a:lnTo>
                              <a:lnTo>
                                <a:pt x="778" y="761"/>
                              </a:lnTo>
                              <a:lnTo>
                                <a:pt x="762" y="729"/>
                              </a:lnTo>
                              <a:lnTo>
                                <a:pt x="891" y="567"/>
                              </a:lnTo>
                              <a:lnTo>
                                <a:pt x="810" y="551"/>
                              </a:lnTo>
                              <a:lnTo>
                                <a:pt x="827" y="437"/>
                              </a:lnTo>
                              <a:lnTo>
                                <a:pt x="778" y="405"/>
                              </a:lnTo>
                              <a:lnTo>
                                <a:pt x="778" y="405"/>
                              </a:lnTo>
                              <a:lnTo>
                                <a:pt x="843" y="292"/>
                              </a:lnTo>
                              <a:lnTo>
                                <a:pt x="681" y="194"/>
                              </a:lnTo>
                              <a:lnTo>
                                <a:pt x="600" y="113"/>
                              </a:lnTo>
                              <a:lnTo>
                                <a:pt x="600" y="16"/>
                              </a:lnTo>
                              <a:lnTo>
                                <a:pt x="535" y="0"/>
                              </a:lnTo>
                              <a:lnTo>
                                <a:pt x="470" y="49"/>
                              </a:lnTo>
                              <a:lnTo>
                                <a:pt x="162" y="32"/>
                              </a:lnTo>
                              <a:lnTo>
                                <a:pt x="130" y="113"/>
                              </a:lnTo>
                              <a:lnTo>
                                <a:pt x="162" y="340"/>
                              </a:lnTo>
                              <a:lnTo>
                                <a:pt x="146" y="486"/>
                              </a:lnTo>
                              <a:lnTo>
                                <a:pt x="81" y="680"/>
                              </a:lnTo>
                              <a:lnTo>
                                <a:pt x="114" y="810"/>
                              </a:lnTo>
                              <a:lnTo>
                                <a:pt x="0" y="891"/>
                              </a:lnTo>
                              <a:lnTo>
                                <a:pt x="17" y="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1134" path="m17,907l114,1037l49,1134l422,1085l503,988l503,858l794,826l778,761l762,729l891,567l810,551l827,437l778,405l778,405l843,292l681,194l600,113l600,16l535,0l470,49l162,32l130,113l162,340l146,486l81,680l114,810l0,891l17,907xe" fillcolor="lime" stroked="t" o:allowincell="f" style="position:absolute;margin-left:238.55pt;margin-top:188.15pt;width:44.5pt;height:56.65pt;mso-wrap-style:none;v-text-anchor:middle">
                <v:fill o:detectmouseclick="t" type="solid" color2="fuchsi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7625</wp:posOffset>
                </wp:positionH>
                <wp:positionV relativeFrom="paragraph">
                  <wp:posOffset>2399665</wp:posOffset>
                </wp:positionV>
                <wp:extent cx="370205" cy="462915"/>
                <wp:effectExtent l="8890" t="8890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729">
                              <a:moveTo>
                                <a:pt x="0" y="33"/>
                              </a:moveTo>
                              <a:lnTo>
                                <a:pt x="129" y="0"/>
                              </a:lnTo>
                              <a:lnTo>
                                <a:pt x="129" y="16"/>
                              </a:lnTo>
                              <a:lnTo>
                                <a:pt x="227" y="33"/>
                              </a:lnTo>
                              <a:lnTo>
                                <a:pt x="243" y="33"/>
                              </a:lnTo>
                              <a:lnTo>
                                <a:pt x="259" y="33"/>
                              </a:lnTo>
                              <a:lnTo>
                                <a:pt x="259" y="33"/>
                              </a:lnTo>
                              <a:lnTo>
                                <a:pt x="437" y="114"/>
                              </a:lnTo>
                              <a:lnTo>
                                <a:pt x="502" y="81"/>
                              </a:lnTo>
                              <a:lnTo>
                                <a:pt x="567" y="211"/>
                              </a:lnTo>
                              <a:lnTo>
                                <a:pt x="518" y="292"/>
                              </a:lnTo>
                              <a:lnTo>
                                <a:pt x="534" y="292"/>
                              </a:lnTo>
                              <a:lnTo>
                                <a:pt x="583" y="357"/>
                              </a:lnTo>
                              <a:lnTo>
                                <a:pt x="421" y="502"/>
                              </a:lnTo>
                              <a:lnTo>
                                <a:pt x="453" y="535"/>
                              </a:lnTo>
                              <a:lnTo>
                                <a:pt x="421" y="616"/>
                              </a:lnTo>
                              <a:lnTo>
                                <a:pt x="356" y="600"/>
                              </a:lnTo>
                              <a:lnTo>
                                <a:pt x="389" y="632"/>
                              </a:lnTo>
                              <a:lnTo>
                                <a:pt x="340" y="713"/>
                              </a:lnTo>
                              <a:lnTo>
                                <a:pt x="340" y="729"/>
                              </a:lnTo>
                              <a:lnTo>
                                <a:pt x="259" y="713"/>
                              </a:lnTo>
                              <a:lnTo>
                                <a:pt x="243" y="616"/>
                              </a:lnTo>
                              <a:lnTo>
                                <a:pt x="97" y="486"/>
                              </a:lnTo>
                              <a:lnTo>
                                <a:pt x="97" y="276"/>
                              </a:lnTo>
                              <a:lnTo>
                                <a:pt x="32" y="16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729" path="m0,33l129,0l129,16l227,33l243,33l259,33l259,33l437,114l502,81l567,211l518,292l534,292l583,357l421,502l453,535l421,616l356,600l389,632l340,713l340,729l259,713l243,616l97,486l97,276l32,162l0,33l0,33xe" fillcolor="lime" stroked="t" o:allowincell="f" style="position:absolute;margin-left:203.75pt;margin-top:188.95pt;width:29.1pt;height:36.4pt;mso-wrap-style:none;v-text-anchor:middle">
                <v:fill o:detectmouseclick="t" type="solid" color2="fuchsi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7545</wp:posOffset>
                </wp:positionH>
                <wp:positionV relativeFrom="paragraph">
                  <wp:posOffset>1680210</wp:posOffset>
                </wp:positionV>
                <wp:extent cx="812800" cy="586105"/>
                <wp:effectExtent l="8255" t="8890" r="889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923">
                              <a:moveTo>
                                <a:pt x="65" y="405"/>
                              </a:moveTo>
                              <a:lnTo>
                                <a:pt x="389" y="226"/>
                              </a:lnTo>
                              <a:lnTo>
                                <a:pt x="778" y="145"/>
                              </a:lnTo>
                              <a:lnTo>
                                <a:pt x="972" y="0"/>
                              </a:lnTo>
                              <a:lnTo>
                                <a:pt x="1005" y="16"/>
                              </a:lnTo>
                              <a:lnTo>
                                <a:pt x="1215" y="178"/>
                              </a:lnTo>
                              <a:lnTo>
                                <a:pt x="1280" y="356"/>
                              </a:lnTo>
                              <a:lnTo>
                                <a:pt x="1199" y="421"/>
                              </a:lnTo>
                              <a:lnTo>
                                <a:pt x="1248" y="453"/>
                              </a:lnTo>
                              <a:lnTo>
                                <a:pt x="1215" y="485"/>
                              </a:lnTo>
                              <a:lnTo>
                                <a:pt x="1215" y="647"/>
                              </a:lnTo>
                              <a:lnTo>
                                <a:pt x="1264" y="664"/>
                              </a:lnTo>
                              <a:lnTo>
                                <a:pt x="1215" y="761"/>
                              </a:lnTo>
                              <a:lnTo>
                                <a:pt x="972" y="696"/>
                              </a:lnTo>
                              <a:lnTo>
                                <a:pt x="875" y="809"/>
                              </a:lnTo>
                              <a:lnTo>
                                <a:pt x="665" y="923"/>
                              </a:lnTo>
                              <a:lnTo>
                                <a:pt x="551" y="826"/>
                              </a:lnTo>
                              <a:lnTo>
                                <a:pt x="616" y="826"/>
                              </a:lnTo>
                              <a:lnTo>
                                <a:pt x="616" y="777"/>
                              </a:lnTo>
                              <a:lnTo>
                                <a:pt x="535" y="712"/>
                              </a:lnTo>
                              <a:lnTo>
                                <a:pt x="422" y="745"/>
                              </a:lnTo>
                              <a:lnTo>
                                <a:pt x="308" y="647"/>
                              </a:lnTo>
                              <a:lnTo>
                                <a:pt x="227" y="680"/>
                              </a:lnTo>
                              <a:lnTo>
                                <a:pt x="0" y="631"/>
                              </a:lnTo>
                              <a:lnTo>
                                <a:pt x="65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923" path="m65,405l389,226l778,145l972,0l1005,16l1215,178l1280,356l1199,421l1248,453l1215,485l1215,647l1264,664l1215,761l972,696l875,809l665,923l551,826l616,826l616,777l535,712l422,745l308,647l227,680l0,631l65,405xe" fillcolor="#339966" stroked="t" o:allowincell="f" style="position:absolute;margin-left:153.35pt;margin-top:132.3pt;width:63.95pt;height:46.1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3738245</wp:posOffset>
                </wp:positionV>
                <wp:extent cx="535305" cy="833120"/>
                <wp:effectExtent l="8890" t="8255" r="825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312">
                              <a:moveTo>
                                <a:pt x="16" y="113"/>
                              </a:moveTo>
                              <a:lnTo>
                                <a:pt x="227" y="113"/>
                              </a:lnTo>
                              <a:lnTo>
                                <a:pt x="324" y="16"/>
                              </a:lnTo>
                              <a:lnTo>
                                <a:pt x="340" y="49"/>
                              </a:lnTo>
                              <a:lnTo>
                                <a:pt x="583" y="0"/>
                              </a:lnTo>
                              <a:lnTo>
                                <a:pt x="632" y="49"/>
                              </a:lnTo>
                              <a:lnTo>
                                <a:pt x="648" y="65"/>
                              </a:lnTo>
                              <a:lnTo>
                                <a:pt x="681" y="275"/>
                              </a:lnTo>
                              <a:lnTo>
                                <a:pt x="729" y="308"/>
                              </a:lnTo>
                              <a:lnTo>
                                <a:pt x="664" y="324"/>
                              </a:lnTo>
                              <a:lnTo>
                                <a:pt x="729" y="437"/>
                              </a:lnTo>
                              <a:lnTo>
                                <a:pt x="648" y="551"/>
                              </a:lnTo>
                              <a:lnTo>
                                <a:pt x="729" y="599"/>
                              </a:lnTo>
                              <a:lnTo>
                                <a:pt x="664" y="729"/>
                              </a:lnTo>
                              <a:lnTo>
                                <a:pt x="697" y="907"/>
                              </a:lnTo>
                              <a:lnTo>
                                <a:pt x="826" y="907"/>
                              </a:lnTo>
                              <a:lnTo>
                                <a:pt x="762" y="1069"/>
                              </a:lnTo>
                              <a:lnTo>
                                <a:pt x="843" y="1101"/>
                              </a:lnTo>
                              <a:lnTo>
                                <a:pt x="826" y="1166"/>
                              </a:lnTo>
                              <a:lnTo>
                                <a:pt x="648" y="1215"/>
                              </a:lnTo>
                              <a:lnTo>
                                <a:pt x="583" y="1312"/>
                              </a:lnTo>
                              <a:lnTo>
                                <a:pt x="438" y="1166"/>
                              </a:lnTo>
                              <a:lnTo>
                                <a:pt x="178" y="1101"/>
                              </a:lnTo>
                              <a:lnTo>
                                <a:pt x="81" y="907"/>
                              </a:lnTo>
                              <a:lnTo>
                                <a:pt x="259" y="810"/>
                              </a:lnTo>
                              <a:lnTo>
                                <a:pt x="178" y="794"/>
                              </a:lnTo>
                              <a:lnTo>
                                <a:pt x="211" y="632"/>
                              </a:lnTo>
                              <a:lnTo>
                                <a:pt x="146" y="324"/>
                              </a:lnTo>
                              <a:lnTo>
                                <a:pt x="0" y="130"/>
                              </a:lnTo>
                              <a:lnTo>
                                <a:pt x="16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,1312" path="m16,113l227,113l324,16l340,49l583,0l632,49l648,65l681,275l729,308l664,324l729,437l648,551l729,599l664,729l697,907l826,907l762,1069l843,1101l826,1166l648,1215l583,1312l438,1166l178,1101l81,907l259,810l178,794l211,632l146,324l0,130l16,113xe" fillcolor="green" stroked="t" o:allowincell="f" style="position:absolute;margin-left:108pt;margin-top:294.35pt;width:42.1pt;height:65.55pt;mso-wrap-style:none;v-text-anchor:middle">
                <v:fill o:detectmouseclick="t" type="solid" color2="#ff7f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6670</wp:posOffset>
                </wp:positionH>
                <wp:positionV relativeFrom="paragraph">
                  <wp:posOffset>1464310</wp:posOffset>
                </wp:positionV>
                <wp:extent cx="864235" cy="586105"/>
                <wp:effectExtent l="8890" t="8890" r="825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923">
                              <a:moveTo>
                                <a:pt x="33" y="340"/>
                              </a:moveTo>
                              <a:lnTo>
                                <a:pt x="227" y="518"/>
                              </a:lnTo>
                              <a:lnTo>
                                <a:pt x="308" y="696"/>
                              </a:lnTo>
                              <a:lnTo>
                                <a:pt x="357" y="761"/>
                              </a:lnTo>
                              <a:lnTo>
                                <a:pt x="648" y="777"/>
                              </a:lnTo>
                              <a:lnTo>
                                <a:pt x="940" y="923"/>
                              </a:lnTo>
                              <a:lnTo>
                                <a:pt x="972" y="858"/>
                              </a:lnTo>
                              <a:lnTo>
                                <a:pt x="1053" y="874"/>
                              </a:lnTo>
                              <a:lnTo>
                                <a:pt x="1102" y="777"/>
                              </a:lnTo>
                              <a:lnTo>
                                <a:pt x="1167" y="809"/>
                              </a:lnTo>
                              <a:lnTo>
                                <a:pt x="1296" y="777"/>
                              </a:lnTo>
                              <a:lnTo>
                                <a:pt x="1248" y="631"/>
                              </a:lnTo>
                              <a:lnTo>
                                <a:pt x="1361" y="453"/>
                              </a:lnTo>
                              <a:lnTo>
                                <a:pt x="1329" y="421"/>
                              </a:lnTo>
                              <a:lnTo>
                                <a:pt x="1280" y="372"/>
                              </a:lnTo>
                              <a:lnTo>
                                <a:pt x="1102" y="404"/>
                              </a:lnTo>
                              <a:lnTo>
                                <a:pt x="1086" y="340"/>
                              </a:lnTo>
                              <a:lnTo>
                                <a:pt x="1021" y="388"/>
                              </a:lnTo>
                              <a:lnTo>
                                <a:pt x="1037" y="307"/>
                              </a:lnTo>
                              <a:lnTo>
                                <a:pt x="989" y="291"/>
                              </a:lnTo>
                              <a:lnTo>
                                <a:pt x="989" y="340"/>
                              </a:lnTo>
                              <a:lnTo>
                                <a:pt x="908" y="275"/>
                              </a:lnTo>
                              <a:lnTo>
                                <a:pt x="827" y="275"/>
                              </a:lnTo>
                              <a:lnTo>
                                <a:pt x="778" y="323"/>
                              </a:lnTo>
                              <a:lnTo>
                                <a:pt x="762" y="259"/>
                              </a:lnTo>
                              <a:lnTo>
                                <a:pt x="843" y="194"/>
                              </a:lnTo>
                              <a:lnTo>
                                <a:pt x="810" y="161"/>
                              </a:lnTo>
                              <a:lnTo>
                                <a:pt x="584" y="210"/>
                              </a:lnTo>
                              <a:lnTo>
                                <a:pt x="438" y="48"/>
                              </a:lnTo>
                              <a:lnTo>
                                <a:pt x="308" y="0"/>
                              </a:lnTo>
                              <a:lnTo>
                                <a:pt x="227" y="32"/>
                              </a:lnTo>
                              <a:lnTo>
                                <a:pt x="179" y="0"/>
                              </a:lnTo>
                              <a:lnTo>
                                <a:pt x="130" y="97"/>
                              </a:lnTo>
                              <a:lnTo>
                                <a:pt x="243" y="210"/>
                              </a:lnTo>
                              <a:lnTo>
                                <a:pt x="130" y="178"/>
                              </a:lnTo>
                              <a:lnTo>
                                <a:pt x="0" y="340"/>
                              </a:lnTo>
                              <a:lnTo>
                                <a:pt x="33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923" path="m33,340l227,518l308,696l357,761l648,777l940,923l972,858l1053,874l1102,777l1167,809l1296,777l1248,631l1361,453l1329,421l1280,372l1102,404l1086,340l1021,388l1037,307l989,291l989,340l908,275l827,275l778,323l762,259l843,194l810,161l584,210l438,48l308,0l227,32l179,0l130,97l243,210l130,178l0,340l33,340xe" fillcolor="#cdffcc" stroked="t" o:allowincell="f" style="position:absolute;margin-left:202.1pt;margin-top:115.3pt;width:68pt;height:46.1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6350</wp:posOffset>
                </wp:positionH>
                <wp:positionV relativeFrom="paragraph">
                  <wp:posOffset>5968365</wp:posOffset>
                </wp:positionV>
                <wp:extent cx="730250" cy="596265"/>
                <wp:effectExtent l="8255" t="8890" r="889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939">
                              <a:moveTo>
                                <a:pt x="0" y="275"/>
                              </a:moveTo>
                              <a:lnTo>
                                <a:pt x="16" y="324"/>
                              </a:lnTo>
                              <a:lnTo>
                                <a:pt x="32" y="437"/>
                              </a:lnTo>
                              <a:lnTo>
                                <a:pt x="130" y="551"/>
                              </a:lnTo>
                              <a:lnTo>
                                <a:pt x="97" y="583"/>
                              </a:lnTo>
                              <a:lnTo>
                                <a:pt x="146" y="616"/>
                              </a:lnTo>
                              <a:lnTo>
                                <a:pt x="113" y="648"/>
                              </a:lnTo>
                              <a:lnTo>
                                <a:pt x="308" y="810"/>
                              </a:lnTo>
                              <a:lnTo>
                                <a:pt x="405" y="810"/>
                              </a:lnTo>
                              <a:lnTo>
                                <a:pt x="389" y="875"/>
                              </a:lnTo>
                              <a:lnTo>
                                <a:pt x="551" y="939"/>
                              </a:lnTo>
                              <a:lnTo>
                                <a:pt x="583" y="858"/>
                              </a:lnTo>
                              <a:lnTo>
                                <a:pt x="842" y="907"/>
                              </a:lnTo>
                              <a:lnTo>
                                <a:pt x="940" y="842"/>
                              </a:lnTo>
                              <a:lnTo>
                                <a:pt x="891" y="745"/>
                              </a:lnTo>
                              <a:lnTo>
                                <a:pt x="907" y="632"/>
                              </a:lnTo>
                              <a:lnTo>
                                <a:pt x="1004" y="680"/>
                              </a:lnTo>
                              <a:lnTo>
                                <a:pt x="1150" y="583"/>
                              </a:lnTo>
                              <a:lnTo>
                                <a:pt x="1118" y="535"/>
                              </a:lnTo>
                              <a:lnTo>
                                <a:pt x="988" y="551"/>
                              </a:lnTo>
                              <a:lnTo>
                                <a:pt x="891" y="486"/>
                              </a:lnTo>
                              <a:lnTo>
                                <a:pt x="794" y="227"/>
                              </a:lnTo>
                              <a:lnTo>
                                <a:pt x="648" y="97"/>
                              </a:lnTo>
                              <a:lnTo>
                                <a:pt x="535" y="81"/>
                              </a:lnTo>
                              <a:lnTo>
                                <a:pt x="567" y="49"/>
                              </a:lnTo>
                              <a:lnTo>
                                <a:pt x="502" y="0"/>
                              </a:lnTo>
                              <a:lnTo>
                                <a:pt x="373" y="49"/>
                              </a:lnTo>
                              <a:lnTo>
                                <a:pt x="308" y="49"/>
                              </a:lnTo>
                              <a:lnTo>
                                <a:pt x="194" y="113"/>
                              </a:lnTo>
                              <a:lnTo>
                                <a:pt x="97" y="97"/>
                              </a:lnTo>
                              <a:lnTo>
                                <a:pt x="130" y="178"/>
                              </a:lnTo>
                              <a:lnTo>
                                <a:pt x="65" y="259"/>
                              </a:lnTo>
                              <a:lnTo>
                                <a:pt x="0" y="275"/>
                              </a:lnTo>
                              <a:lnTo>
                                <a:pt x="0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939" path="m0,275l16,324l32,437l130,551l97,583l146,616l113,648l308,810l405,810l389,875l551,939l583,858l842,907l940,842l891,745l907,632l1004,680l1150,583l1118,535l988,551l891,486l794,227l648,97l535,81l567,49l502,0l373,49l308,49l194,113l97,97l130,178l65,259l0,275l0,275xe" fillcolor="#99cc00" stroked="t" o:allowincell="f" style="position:absolute;margin-left:200.5pt;margin-top:469.95pt;width:57.45pt;height:46.9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4710</wp:posOffset>
                </wp:positionH>
                <wp:positionV relativeFrom="paragraph">
                  <wp:posOffset>5824220</wp:posOffset>
                </wp:positionV>
                <wp:extent cx="658495" cy="452755"/>
                <wp:effectExtent l="8890" t="8890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713">
                              <a:moveTo>
                                <a:pt x="0" y="324"/>
                              </a:moveTo>
                              <a:lnTo>
                                <a:pt x="48" y="276"/>
                              </a:lnTo>
                              <a:lnTo>
                                <a:pt x="113" y="276"/>
                              </a:lnTo>
                              <a:lnTo>
                                <a:pt x="97" y="227"/>
                              </a:lnTo>
                              <a:lnTo>
                                <a:pt x="178" y="114"/>
                              </a:lnTo>
                              <a:lnTo>
                                <a:pt x="113" y="81"/>
                              </a:lnTo>
                              <a:lnTo>
                                <a:pt x="129" y="0"/>
                              </a:lnTo>
                              <a:lnTo>
                                <a:pt x="275" y="0"/>
                              </a:lnTo>
                              <a:lnTo>
                                <a:pt x="340" y="0"/>
                              </a:lnTo>
                              <a:lnTo>
                                <a:pt x="291" y="33"/>
                              </a:lnTo>
                              <a:lnTo>
                                <a:pt x="389" y="130"/>
                              </a:lnTo>
                              <a:lnTo>
                                <a:pt x="470" y="114"/>
                              </a:lnTo>
                              <a:lnTo>
                                <a:pt x="453" y="179"/>
                              </a:lnTo>
                              <a:lnTo>
                                <a:pt x="518" y="211"/>
                              </a:lnTo>
                              <a:lnTo>
                                <a:pt x="615" y="114"/>
                              </a:lnTo>
                              <a:lnTo>
                                <a:pt x="664" y="179"/>
                              </a:lnTo>
                              <a:lnTo>
                                <a:pt x="696" y="98"/>
                              </a:lnTo>
                              <a:lnTo>
                                <a:pt x="745" y="146"/>
                              </a:lnTo>
                              <a:lnTo>
                                <a:pt x="956" y="65"/>
                              </a:lnTo>
                              <a:lnTo>
                                <a:pt x="939" y="114"/>
                              </a:lnTo>
                              <a:lnTo>
                                <a:pt x="1020" y="146"/>
                              </a:lnTo>
                              <a:lnTo>
                                <a:pt x="956" y="211"/>
                              </a:lnTo>
                              <a:lnTo>
                                <a:pt x="1037" y="276"/>
                              </a:lnTo>
                              <a:lnTo>
                                <a:pt x="972" y="276"/>
                              </a:lnTo>
                              <a:lnTo>
                                <a:pt x="858" y="340"/>
                              </a:lnTo>
                              <a:lnTo>
                                <a:pt x="761" y="324"/>
                              </a:lnTo>
                              <a:lnTo>
                                <a:pt x="794" y="405"/>
                              </a:lnTo>
                              <a:lnTo>
                                <a:pt x="729" y="502"/>
                              </a:lnTo>
                              <a:lnTo>
                                <a:pt x="664" y="502"/>
                              </a:lnTo>
                              <a:lnTo>
                                <a:pt x="664" y="519"/>
                              </a:lnTo>
                              <a:lnTo>
                                <a:pt x="680" y="551"/>
                              </a:lnTo>
                              <a:lnTo>
                                <a:pt x="518" y="567"/>
                              </a:lnTo>
                              <a:lnTo>
                                <a:pt x="453" y="616"/>
                              </a:lnTo>
                              <a:lnTo>
                                <a:pt x="502" y="648"/>
                              </a:lnTo>
                              <a:lnTo>
                                <a:pt x="389" y="713"/>
                              </a:lnTo>
                              <a:lnTo>
                                <a:pt x="340" y="648"/>
                              </a:lnTo>
                              <a:lnTo>
                                <a:pt x="162" y="681"/>
                              </a:lnTo>
                              <a:lnTo>
                                <a:pt x="129" y="681"/>
                              </a:lnTo>
                              <a:lnTo>
                                <a:pt x="113" y="535"/>
                              </a:lnTo>
                              <a:lnTo>
                                <a:pt x="16" y="502"/>
                              </a:lnTo>
                              <a:lnTo>
                                <a:pt x="97" y="389"/>
                              </a:lnTo>
                              <a:lnTo>
                                <a:pt x="0" y="357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713" path="m0,324l48,276l113,276l97,227l178,114l113,81l129,0l275,0l340,0l291,33l389,130l470,114l453,179l518,211l615,114l664,179l696,98l745,146l956,65l939,114l1020,146l956,211l1037,276l972,276l858,340l761,324l794,405l729,502l664,502l664,519l680,551l518,567l453,616l502,648l389,713l340,648l162,681l129,681l113,535l16,502l97,389l0,357l0,324xe" fillcolor="#339966" stroked="t" o:allowincell="f" style="position:absolute;margin-left:167.3pt;margin-top:458.6pt;width:51.8pt;height:35.6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6940</wp:posOffset>
                </wp:positionH>
                <wp:positionV relativeFrom="paragraph">
                  <wp:posOffset>6235700</wp:posOffset>
                </wp:positionV>
                <wp:extent cx="679450" cy="565785"/>
                <wp:effectExtent l="8255" t="8890" r="889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891">
                              <a:moveTo>
                                <a:pt x="0" y="292"/>
                              </a:moveTo>
                              <a:lnTo>
                                <a:pt x="49" y="308"/>
                              </a:lnTo>
                              <a:lnTo>
                                <a:pt x="33" y="389"/>
                              </a:lnTo>
                              <a:lnTo>
                                <a:pt x="114" y="454"/>
                              </a:lnTo>
                              <a:lnTo>
                                <a:pt x="17" y="486"/>
                              </a:lnTo>
                              <a:lnTo>
                                <a:pt x="17" y="567"/>
                              </a:lnTo>
                              <a:lnTo>
                                <a:pt x="98" y="632"/>
                              </a:lnTo>
                              <a:lnTo>
                                <a:pt x="17" y="729"/>
                              </a:lnTo>
                              <a:lnTo>
                                <a:pt x="130" y="810"/>
                              </a:lnTo>
                              <a:lnTo>
                                <a:pt x="146" y="875"/>
                              </a:lnTo>
                              <a:lnTo>
                                <a:pt x="260" y="859"/>
                              </a:lnTo>
                              <a:lnTo>
                                <a:pt x="227" y="794"/>
                              </a:lnTo>
                              <a:lnTo>
                                <a:pt x="405" y="842"/>
                              </a:lnTo>
                              <a:lnTo>
                                <a:pt x="389" y="891"/>
                              </a:lnTo>
                              <a:lnTo>
                                <a:pt x="422" y="891"/>
                              </a:lnTo>
                              <a:lnTo>
                                <a:pt x="470" y="794"/>
                              </a:lnTo>
                              <a:lnTo>
                                <a:pt x="600" y="826"/>
                              </a:lnTo>
                              <a:lnTo>
                                <a:pt x="616" y="761"/>
                              </a:lnTo>
                              <a:lnTo>
                                <a:pt x="843" y="713"/>
                              </a:lnTo>
                              <a:lnTo>
                                <a:pt x="875" y="599"/>
                              </a:lnTo>
                              <a:lnTo>
                                <a:pt x="794" y="599"/>
                              </a:lnTo>
                              <a:lnTo>
                                <a:pt x="908" y="421"/>
                              </a:lnTo>
                              <a:lnTo>
                                <a:pt x="1037" y="421"/>
                              </a:lnTo>
                              <a:lnTo>
                                <a:pt x="1070" y="356"/>
                              </a:lnTo>
                              <a:lnTo>
                                <a:pt x="1021" y="292"/>
                              </a:lnTo>
                              <a:lnTo>
                                <a:pt x="1037" y="211"/>
                              </a:lnTo>
                              <a:lnTo>
                                <a:pt x="956" y="178"/>
                              </a:lnTo>
                              <a:lnTo>
                                <a:pt x="908" y="65"/>
                              </a:lnTo>
                              <a:lnTo>
                                <a:pt x="810" y="16"/>
                              </a:lnTo>
                              <a:lnTo>
                                <a:pt x="810" y="0"/>
                              </a:lnTo>
                              <a:lnTo>
                                <a:pt x="632" y="0"/>
                              </a:lnTo>
                              <a:lnTo>
                                <a:pt x="567" y="81"/>
                              </a:lnTo>
                              <a:lnTo>
                                <a:pt x="454" y="0"/>
                              </a:lnTo>
                              <a:lnTo>
                                <a:pt x="292" y="162"/>
                              </a:lnTo>
                              <a:lnTo>
                                <a:pt x="211" y="65"/>
                              </a:lnTo>
                              <a:lnTo>
                                <a:pt x="81" y="97"/>
                              </a:lnTo>
                              <a:lnTo>
                                <a:pt x="65" y="114"/>
                              </a:lnTo>
                              <a:lnTo>
                                <a:pt x="114" y="178"/>
                              </a:lnTo>
                              <a:lnTo>
                                <a:pt x="49" y="195"/>
                              </a:lnTo>
                              <a:lnTo>
                                <a:pt x="0" y="275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891" path="m0,292l49,308l33,389l114,454l17,486l17,567l98,632l17,729l130,810l146,875l260,859l227,794l405,842l389,891l422,891l470,794l600,826l616,761l843,713l875,599l794,599l908,421l1037,421l1070,356l1021,292l1037,211l956,178l908,65l810,16l810,0l632,0l567,81l454,0l292,162l211,65l81,97l65,114l114,178l49,195l0,275l0,292xe" fillcolor="#cdffcc" stroked="t" o:allowincell="f" style="position:absolute;margin-left:372.2pt;margin-top:491pt;width:53.45pt;height:44.5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2110</wp:posOffset>
                </wp:positionH>
                <wp:positionV relativeFrom="paragraph">
                  <wp:posOffset>5875655</wp:posOffset>
                </wp:positionV>
                <wp:extent cx="596265" cy="473075"/>
                <wp:effectExtent l="8890" t="8890" r="825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745">
                              <a:moveTo>
                                <a:pt x="0" y="49"/>
                              </a:moveTo>
                              <a:lnTo>
                                <a:pt x="0" y="0"/>
                              </a:lnTo>
                              <a:lnTo>
                                <a:pt x="129" y="33"/>
                              </a:lnTo>
                              <a:lnTo>
                                <a:pt x="146" y="114"/>
                              </a:lnTo>
                              <a:lnTo>
                                <a:pt x="421" y="17"/>
                              </a:lnTo>
                              <a:lnTo>
                                <a:pt x="421" y="114"/>
                              </a:lnTo>
                              <a:lnTo>
                                <a:pt x="583" y="114"/>
                              </a:lnTo>
                              <a:lnTo>
                                <a:pt x="713" y="227"/>
                              </a:lnTo>
                              <a:lnTo>
                                <a:pt x="713" y="292"/>
                              </a:lnTo>
                              <a:lnTo>
                                <a:pt x="713" y="421"/>
                              </a:lnTo>
                              <a:lnTo>
                                <a:pt x="794" y="454"/>
                              </a:lnTo>
                              <a:lnTo>
                                <a:pt x="761" y="567"/>
                              </a:lnTo>
                              <a:lnTo>
                                <a:pt x="842" y="567"/>
                              </a:lnTo>
                              <a:lnTo>
                                <a:pt x="939" y="664"/>
                              </a:lnTo>
                              <a:lnTo>
                                <a:pt x="923" y="681"/>
                              </a:lnTo>
                              <a:lnTo>
                                <a:pt x="810" y="745"/>
                              </a:lnTo>
                              <a:lnTo>
                                <a:pt x="713" y="745"/>
                              </a:lnTo>
                              <a:lnTo>
                                <a:pt x="567" y="664"/>
                              </a:lnTo>
                              <a:lnTo>
                                <a:pt x="453" y="681"/>
                              </a:lnTo>
                              <a:lnTo>
                                <a:pt x="275" y="535"/>
                              </a:lnTo>
                              <a:lnTo>
                                <a:pt x="81" y="470"/>
                              </a:lnTo>
                              <a:lnTo>
                                <a:pt x="162" y="357"/>
                              </a:lnTo>
                              <a:lnTo>
                                <a:pt x="48" y="259"/>
                              </a:lnTo>
                              <a:lnTo>
                                <a:pt x="65" y="162"/>
                              </a:lnTo>
                              <a:lnTo>
                                <a:pt x="0" y="65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745" path="m0,49l0,0l129,33l146,114l421,17l421,114l583,114l713,227l713,292l713,421l794,454l761,567l842,567l939,664l923,681l810,745l713,745l567,664l453,681l275,535l81,470l162,357l48,259l65,162l0,65l0,49xe" fillcolor="#cdffcc" stroked="t" o:allowincell="f" style="position:absolute;margin-left:329.3pt;margin-top:462.65pt;width:46.9pt;height:37.2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6125</wp:posOffset>
                </wp:positionH>
                <wp:positionV relativeFrom="paragraph">
                  <wp:posOffset>3798570</wp:posOffset>
                </wp:positionV>
                <wp:extent cx="791845" cy="596265"/>
                <wp:effectExtent l="8890" t="8890" r="825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939">
                              <a:moveTo>
                                <a:pt x="146" y="16"/>
                              </a:moveTo>
                              <a:lnTo>
                                <a:pt x="340" y="194"/>
                              </a:lnTo>
                              <a:lnTo>
                                <a:pt x="470" y="243"/>
                              </a:lnTo>
                              <a:lnTo>
                                <a:pt x="518" y="210"/>
                              </a:lnTo>
                              <a:lnTo>
                                <a:pt x="486" y="65"/>
                              </a:lnTo>
                              <a:lnTo>
                                <a:pt x="518" y="32"/>
                              </a:lnTo>
                              <a:lnTo>
                                <a:pt x="551" y="162"/>
                              </a:lnTo>
                              <a:lnTo>
                                <a:pt x="713" y="0"/>
                              </a:lnTo>
                              <a:lnTo>
                                <a:pt x="810" y="65"/>
                              </a:lnTo>
                              <a:lnTo>
                                <a:pt x="1004" y="129"/>
                              </a:lnTo>
                              <a:lnTo>
                                <a:pt x="988" y="146"/>
                              </a:lnTo>
                              <a:lnTo>
                                <a:pt x="1134" y="340"/>
                              </a:lnTo>
                              <a:lnTo>
                                <a:pt x="1199" y="648"/>
                              </a:lnTo>
                              <a:lnTo>
                                <a:pt x="1166" y="810"/>
                              </a:lnTo>
                              <a:lnTo>
                                <a:pt x="1247" y="826"/>
                              </a:lnTo>
                              <a:lnTo>
                                <a:pt x="1069" y="923"/>
                              </a:lnTo>
                              <a:lnTo>
                                <a:pt x="1004" y="874"/>
                              </a:lnTo>
                              <a:lnTo>
                                <a:pt x="923" y="907"/>
                              </a:lnTo>
                              <a:lnTo>
                                <a:pt x="923" y="842"/>
                              </a:lnTo>
                              <a:lnTo>
                                <a:pt x="778" y="891"/>
                              </a:lnTo>
                              <a:lnTo>
                                <a:pt x="697" y="939"/>
                              </a:lnTo>
                              <a:lnTo>
                                <a:pt x="632" y="923"/>
                              </a:lnTo>
                              <a:lnTo>
                                <a:pt x="243" y="648"/>
                              </a:lnTo>
                              <a:lnTo>
                                <a:pt x="194" y="486"/>
                              </a:lnTo>
                              <a:lnTo>
                                <a:pt x="0" y="243"/>
                              </a:lnTo>
                              <a:lnTo>
                                <a:pt x="14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6432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939" path="m146,16l340,194l470,243l518,210l486,65l518,32l551,162l713,0l810,65l1004,129l988,146l1134,340l1199,648l1166,810l1247,826l1069,923l1004,874l923,907l923,842l778,891l697,939l632,923l243,648l194,486l0,243l146,16xe" fillcolor="#326432" stroked="t" o:allowincell="f" style="position:absolute;margin-left:58.75pt;margin-top:299.1pt;width:62.3pt;height:46.9pt;mso-wrap-style:none;v-text-anchor:middle">
                <v:fill o:detectmouseclick="t" type="solid" color2="#cd9bcd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4825</wp:posOffset>
                </wp:positionH>
                <wp:positionV relativeFrom="paragraph">
                  <wp:posOffset>3767455</wp:posOffset>
                </wp:positionV>
                <wp:extent cx="648335" cy="822960"/>
                <wp:effectExtent l="8890" t="8255" r="825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296">
                              <a:moveTo>
                                <a:pt x="16" y="130"/>
                              </a:moveTo>
                              <a:lnTo>
                                <a:pt x="49" y="340"/>
                              </a:lnTo>
                              <a:lnTo>
                                <a:pt x="97" y="373"/>
                              </a:lnTo>
                              <a:lnTo>
                                <a:pt x="32" y="389"/>
                              </a:lnTo>
                              <a:lnTo>
                                <a:pt x="97" y="502"/>
                              </a:lnTo>
                              <a:lnTo>
                                <a:pt x="16" y="616"/>
                              </a:lnTo>
                              <a:lnTo>
                                <a:pt x="97" y="664"/>
                              </a:lnTo>
                              <a:lnTo>
                                <a:pt x="32" y="810"/>
                              </a:lnTo>
                              <a:lnTo>
                                <a:pt x="65" y="972"/>
                              </a:lnTo>
                              <a:lnTo>
                                <a:pt x="194" y="972"/>
                              </a:lnTo>
                              <a:lnTo>
                                <a:pt x="130" y="1134"/>
                              </a:lnTo>
                              <a:lnTo>
                                <a:pt x="211" y="1166"/>
                              </a:lnTo>
                              <a:lnTo>
                                <a:pt x="194" y="1247"/>
                              </a:lnTo>
                              <a:lnTo>
                                <a:pt x="373" y="1296"/>
                              </a:lnTo>
                              <a:lnTo>
                                <a:pt x="437" y="1199"/>
                              </a:lnTo>
                              <a:lnTo>
                                <a:pt x="518" y="1280"/>
                              </a:lnTo>
                              <a:lnTo>
                                <a:pt x="616" y="1215"/>
                              </a:lnTo>
                              <a:lnTo>
                                <a:pt x="697" y="1215"/>
                              </a:lnTo>
                              <a:lnTo>
                                <a:pt x="697" y="1102"/>
                              </a:lnTo>
                              <a:lnTo>
                                <a:pt x="988" y="940"/>
                              </a:lnTo>
                              <a:lnTo>
                                <a:pt x="1021" y="875"/>
                              </a:lnTo>
                              <a:lnTo>
                                <a:pt x="972" y="859"/>
                              </a:lnTo>
                              <a:lnTo>
                                <a:pt x="972" y="794"/>
                              </a:lnTo>
                              <a:lnTo>
                                <a:pt x="778" y="680"/>
                              </a:lnTo>
                              <a:lnTo>
                                <a:pt x="761" y="519"/>
                              </a:lnTo>
                              <a:lnTo>
                                <a:pt x="761" y="502"/>
                              </a:lnTo>
                              <a:lnTo>
                                <a:pt x="616" y="243"/>
                              </a:lnTo>
                              <a:lnTo>
                                <a:pt x="518" y="211"/>
                              </a:lnTo>
                              <a:lnTo>
                                <a:pt x="551" y="259"/>
                              </a:lnTo>
                              <a:lnTo>
                                <a:pt x="340" y="292"/>
                              </a:lnTo>
                              <a:lnTo>
                                <a:pt x="324" y="146"/>
                              </a:lnTo>
                              <a:lnTo>
                                <a:pt x="227" y="130"/>
                              </a:lnTo>
                              <a:lnTo>
                                <a:pt x="227" y="65"/>
                              </a:lnTo>
                              <a:lnTo>
                                <a:pt x="130" y="16"/>
                              </a:lnTo>
                              <a:lnTo>
                                <a:pt x="130" y="0"/>
                              </a:lnTo>
                              <a:lnTo>
                                <a:pt x="0" y="114"/>
                              </a:lnTo>
                              <a:lnTo>
                                <a:pt x="16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1296" path="m16,130l49,340l97,373l32,389l97,502l16,616l97,664l32,810l65,972l194,972l130,1134l211,1166l194,1247l373,1296l437,1199l518,1280l616,1215l697,1215l697,1102l988,940l1021,875l972,859l972,794l778,680l761,519l761,502l616,243l518,211l551,259l340,292l324,146l227,130l227,65l130,16l130,0l0,114l16,130xe" fillcolor="#cdffcc" stroked="t" o:allowincell="f" style="position:absolute;margin-left:139.75pt;margin-top:296.65pt;width:51pt;height:64.75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4550</wp:posOffset>
                </wp:positionH>
                <wp:positionV relativeFrom="paragraph">
                  <wp:posOffset>4353560</wp:posOffset>
                </wp:positionV>
                <wp:extent cx="637540" cy="689610"/>
                <wp:effectExtent l="8255" t="8255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086">
                              <a:moveTo>
                                <a:pt x="16" y="762"/>
                              </a:moveTo>
                              <a:lnTo>
                                <a:pt x="64" y="664"/>
                              </a:lnTo>
                              <a:lnTo>
                                <a:pt x="113" y="681"/>
                              </a:lnTo>
                              <a:lnTo>
                                <a:pt x="145" y="519"/>
                              </a:lnTo>
                              <a:lnTo>
                                <a:pt x="259" y="486"/>
                              </a:lnTo>
                              <a:lnTo>
                                <a:pt x="145" y="389"/>
                              </a:lnTo>
                              <a:lnTo>
                                <a:pt x="162" y="292"/>
                              </a:lnTo>
                              <a:lnTo>
                                <a:pt x="162" y="179"/>
                              </a:lnTo>
                              <a:lnTo>
                                <a:pt x="453" y="17"/>
                              </a:lnTo>
                              <a:lnTo>
                                <a:pt x="599" y="0"/>
                              </a:lnTo>
                              <a:lnTo>
                                <a:pt x="648" y="49"/>
                              </a:lnTo>
                              <a:lnTo>
                                <a:pt x="664" y="146"/>
                              </a:lnTo>
                              <a:lnTo>
                                <a:pt x="615" y="211"/>
                              </a:lnTo>
                              <a:lnTo>
                                <a:pt x="615" y="227"/>
                              </a:lnTo>
                              <a:lnTo>
                                <a:pt x="696" y="308"/>
                              </a:lnTo>
                              <a:lnTo>
                                <a:pt x="761" y="470"/>
                              </a:lnTo>
                              <a:lnTo>
                                <a:pt x="696" y="535"/>
                              </a:lnTo>
                              <a:lnTo>
                                <a:pt x="810" y="551"/>
                              </a:lnTo>
                              <a:lnTo>
                                <a:pt x="793" y="648"/>
                              </a:lnTo>
                              <a:lnTo>
                                <a:pt x="907" y="616"/>
                              </a:lnTo>
                              <a:lnTo>
                                <a:pt x="1004" y="697"/>
                              </a:lnTo>
                              <a:lnTo>
                                <a:pt x="1004" y="810"/>
                              </a:lnTo>
                              <a:lnTo>
                                <a:pt x="486" y="1086"/>
                              </a:lnTo>
                              <a:lnTo>
                                <a:pt x="372" y="1053"/>
                              </a:lnTo>
                              <a:lnTo>
                                <a:pt x="421" y="1005"/>
                              </a:lnTo>
                              <a:lnTo>
                                <a:pt x="356" y="988"/>
                              </a:lnTo>
                              <a:lnTo>
                                <a:pt x="307" y="907"/>
                              </a:lnTo>
                              <a:lnTo>
                                <a:pt x="178" y="891"/>
                              </a:lnTo>
                              <a:lnTo>
                                <a:pt x="129" y="940"/>
                              </a:lnTo>
                              <a:lnTo>
                                <a:pt x="81" y="810"/>
                              </a:lnTo>
                              <a:lnTo>
                                <a:pt x="0" y="778"/>
                              </a:lnTo>
                              <a:lnTo>
                                <a:pt x="16" y="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086" path="m16,762l64,664l113,681l145,519l259,486l145,389l162,292l162,179l453,17l599,0l648,49l664,146l615,211l615,227l696,308l761,470l696,535l810,551l793,648l907,616l1004,697l1004,810l486,1086l372,1053l421,1005l356,988l307,907l178,891l129,940l81,810l0,778l16,762xe" fillcolor="#cdffcc" stroked="t" o:allowincell="f" style="position:absolute;margin-left:166.5pt;margin-top:342.8pt;width:50.15pt;height:54.25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0720</wp:posOffset>
                </wp:positionH>
                <wp:positionV relativeFrom="paragraph">
                  <wp:posOffset>2780665</wp:posOffset>
                </wp:positionV>
                <wp:extent cx="884555" cy="523875"/>
                <wp:effectExtent l="8890" t="8890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825">
                              <a:moveTo>
                                <a:pt x="0" y="194"/>
                              </a:moveTo>
                              <a:lnTo>
                                <a:pt x="259" y="388"/>
                              </a:lnTo>
                              <a:lnTo>
                                <a:pt x="194" y="534"/>
                              </a:lnTo>
                              <a:lnTo>
                                <a:pt x="389" y="712"/>
                              </a:lnTo>
                              <a:lnTo>
                                <a:pt x="583" y="599"/>
                              </a:lnTo>
                              <a:lnTo>
                                <a:pt x="648" y="712"/>
                              </a:lnTo>
                              <a:lnTo>
                                <a:pt x="794" y="680"/>
                              </a:lnTo>
                              <a:lnTo>
                                <a:pt x="794" y="680"/>
                              </a:lnTo>
                              <a:lnTo>
                                <a:pt x="858" y="745"/>
                              </a:lnTo>
                              <a:lnTo>
                                <a:pt x="956" y="680"/>
                              </a:lnTo>
                              <a:lnTo>
                                <a:pt x="1118" y="825"/>
                              </a:lnTo>
                              <a:lnTo>
                                <a:pt x="1134" y="809"/>
                              </a:lnTo>
                              <a:lnTo>
                                <a:pt x="1199" y="777"/>
                              </a:lnTo>
                              <a:lnTo>
                                <a:pt x="1215" y="615"/>
                              </a:lnTo>
                              <a:lnTo>
                                <a:pt x="1393" y="242"/>
                              </a:lnTo>
                              <a:lnTo>
                                <a:pt x="1296" y="194"/>
                              </a:lnTo>
                              <a:lnTo>
                                <a:pt x="1312" y="0"/>
                              </a:lnTo>
                              <a:lnTo>
                                <a:pt x="1069" y="161"/>
                              </a:lnTo>
                              <a:lnTo>
                                <a:pt x="939" y="81"/>
                              </a:lnTo>
                              <a:lnTo>
                                <a:pt x="907" y="129"/>
                              </a:lnTo>
                              <a:lnTo>
                                <a:pt x="777" y="161"/>
                              </a:lnTo>
                              <a:lnTo>
                                <a:pt x="696" y="129"/>
                              </a:lnTo>
                              <a:lnTo>
                                <a:pt x="583" y="161"/>
                              </a:lnTo>
                              <a:lnTo>
                                <a:pt x="551" y="226"/>
                              </a:lnTo>
                              <a:lnTo>
                                <a:pt x="534" y="194"/>
                              </a:lnTo>
                              <a:lnTo>
                                <a:pt x="437" y="226"/>
                              </a:lnTo>
                              <a:lnTo>
                                <a:pt x="405" y="145"/>
                              </a:lnTo>
                              <a:lnTo>
                                <a:pt x="356" y="161"/>
                              </a:lnTo>
                              <a:lnTo>
                                <a:pt x="389" y="64"/>
                              </a:lnTo>
                              <a:lnTo>
                                <a:pt x="275" y="64"/>
                              </a:lnTo>
                              <a:lnTo>
                                <a:pt x="65" y="161"/>
                              </a:lnTo>
                              <a:lnTo>
                                <a:pt x="0" y="194"/>
                              </a:lnTo>
                              <a:lnTo>
                                <a:pt x="0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3,825" path="m0,194l259,388l194,534l389,712l583,599l648,712l794,680l794,680l858,745l956,680l1118,825l1134,809l1199,777l1215,615l1393,242l1296,194l1312,0l1069,161l939,81l907,129l777,161l696,129l583,161l551,226l534,194l437,226l405,145l356,161l389,64l275,64l65,161l0,194l0,194xe" fillcolor="#cdffcc" stroked="t" o:allowincell="f" style="position:absolute;margin-left:353.6pt;margin-top:218.95pt;width:69.6pt;height:41.2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6280</wp:posOffset>
                </wp:positionH>
                <wp:positionV relativeFrom="paragraph">
                  <wp:posOffset>2914015</wp:posOffset>
                </wp:positionV>
                <wp:extent cx="730250" cy="791845"/>
                <wp:effectExtent l="8255" t="8890" r="889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1247">
                              <a:moveTo>
                                <a:pt x="0" y="777"/>
                              </a:moveTo>
                              <a:lnTo>
                                <a:pt x="97" y="939"/>
                              </a:lnTo>
                              <a:lnTo>
                                <a:pt x="194" y="923"/>
                              </a:lnTo>
                              <a:lnTo>
                                <a:pt x="243" y="1004"/>
                              </a:lnTo>
                              <a:lnTo>
                                <a:pt x="243" y="1004"/>
                              </a:lnTo>
                              <a:lnTo>
                                <a:pt x="372" y="1069"/>
                              </a:lnTo>
                              <a:lnTo>
                                <a:pt x="421" y="1020"/>
                              </a:lnTo>
                              <a:lnTo>
                                <a:pt x="486" y="1037"/>
                              </a:lnTo>
                              <a:lnTo>
                                <a:pt x="502" y="956"/>
                              </a:lnTo>
                              <a:lnTo>
                                <a:pt x="680" y="1134"/>
                              </a:lnTo>
                              <a:lnTo>
                                <a:pt x="761" y="1166"/>
                              </a:lnTo>
                              <a:lnTo>
                                <a:pt x="794" y="1101"/>
                              </a:lnTo>
                              <a:lnTo>
                                <a:pt x="794" y="1182"/>
                              </a:lnTo>
                              <a:lnTo>
                                <a:pt x="858" y="1150"/>
                              </a:lnTo>
                              <a:lnTo>
                                <a:pt x="891" y="1247"/>
                              </a:lnTo>
                              <a:lnTo>
                                <a:pt x="972" y="1215"/>
                              </a:lnTo>
                              <a:lnTo>
                                <a:pt x="939" y="1134"/>
                              </a:lnTo>
                              <a:lnTo>
                                <a:pt x="939" y="1134"/>
                              </a:lnTo>
                              <a:lnTo>
                                <a:pt x="1053" y="826"/>
                              </a:lnTo>
                              <a:lnTo>
                                <a:pt x="1101" y="810"/>
                              </a:lnTo>
                              <a:lnTo>
                                <a:pt x="1069" y="761"/>
                              </a:lnTo>
                              <a:lnTo>
                                <a:pt x="1150" y="729"/>
                              </a:lnTo>
                              <a:lnTo>
                                <a:pt x="1134" y="632"/>
                              </a:lnTo>
                              <a:lnTo>
                                <a:pt x="1085" y="583"/>
                              </a:lnTo>
                              <a:lnTo>
                                <a:pt x="1118" y="535"/>
                              </a:lnTo>
                              <a:lnTo>
                                <a:pt x="1037" y="486"/>
                              </a:lnTo>
                              <a:lnTo>
                                <a:pt x="972" y="535"/>
                              </a:lnTo>
                              <a:lnTo>
                                <a:pt x="810" y="535"/>
                              </a:lnTo>
                              <a:lnTo>
                                <a:pt x="810" y="470"/>
                              </a:lnTo>
                              <a:lnTo>
                                <a:pt x="761" y="470"/>
                              </a:lnTo>
                              <a:lnTo>
                                <a:pt x="680" y="259"/>
                              </a:lnTo>
                              <a:lnTo>
                                <a:pt x="632" y="292"/>
                              </a:lnTo>
                              <a:lnTo>
                                <a:pt x="551" y="227"/>
                              </a:lnTo>
                              <a:lnTo>
                                <a:pt x="599" y="162"/>
                              </a:lnTo>
                              <a:lnTo>
                                <a:pt x="437" y="0"/>
                              </a:lnTo>
                              <a:lnTo>
                                <a:pt x="146" y="32"/>
                              </a:lnTo>
                              <a:lnTo>
                                <a:pt x="146" y="162"/>
                              </a:lnTo>
                              <a:lnTo>
                                <a:pt x="65" y="259"/>
                              </a:lnTo>
                              <a:lnTo>
                                <a:pt x="129" y="292"/>
                              </a:lnTo>
                              <a:lnTo>
                                <a:pt x="210" y="486"/>
                              </a:lnTo>
                              <a:lnTo>
                                <a:pt x="113" y="567"/>
                              </a:lnTo>
                              <a:lnTo>
                                <a:pt x="129" y="696"/>
                              </a:lnTo>
                              <a:lnTo>
                                <a:pt x="0" y="761"/>
                              </a:lnTo>
                              <a:lnTo>
                                <a:pt x="0" y="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1247" path="m0,777l97,939l194,923l243,1004l243,1004l372,1069l421,1020l486,1037l502,956l680,1134l761,1166l794,1101l794,1182l858,1150l891,1247l972,1215l939,1134l939,1134l1053,826l1101,810l1069,761l1150,729l1134,632l1085,583l1118,535l1037,486l972,535l810,535l810,470l761,470l680,259l632,292l551,227l599,162l437,0l146,32l146,162l65,259l129,292l210,486l113,567l129,696l0,761l0,777xe" fillcolor="#339966" stroked="t" o:allowincell="f" style="position:absolute;margin-left:256.4pt;margin-top:229.45pt;width:57.45pt;height:62.3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69535</wp:posOffset>
                </wp:positionH>
                <wp:positionV relativeFrom="paragraph">
                  <wp:posOffset>3294380</wp:posOffset>
                </wp:positionV>
                <wp:extent cx="195580" cy="288290"/>
                <wp:effectExtent l="8255" t="8255" r="889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54">
                              <a:moveTo>
                                <a:pt x="16" y="97"/>
                              </a:moveTo>
                              <a:lnTo>
                                <a:pt x="49" y="308"/>
                              </a:lnTo>
                              <a:lnTo>
                                <a:pt x="162" y="357"/>
                              </a:lnTo>
                              <a:lnTo>
                                <a:pt x="130" y="373"/>
                              </a:lnTo>
                              <a:lnTo>
                                <a:pt x="162" y="454"/>
                              </a:lnTo>
                              <a:lnTo>
                                <a:pt x="194" y="373"/>
                              </a:lnTo>
                              <a:lnTo>
                                <a:pt x="308" y="357"/>
                              </a:lnTo>
                              <a:lnTo>
                                <a:pt x="259" y="259"/>
                              </a:lnTo>
                              <a:lnTo>
                                <a:pt x="211" y="259"/>
                              </a:lnTo>
                              <a:lnTo>
                                <a:pt x="227" y="114"/>
                              </a:lnTo>
                              <a:lnTo>
                                <a:pt x="81" y="16"/>
                              </a:lnTo>
                              <a:lnTo>
                                <a:pt x="65" y="0"/>
                              </a:lnTo>
                              <a:lnTo>
                                <a:pt x="49" y="16"/>
                              </a:lnTo>
                              <a:lnTo>
                                <a:pt x="0" y="81"/>
                              </a:lnTo>
                              <a:lnTo>
                                <a:pt x="16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454" path="m16,97l49,308l162,357l130,373l162,454l194,373l308,357l259,259l211,259l227,114l81,16l65,0l49,16l0,81l16,97xe" fillcolor="#339966" stroked="t" o:allowincell="f" style="position:absolute;margin-left:407.05pt;margin-top:259.4pt;width:15.35pt;height:22.6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3525</wp:posOffset>
                </wp:positionH>
                <wp:positionV relativeFrom="paragraph">
                  <wp:posOffset>2621915</wp:posOffset>
                </wp:positionV>
                <wp:extent cx="318770" cy="359410"/>
                <wp:effectExtent l="8255" t="8255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66">
                              <a:moveTo>
                                <a:pt x="0" y="372"/>
                              </a:moveTo>
                              <a:lnTo>
                                <a:pt x="49" y="566"/>
                              </a:lnTo>
                              <a:lnTo>
                                <a:pt x="227" y="502"/>
                              </a:lnTo>
                              <a:lnTo>
                                <a:pt x="243" y="550"/>
                              </a:lnTo>
                              <a:lnTo>
                                <a:pt x="373" y="534"/>
                              </a:lnTo>
                              <a:lnTo>
                                <a:pt x="356" y="518"/>
                              </a:lnTo>
                              <a:lnTo>
                                <a:pt x="470" y="437"/>
                              </a:lnTo>
                              <a:lnTo>
                                <a:pt x="437" y="307"/>
                              </a:lnTo>
                              <a:lnTo>
                                <a:pt x="502" y="113"/>
                              </a:lnTo>
                              <a:lnTo>
                                <a:pt x="308" y="32"/>
                              </a:lnTo>
                              <a:lnTo>
                                <a:pt x="243" y="0"/>
                              </a:lnTo>
                              <a:lnTo>
                                <a:pt x="81" y="145"/>
                              </a:lnTo>
                              <a:lnTo>
                                <a:pt x="113" y="178"/>
                              </a:lnTo>
                              <a:lnTo>
                                <a:pt x="81" y="259"/>
                              </a:lnTo>
                              <a:lnTo>
                                <a:pt x="16" y="243"/>
                              </a:lnTo>
                              <a:lnTo>
                                <a:pt x="49" y="275"/>
                              </a:lnTo>
                              <a:lnTo>
                                <a:pt x="0" y="356"/>
                              </a:lnTo>
                              <a:lnTo>
                                <a:pt x="0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66" path="m0,372l49,566l227,502l243,550l373,534l356,518l470,437l437,307l502,113l308,32l243,0l81,145l113,178l81,259l16,243l49,275l0,356l0,372xe" fillcolor="#99cc00" stroked="t" o:allowincell="f" style="position:absolute;margin-left:220.75pt;margin-top:206.45pt;width:25.05pt;height:28.25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998855</wp:posOffset>
                </wp:positionV>
                <wp:extent cx="381000" cy="459105"/>
                <wp:effectExtent l="8255" t="8890" r="889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43">
                              <a:moveTo>
                                <a:pt x="0" y="130"/>
                              </a:moveTo>
                              <a:lnTo>
                                <a:pt x="49" y="211"/>
                              </a:lnTo>
                              <a:lnTo>
                                <a:pt x="114" y="243"/>
                              </a:lnTo>
                              <a:lnTo>
                                <a:pt x="114" y="227"/>
                              </a:lnTo>
                              <a:lnTo>
                                <a:pt x="114" y="211"/>
                              </a:lnTo>
                              <a:lnTo>
                                <a:pt x="130" y="162"/>
                              </a:lnTo>
                              <a:lnTo>
                                <a:pt x="49" y="114"/>
                              </a:lnTo>
                              <a:lnTo>
                                <a:pt x="49" y="114"/>
                              </a:lnTo>
                              <a:lnTo>
                                <a:pt x="130" y="65"/>
                              </a:lnTo>
                              <a:lnTo>
                                <a:pt x="98" y="0"/>
                              </a:lnTo>
                              <a:lnTo>
                                <a:pt x="33" y="49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43" path="m0,130l49,211l114,243l114,227l114,211l130,162l49,114l49,114l130,65l98,0l33,49l0,130l0,130xe" fillcolor="#99cc00" stroked="t" o:allowincell="f" style="position:absolute;margin-left:6pt;margin-top:78.65pt;width:29.95pt;height:36.1pt;mso-wrap-style:none;v-text-anchor:middle">
                <v:fill o:detectmouseclick="t" type="solid" color2="#6633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880745</wp:posOffset>
                </wp:positionV>
                <wp:extent cx="457200" cy="441960"/>
                <wp:effectExtent l="8255" t="825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43">
                              <a:moveTo>
                                <a:pt x="0" y="65"/>
                              </a:moveTo>
                              <a:lnTo>
                                <a:pt x="0" y="65"/>
                              </a:lnTo>
                              <a:lnTo>
                                <a:pt x="32" y="130"/>
                              </a:lnTo>
                              <a:lnTo>
                                <a:pt x="97" y="195"/>
                              </a:lnTo>
                              <a:lnTo>
                                <a:pt x="226" y="243"/>
                              </a:lnTo>
                              <a:lnTo>
                                <a:pt x="210" y="0"/>
                              </a:lnTo>
                              <a:lnTo>
                                <a:pt x="129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43" path="m0,65l0,65l32,130l97,195l226,243l210,0l129,65l0,65l0,65xe" fillcolor="olive" stroked="t" o:allowincell="f" style="position:absolute;margin-left:27pt;margin-top:69.35pt;width:35.95pt;height:34.75pt;mso-wrap-style:none;v-text-anchor:middle">
                <v:fill o:detectmouseclick="t" type="solid" color2="#7f7fff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227455</wp:posOffset>
                </wp:positionV>
                <wp:extent cx="457200" cy="342900"/>
                <wp:effectExtent l="8255" t="825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78">
                              <a:moveTo>
                                <a:pt x="0" y="97"/>
                              </a:moveTo>
                              <a:lnTo>
                                <a:pt x="16" y="32"/>
                              </a:lnTo>
                              <a:lnTo>
                                <a:pt x="113" y="32"/>
                              </a:lnTo>
                              <a:lnTo>
                                <a:pt x="81" y="0"/>
                              </a:lnTo>
                              <a:lnTo>
                                <a:pt x="210" y="48"/>
                              </a:lnTo>
                              <a:lnTo>
                                <a:pt x="210" y="178"/>
                              </a:lnTo>
                              <a:lnTo>
                                <a:pt x="16" y="113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78" path="m0,97l16,32l113,32l81,0l210,48l210,178l16,113l0,97l0,97xe" fillcolor="#339966" stroked="t" o:allowincell="f" style="position:absolute;margin-left:27pt;margin-top:96.65pt;width:35.95pt;height:26.95pt;mso-wrap-style:none;v-text-anchor:middle">
                <v:fill o:detectmouseclick="t" type="solid" color2="#cc6699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7635</wp:posOffset>
                </wp:positionH>
                <wp:positionV relativeFrom="paragraph">
                  <wp:posOffset>2282190</wp:posOffset>
                </wp:positionV>
                <wp:extent cx="462915" cy="247015"/>
                <wp:effectExtent l="8890" t="8890" r="825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389">
                              <a:moveTo>
                                <a:pt x="0" y="194"/>
                              </a:moveTo>
                              <a:lnTo>
                                <a:pt x="98" y="211"/>
                              </a:lnTo>
                              <a:lnTo>
                                <a:pt x="114" y="211"/>
                              </a:lnTo>
                              <a:lnTo>
                                <a:pt x="130" y="211"/>
                              </a:lnTo>
                              <a:lnTo>
                                <a:pt x="130" y="211"/>
                              </a:lnTo>
                              <a:lnTo>
                                <a:pt x="308" y="292"/>
                              </a:lnTo>
                              <a:lnTo>
                                <a:pt x="373" y="259"/>
                              </a:lnTo>
                              <a:lnTo>
                                <a:pt x="438" y="389"/>
                              </a:lnTo>
                              <a:lnTo>
                                <a:pt x="503" y="340"/>
                              </a:lnTo>
                              <a:lnTo>
                                <a:pt x="503" y="340"/>
                              </a:lnTo>
                              <a:lnTo>
                                <a:pt x="503" y="324"/>
                              </a:lnTo>
                              <a:lnTo>
                                <a:pt x="632" y="340"/>
                              </a:lnTo>
                              <a:lnTo>
                                <a:pt x="697" y="275"/>
                              </a:lnTo>
                              <a:lnTo>
                                <a:pt x="729" y="194"/>
                              </a:lnTo>
                              <a:lnTo>
                                <a:pt x="519" y="65"/>
                              </a:lnTo>
                              <a:lnTo>
                                <a:pt x="454" y="114"/>
                              </a:lnTo>
                              <a:lnTo>
                                <a:pt x="357" y="49"/>
                              </a:lnTo>
                              <a:lnTo>
                                <a:pt x="211" y="97"/>
                              </a:lnTo>
                              <a:lnTo>
                                <a:pt x="98" y="65"/>
                              </a:lnTo>
                              <a:lnTo>
                                <a:pt x="65" y="0"/>
                              </a:lnTo>
                              <a:lnTo>
                                <a:pt x="0" y="178"/>
                              </a:lnTo>
                              <a:lnTo>
                                <a:pt x="0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ffcc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389" path="m0,194l98,211l114,211l130,211l130,211l308,292l373,259l438,389l503,340l503,340l503,324l632,340l697,275l729,194l519,65l454,114l357,49l211,97l98,65l65,0l0,178l0,194xe" fillcolor="#cdffcc" stroked="t" o:allowincell="f" style="position:absolute;margin-left:210.05pt;margin-top:179.7pt;width:36.4pt;height:19.4pt;mso-wrap-style:none;v-text-anchor:middle">
                <v:fill o:detectmouseclick="t" type="solid" color2="#320033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995045</wp:posOffset>
                </wp:positionV>
                <wp:extent cx="571500" cy="571500"/>
                <wp:effectExtent l="8255" t="8255" r="626745" b="790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158333"/>
                            <a:gd name="adj2" fmla="val 187000"/>
                          </a:avLst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0000FF"/>
                                <w:lang w:val="fr-FR" w:bidi="ar-SA"/>
                              </w:rPr>
                              <w:t>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33cccc" stroked="t" o:allowincell="f" style="position:absolute;margin-left:126pt;margin-top:78.3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0000FF"/>
                          <w:lang w:val="fr-FR" w:bidi="ar-SA"/>
                        </w:rPr>
                        <w:t>95</w:t>
                      </w:r>
                    </w:p>
                  </w:txbxContent>
                </v:textbox>
                <v:fill o:detectmouseclick="t" type="solid" color2="#cc3333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6715</wp:posOffset>
                </wp:positionH>
                <wp:positionV relativeFrom="paragraph">
                  <wp:posOffset>2456815</wp:posOffset>
                </wp:positionV>
                <wp:extent cx="205740" cy="236855"/>
                <wp:effectExtent l="8255" t="8890" r="8890" b="825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36880"/>
                          <a:chOff x="0" y="0"/>
                          <a:chExt cx="205920" cy="23688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82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3">
                                <a:moveTo>
                                  <a:pt x="0" y="130"/>
                                </a:moveTo>
                                <a:lnTo>
                                  <a:pt x="49" y="211"/>
                                </a:lnTo>
                                <a:lnTo>
                                  <a:pt x="114" y="243"/>
                                </a:lnTo>
                                <a:lnTo>
                                  <a:pt x="114" y="227"/>
                                </a:lnTo>
                                <a:lnTo>
                                  <a:pt x="114" y="211"/>
                                </a:lnTo>
                                <a:lnTo>
                                  <a:pt x="130" y="162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130" y="65"/>
                                </a:lnTo>
                                <a:lnTo>
                                  <a:pt x="98" y="0"/>
                                </a:lnTo>
                                <a:lnTo>
                                  <a:pt x="33" y="49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143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43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32" y="130"/>
                                </a:lnTo>
                                <a:lnTo>
                                  <a:pt x="97" y="195"/>
                                </a:lnTo>
                                <a:lnTo>
                                  <a:pt x="226" y="243"/>
                                </a:lnTo>
                                <a:lnTo>
                                  <a:pt x="210" y="0"/>
                                </a:lnTo>
                                <a:lnTo>
                                  <a:pt x="12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3840"/>
                            <a:ext cx="133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78">
                                <a:moveTo>
                                  <a:pt x="0" y="97"/>
                                </a:moveTo>
                                <a:lnTo>
                                  <a:pt x="16" y="32"/>
                                </a:lnTo>
                                <a:lnTo>
                                  <a:pt x="113" y="32"/>
                                </a:lnTo>
                                <a:lnTo>
                                  <a:pt x="81" y="0"/>
                                </a:lnTo>
                                <a:lnTo>
                                  <a:pt x="210" y="48"/>
                                </a:lnTo>
                                <a:lnTo>
                                  <a:pt x="210" y="178"/>
                                </a:lnTo>
                                <a:lnTo>
                                  <a:pt x="16" y="113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2440"/>
                            <a:ext cx="113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7">
                                <a:moveTo>
                                  <a:pt x="0" y="49"/>
                                </a:moveTo>
                                <a:lnTo>
                                  <a:pt x="81" y="97"/>
                                </a:lnTo>
                                <a:lnTo>
                                  <a:pt x="178" y="97"/>
                                </a:lnTo>
                                <a:lnTo>
                                  <a:pt x="146" y="65"/>
                                </a:lnTo>
                                <a:lnTo>
                                  <a:pt x="81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193.45pt;width:16.2pt;height:18.65pt" coordorigin="4609,3869" coordsize="324,373">
                <v:shape id="shape_0" coordsize="130,243" path="m0,130l49,211l114,243l114,227l114,211l130,162l49,114l49,114l130,65l98,0l33,49l0,130l0,130xe" fillcolor="#99ccff" stroked="t" o:allowincell="f" style="position:absolute;left:4609;top:3934;width:129;height:242;mso-wrap-style:none;v-text-anchor:middle">
                  <v:fill o:detectmouseclick="t" type="solid" color2="#663300"/>
                  <v:stroke color="blue" weight="15840" joinstyle="round" endcap="flat"/>
                  <w10:wrap type="none"/>
                </v:shape>
                <v:shape id="shape_0" coordsize="226,243" path="m0,65l0,65l32,130l97,195l226,243l210,0l129,65l0,65l0,65xe" fillcolor="#99ccff" stroked="t" o:allowincell="f" style="position:absolute;left:4707;top:3869;width:225;height:242;mso-wrap-style:none;v-text-anchor:middle">
                  <v:fill o:detectmouseclick="t" type="solid" color2="#663300"/>
                  <v:stroke color="blue" weight="15840" joinstyle="round" endcap="flat"/>
                  <w10:wrap type="none"/>
                </v:shape>
                <v:shape id="shape_0" coordsize="210,178" path="m0,97l16,32l113,32l81,0l210,48l210,178l16,113l0,97l0,97xe" fillcolor="#99ccff" stroked="t" o:allowincell="f" style="position:absolute;left:4723;top:4064;width:209;height:177;mso-wrap-style:none;v-text-anchor:middle">
                  <v:fill o:detectmouseclick="t" type="solid" color2="#663300"/>
                  <v:stroke color="blue" weight="15840" joinstyle="round" endcap="flat"/>
                  <w10:wrap type="none"/>
                </v:shape>
                <v:shape id="shape_0" coordsize="178,97" path="m0,49l81,97l178,97l146,65l81,0l0,49l0,49xe" fillcolor="#99ccff" stroked="t" o:allowincell="f" style="position:absolute;left:4661;top:3999;width:177;height:96;mso-wrap-style:none;v-text-anchor:middle">
                  <v:fill o:detectmouseclick="t" type="solid" color2="#663300"/>
                  <v:stroke color="blue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337945</wp:posOffset>
                </wp:positionV>
                <wp:extent cx="2057400" cy="1257300"/>
                <wp:effectExtent l="0" t="14605" r="444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5.35pt" to="233.95pt,204.3pt" stroked="t" o:allowincell="f" style="position:absolute;flip:xy">
                <v:stroke color="blue" weight="158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571500" cy="571500"/>
                <wp:effectExtent l="8255" t="8255" r="8890" b="395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15000"/>
                            <a:gd name="adj2" fmla="val 112000"/>
                          </a:avLst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0000FF"/>
                                <w:lang w:val="fr-F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8pt;margin-top:15.3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0000FF"/>
                          <w:lang w:val="fr-FR" w:bidi="ar-SA"/>
                        </w:rPr>
                        <w:t>75</w:t>
                      </w:r>
                    </w:p>
                  </w:txbxContent>
                </v:textbox>
                <v:fill o:detectmouseclick="t" type="solid" color2="#cc3333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600700</wp:posOffset>
                </wp:positionH>
                <wp:positionV relativeFrom="paragraph">
                  <wp:posOffset>3623945</wp:posOffset>
                </wp:positionV>
                <wp:extent cx="571500" cy="571500"/>
                <wp:effectExtent l="330200" t="128905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106666"/>
                            <a:gd name="adj2" fmla="val -71333"/>
                          </a:avLst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0000FF"/>
                                <w:lang w:val="fr-F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41pt;margin-top:285.3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0000FF"/>
                          <w:lang w:val="fr-FR" w:bidi="ar-SA"/>
                        </w:rPr>
                        <w:t>90</w:t>
                      </w:r>
                    </w:p>
                  </w:txbxContent>
                </v:textbox>
                <v:fill o:detectmouseclick="t" type="solid" color2="#cc3333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457200</wp:posOffset>
                </wp:positionH>
                <wp:positionV relativeFrom="paragraph">
                  <wp:posOffset>1452245</wp:posOffset>
                </wp:positionV>
                <wp:extent cx="571500" cy="571500"/>
                <wp:effectExtent l="8255" t="280670" r="13081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71666"/>
                            <a:gd name="adj2" fmla="val -98000"/>
                          </a:avLst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0000FF"/>
                                <w:lang w:val="fr-FR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36pt;margin-top:114.3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0000FF"/>
                          <w:lang w:val="fr-FR" w:bidi="ar-SA"/>
                        </w:rPr>
                        <w:t>92</w:t>
                      </w:r>
                    </w:p>
                  </w:txbxContent>
                </v:textbox>
                <v:fill o:detectmouseclick="t" type="solid" color2="#cc3333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14400</wp:posOffset>
                </wp:positionH>
                <wp:positionV relativeFrom="paragraph">
                  <wp:posOffset>423545</wp:posOffset>
                </wp:positionV>
                <wp:extent cx="571500" cy="571500"/>
                <wp:effectExtent l="237490" t="825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86666"/>
                            <a:gd name="adj2" fmla="val 42000"/>
                          </a:avLst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0000FF"/>
                                <w:lang w:val="fr-FR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72pt;margin-top:33.3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0000FF"/>
                          <w:lang w:val="fr-FR" w:bidi="ar-SA"/>
                        </w:rPr>
                        <w:t>93</w:t>
                      </w:r>
                    </w:p>
                  </w:txbxContent>
                </v:textbox>
                <v:fill o:detectmouseclick="t" type="solid" color2="#cc3333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8600</wp:posOffset>
                </wp:positionH>
                <wp:positionV relativeFrom="paragraph">
                  <wp:posOffset>1680845</wp:posOffset>
                </wp:positionV>
                <wp:extent cx="571500" cy="571500"/>
                <wp:effectExtent l="8255" t="443230" r="889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16666"/>
                            <a:gd name="adj2" fmla="val -119666"/>
                          </a:avLst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0000FF"/>
                                <w:lang w:val="fr-FR" w:bidi="ar-SA"/>
                              </w:rPr>
                              <w:t>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8pt;margin-top:132.3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0000FF"/>
                          <w:lang w:val="fr-FR" w:bidi="ar-SA"/>
                        </w:rPr>
                        <w:t>94</w:t>
                      </w:r>
                    </w:p>
                  </w:txbxContent>
                </v:textbox>
                <v:fill o:detectmouseclick="t" type="solid" color2="#cc3333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457200</wp:posOffset>
                </wp:positionH>
                <wp:positionV relativeFrom="paragraph">
                  <wp:posOffset>8081645</wp:posOffset>
                </wp:positionV>
                <wp:extent cx="6799580" cy="937895"/>
                <wp:effectExtent l="8255" t="8255" r="825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937800"/>
                          <a:chOff x="0" y="0"/>
                          <a:chExt cx="6799680" cy="93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3200" cy="252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&lt; 500 Allocat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113200" cy="252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ntre 5 000 et 9 999 Allocat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2112120" cy="252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entre 10 000 et 19 999 Allocat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2112120" cy="2520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entre 20 000 et 29 999 Allocat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113200" cy="252000"/>
                          </a:xfrm>
                          <a:prstGeom prst="rect">
                            <a:avLst/>
                          </a:prstGeom>
                          <a:solidFill>
                            <a:srgbClr val="326432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&gt; 30 000 Allocat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113200" cy="252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ntre 1 000 et 4 999 Allocat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7920"/>
                            <a:ext cx="211320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Chiffres blanc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: Cir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ffres noir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: Novalis Taitbout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113200" cy="252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ntre 500 et 999 Allocat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36.35pt;width:535.4pt;height:73.85pt" coordorigin="-720,12727" coordsize="10708,1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-720;top:12727;width:332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&lt; 500 Allocataires</w:t>
                        </w:r>
                      </w:p>
                    </w:txbxContent>
                  </v:textbox>
                  <v:fill o:detectmouseclick="t" type="solid" color2="#330033"/>
                  <v:stroke color="blue" weight="15840" joinstyle="miter" endcap="flat"/>
                  <w10:wrap type="none"/>
                </v:shape>
                <v:shape id="shape_0" fillcolor="lime" stroked="t" o:allowincell="f" style="position:absolute;left:3060;top:12727;width:332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ntre 5 000 et 9 999 Allocataires</w:t>
                        </w:r>
                      </w:p>
                    </w:txbxContent>
                  </v:textbox>
                  <v:fill o:detectmouseclick="t" type="solid" color2="fuchsia"/>
                  <v:stroke color="blue" weight="15840" joinstyle="miter" endcap="flat"/>
                  <w10:wrap type="none"/>
                </v:shape>
                <v:shape id="shape_0" fillcolor="green" stroked="t" o:allowincell="f" style="position:absolute;left:3060;top:13267;width:33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entre 10 000 et 19 999 Allocataires</w:t>
                        </w:r>
                      </w:p>
                    </w:txbxContent>
                  </v:textbox>
                  <v:fill o:detectmouseclick="t" type="solid" color2="#ff7fff"/>
                  <v:stroke color="blue" weight="15840" joinstyle="miter" endcap="flat"/>
                  <w10:wrap type="none"/>
                </v:shape>
                <v:shape id="shape_0" fillcolor="olive" stroked="t" o:allowincell="f" style="position:absolute;left:3060;top:13807;width:33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entre 20 000 et 29 999 Allocataires</w:t>
                        </w:r>
                      </w:p>
                    </w:txbxContent>
                  </v:textbox>
                  <v:fill o:detectmouseclick="t" type="solid" color2="#7f7fff"/>
                  <v:stroke color="blue" weight="15840" joinstyle="miter" endcap="flat"/>
                  <w10:wrap type="none"/>
                </v:shape>
                <v:shape id="shape_0" fillcolor="#326432" stroked="t" o:allowincell="f" style="position:absolute;left:6660;top:12727;width:332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&gt; 30 000 Allocataires</w:t>
                        </w:r>
                      </w:p>
                    </w:txbxContent>
                  </v:textbox>
                  <v:fill o:detectmouseclick="t" type="solid" color2="#cd9bcd"/>
                  <v:stroke color="blue" weight="15840" joinstyle="miter" endcap="flat"/>
                  <w10:wrap type="none"/>
                </v:shape>
                <v:shape id="shape_0" fillcolor="#339966" stroked="t" o:allowincell="f" style="position:absolute;left:-720;top:13807;width:332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ntre 1 000 et 4 999 Allocataires</w:t>
                        </w:r>
                      </w:p>
                    </w:txbxContent>
                  </v:textbox>
                  <v:fill o:detectmouseclick="t" type="solid" color2="#cc6699"/>
                  <v:stroke color="blue" weight="15840" joinstyle="miter" endcap="flat"/>
                  <w10:wrap type="none"/>
                </v:shape>
                <v:shape id="shape_0" fillcolor="#33cccc" stroked="t" o:allowincell="f" style="position:absolute;left:6660;top:13448;width:3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Chiffres blanc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: Cirs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ffres noir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: Novalis Taitbout</w:t>
                        </w:r>
                      </w:p>
                    </w:txbxContent>
                  </v:textbox>
                  <v:fill o:detectmouseclick="t" type="solid" color2="#cc3333"/>
                  <v:stroke color="blue" weight="15840" joinstyle="miter" endcap="flat"/>
                  <w10:wrap type="none"/>
                </v:shape>
                <v:shape id="shape_0" fillcolor="#99cc00" stroked="t" o:allowincell="f" style="position:absolute;left:-720;top:13267;width:332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ntre 500 et 999 Allocataires</w:t>
                        </w:r>
                      </w:p>
                    </w:txbxContent>
                  </v:textbox>
                  <v:fill o:detectmouseclick="t" type="solid" color2="#6633ff"/>
                  <v:stroke color="blue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mallCaps/>
          <w:sz w:val="32"/>
          <w:szCs w:val="32"/>
        </w:rPr>
        <w:t>des Retraités de la CIRS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2480945</wp:posOffset>
                </wp:positionV>
                <wp:extent cx="457200" cy="228600"/>
                <wp:effectExtent l="0" t="0" r="0" b="0"/>
                <wp:wrapNone/>
                <wp:docPr id="1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5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2480945</wp:posOffset>
                </wp:positionV>
                <wp:extent cx="457200" cy="228600"/>
                <wp:effectExtent l="0" t="0" r="0" b="0"/>
                <wp:wrapNone/>
                <wp:docPr id="10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5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2938145</wp:posOffset>
                </wp:positionV>
                <wp:extent cx="457200" cy="228600"/>
                <wp:effectExtent l="0" t="0" r="0" b="0"/>
                <wp:wrapNone/>
                <wp:docPr id="10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8520</wp:posOffset>
                </wp:positionH>
                <wp:positionV relativeFrom="paragraph">
                  <wp:posOffset>3281045</wp:posOffset>
                </wp:positionV>
                <wp:extent cx="457200" cy="228600"/>
                <wp:effectExtent l="0" t="0" r="0" b="0"/>
                <wp:wrapNone/>
                <wp:docPr id="10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8.35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3281045</wp:posOffset>
                </wp:positionV>
                <wp:extent cx="457200" cy="228600"/>
                <wp:effectExtent l="0" t="0" r="0" b="0"/>
                <wp:wrapNone/>
                <wp:docPr id="10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8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2709545</wp:posOffset>
                </wp:positionV>
                <wp:extent cx="457200" cy="228600"/>
                <wp:effectExtent l="0" t="0" r="0" b="0"/>
                <wp:wrapNone/>
                <wp:docPr id="11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3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3852545</wp:posOffset>
                </wp:positionV>
                <wp:extent cx="457200" cy="228600"/>
                <wp:effectExtent l="0" t="0" r="0" b="0"/>
                <wp:wrapNone/>
                <wp:docPr id="11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3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909445</wp:posOffset>
                </wp:positionV>
                <wp:extent cx="457200" cy="228600"/>
                <wp:effectExtent l="0" t="0" r="0" b="0"/>
                <wp:wrapNone/>
                <wp:docPr id="11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0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2023745</wp:posOffset>
                </wp:positionV>
                <wp:extent cx="457200" cy="228600"/>
                <wp:effectExtent l="0" t="0" r="0" b="0"/>
                <wp:wrapNone/>
                <wp:docPr id="11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9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2823845</wp:posOffset>
                </wp:positionV>
                <wp:extent cx="457200" cy="228600"/>
                <wp:effectExtent l="0" t="0" r="0" b="0"/>
                <wp:wrapNone/>
                <wp:docPr id="11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2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3852545</wp:posOffset>
                </wp:positionV>
                <wp:extent cx="457200" cy="228600"/>
                <wp:effectExtent l="0" t="0" r="0" b="0"/>
                <wp:wrapNone/>
                <wp:docPr id="11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995045</wp:posOffset>
                </wp:positionV>
                <wp:extent cx="457200" cy="228600"/>
                <wp:effectExtent l="0" t="0" r="0" b="0"/>
                <wp:wrapNone/>
                <wp:docPr id="1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880745</wp:posOffset>
                </wp:positionV>
                <wp:extent cx="457200" cy="228600"/>
                <wp:effectExtent l="0" t="0" r="0" b="0"/>
                <wp:wrapNone/>
                <wp:docPr id="1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9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566545</wp:posOffset>
                </wp:positionV>
                <wp:extent cx="457200" cy="228600"/>
                <wp:effectExtent l="0" t="0" r="0" b="0"/>
                <wp:wrapNone/>
                <wp:docPr id="1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3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452245</wp:posOffset>
                </wp:positionV>
                <wp:extent cx="457200" cy="228600"/>
                <wp:effectExtent l="0" t="0" r="0" b="0"/>
                <wp:wrapNone/>
                <wp:docPr id="1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4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680845</wp:posOffset>
                </wp:positionV>
                <wp:extent cx="457200" cy="228600"/>
                <wp:effectExtent l="0" t="0" r="0" b="0"/>
                <wp:wrapNone/>
                <wp:docPr id="12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2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1909445</wp:posOffset>
                </wp:positionV>
                <wp:extent cx="457200" cy="228600"/>
                <wp:effectExtent l="0" t="0" r="0" b="0"/>
                <wp:wrapNone/>
                <wp:docPr id="1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0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2138045</wp:posOffset>
                </wp:positionV>
                <wp:extent cx="457200" cy="228600"/>
                <wp:effectExtent l="0" t="0" r="0" b="0"/>
                <wp:wrapNone/>
                <wp:docPr id="12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8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2538095</wp:posOffset>
                </wp:positionV>
                <wp:extent cx="457200" cy="228600"/>
                <wp:effectExtent l="0" t="0" r="0" b="0"/>
                <wp:wrapNone/>
                <wp:docPr id="1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9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2366645</wp:posOffset>
                </wp:positionV>
                <wp:extent cx="457200" cy="228600"/>
                <wp:effectExtent l="0" t="0" r="0" b="0"/>
                <wp:wrapNone/>
                <wp:docPr id="1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6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2138045</wp:posOffset>
                </wp:positionV>
                <wp:extent cx="457200" cy="228600"/>
                <wp:effectExtent l="0" t="0" r="0" b="0"/>
                <wp:wrapNone/>
                <wp:docPr id="1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8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2252345</wp:posOffset>
                </wp:positionV>
                <wp:extent cx="457200" cy="228600"/>
                <wp:effectExtent l="0" t="0" r="0" b="0"/>
                <wp:wrapNone/>
                <wp:docPr id="12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7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2366645</wp:posOffset>
                </wp:positionV>
                <wp:extent cx="457200" cy="228600"/>
                <wp:effectExtent l="0" t="0" r="0" b="0"/>
                <wp:wrapNone/>
                <wp:docPr id="12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6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1680845</wp:posOffset>
                </wp:positionV>
                <wp:extent cx="457200" cy="228600"/>
                <wp:effectExtent l="0" t="0" r="0" b="0"/>
                <wp:wrapNone/>
                <wp:docPr id="1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2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2138045</wp:posOffset>
                </wp:positionV>
                <wp:extent cx="457200" cy="228600"/>
                <wp:effectExtent l="0" t="0" r="0" b="0"/>
                <wp:wrapNone/>
                <wp:docPr id="1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8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2480945</wp:posOffset>
                </wp:positionV>
                <wp:extent cx="457200" cy="228600"/>
                <wp:effectExtent l="0" t="0" r="0" b="0"/>
                <wp:wrapNone/>
                <wp:docPr id="13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5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2709545</wp:posOffset>
                </wp:positionV>
                <wp:extent cx="457200" cy="228600"/>
                <wp:effectExtent l="0" t="0" r="0" b="0"/>
                <wp:wrapNone/>
                <wp:docPr id="1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3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2709545</wp:posOffset>
                </wp:positionV>
                <wp:extent cx="457200" cy="228600"/>
                <wp:effectExtent l="0" t="0" r="0" b="0"/>
                <wp:wrapNone/>
                <wp:docPr id="1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3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0</wp:posOffset>
                </wp:positionH>
                <wp:positionV relativeFrom="paragraph">
                  <wp:posOffset>2366645</wp:posOffset>
                </wp:positionV>
                <wp:extent cx="457200" cy="228600"/>
                <wp:effectExtent l="0" t="0" r="0" b="0"/>
                <wp:wrapNone/>
                <wp:docPr id="1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6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3052445</wp:posOffset>
                </wp:positionV>
                <wp:extent cx="457200" cy="228600"/>
                <wp:effectExtent l="0" t="0" r="0" b="0"/>
                <wp:wrapNone/>
                <wp:docPr id="1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0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2880995</wp:posOffset>
                </wp:positionV>
                <wp:extent cx="457200" cy="228600"/>
                <wp:effectExtent l="0" t="0" r="0" b="0"/>
                <wp:wrapNone/>
                <wp:docPr id="13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6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3166745</wp:posOffset>
                </wp:positionV>
                <wp:extent cx="457200" cy="228600"/>
                <wp:effectExtent l="0" t="0" r="0" b="0"/>
                <wp:wrapNone/>
                <wp:docPr id="1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9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3852545</wp:posOffset>
                </wp:positionV>
                <wp:extent cx="457200" cy="228600"/>
                <wp:effectExtent l="0" t="0" r="0" b="0"/>
                <wp:wrapNone/>
                <wp:docPr id="1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3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3852545</wp:posOffset>
                </wp:positionV>
                <wp:extent cx="457200" cy="228600"/>
                <wp:effectExtent l="0" t="0" r="0" b="0"/>
                <wp:wrapNone/>
                <wp:docPr id="13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3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3052445</wp:posOffset>
                </wp:positionV>
                <wp:extent cx="457200" cy="228600"/>
                <wp:effectExtent l="0" t="0" r="0" b="0"/>
                <wp:wrapNone/>
                <wp:docPr id="1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0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2709545</wp:posOffset>
                </wp:positionV>
                <wp:extent cx="457200" cy="228600"/>
                <wp:effectExtent l="0" t="0" r="0" b="0"/>
                <wp:wrapNone/>
                <wp:docPr id="1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3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3166745</wp:posOffset>
                </wp:positionV>
                <wp:extent cx="457200" cy="228600"/>
                <wp:effectExtent l="0" t="0" r="0" b="0"/>
                <wp:wrapNone/>
                <wp:docPr id="1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9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2823845</wp:posOffset>
                </wp:positionV>
                <wp:extent cx="457200" cy="228600"/>
                <wp:effectExtent l="0" t="0" r="0" b="0"/>
                <wp:wrapNone/>
                <wp:docPr id="1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2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3509645</wp:posOffset>
                </wp:positionV>
                <wp:extent cx="457200" cy="228600"/>
                <wp:effectExtent l="0" t="0" r="0" b="0"/>
                <wp:wrapNone/>
                <wp:docPr id="1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6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3052445</wp:posOffset>
                </wp:positionV>
                <wp:extent cx="457200" cy="228600"/>
                <wp:effectExtent l="0" t="0" r="0" b="0"/>
                <wp:wrapNone/>
                <wp:docPr id="1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0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3281045</wp:posOffset>
                </wp:positionV>
                <wp:extent cx="457200" cy="228600"/>
                <wp:effectExtent l="0" t="0" r="0" b="0"/>
                <wp:wrapNone/>
                <wp:docPr id="1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8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3509645</wp:posOffset>
                </wp:positionV>
                <wp:extent cx="457200" cy="228600"/>
                <wp:effectExtent l="0" t="0" r="0" b="0"/>
                <wp:wrapNone/>
                <wp:docPr id="1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6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8620</wp:posOffset>
                </wp:positionH>
                <wp:positionV relativeFrom="paragraph">
                  <wp:posOffset>4538345</wp:posOffset>
                </wp:positionV>
                <wp:extent cx="457200" cy="228600"/>
                <wp:effectExtent l="0" t="0" r="0" b="0"/>
                <wp:wrapNone/>
                <wp:docPr id="1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7.3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3966845</wp:posOffset>
                </wp:positionV>
                <wp:extent cx="457200" cy="228600"/>
                <wp:effectExtent l="0" t="0" r="0" b="0"/>
                <wp:wrapNone/>
                <wp:docPr id="1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2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3395345</wp:posOffset>
                </wp:positionV>
                <wp:extent cx="457200" cy="228600"/>
                <wp:effectExtent l="0" t="0" r="0" b="0"/>
                <wp:wrapNone/>
                <wp:docPr id="1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7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44420</wp:posOffset>
                </wp:positionH>
                <wp:positionV relativeFrom="paragraph">
                  <wp:posOffset>3738245</wp:posOffset>
                </wp:positionV>
                <wp:extent cx="457200" cy="228600"/>
                <wp:effectExtent l="0" t="0" r="0" b="0"/>
                <wp:wrapNone/>
                <wp:docPr id="1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4.3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3852545</wp:posOffset>
                </wp:positionV>
                <wp:extent cx="457200" cy="228600"/>
                <wp:effectExtent l="0" t="0" r="0" b="0"/>
                <wp:wrapNone/>
                <wp:docPr id="1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3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4424045</wp:posOffset>
                </wp:positionV>
                <wp:extent cx="457200" cy="228600"/>
                <wp:effectExtent l="0" t="0" r="0" b="0"/>
                <wp:wrapNone/>
                <wp:docPr id="1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8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4081145</wp:posOffset>
                </wp:positionV>
                <wp:extent cx="457200" cy="228600"/>
                <wp:effectExtent l="0" t="0" r="0" b="0"/>
                <wp:wrapNone/>
                <wp:docPr id="1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1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4424045</wp:posOffset>
                </wp:positionV>
                <wp:extent cx="457200" cy="228600"/>
                <wp:effectExtent l="0" t="0" r="0" b="0"/>
                <wp:wrapNone/>
                <wp:docPr id="15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8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4309745</wp:posOffset>
                </wp:positionV>
                <wp:extent cx="457200" cy="228600"/>
                <wp:effectExtent l="0" t="0" r="0" b="0"/>
                <wp:wrapNone/>
                <wp:docPr id="1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9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4881245</wp:posOffset>
                </wp:positionV>
                <wp:extent cx="457200" cy="228600"/>
                <wp:effectExtent l="0" t="0" r="0" b="0"/>
                <wp:wrapNone/>
                <wp:docPr id="1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4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5224145</wp:posOffset>
                </wp:positionV>
                <wp:extent cx="457200" cy="228600"/>
                <wp:effectExtent l="0" t="0" r="0" b="0"/>
                <wp:wrapNone/>
                <wp:docPr id="1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11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5795645</wp:posOffset>
                </wp:positionV>
                <wp:extent cx="457200" cy="228600"/>
                <wp:effectExtent l="0" t="0" r="0" b="0"/>
                <wp:wrapNone/>
                <wp:docPr id="15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6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6367145</wp:posOffset>
                </wp:positionV>
                <wp:extent cx="457200" cy="228600"/>
                <wp:effectExtent l="0" t="0" r="0" b="0"/>
                <wp:wrapNone/>
                <wp:docPr id="1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1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6481445</wp:posOffset>
                </wp:positionV>
                <wp:extent cx="457200" cy="228600"/>
                <wp:effectExtent l="0" t="0" r="0" b="0"/>
                <wp:wrapNone/>
                <wp:docPr id="16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6024245</wp:posOffset>
                </wp:positionV>
                <wp:extent cx="457200" cy="228600"/>
                <wp:effectExtent l="0" t="0" r="0" b="0"/>
                <wp:wrapNone/>
                <wp:docPr id="16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74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6252845</wp:posOffset>
                </wp:positionV>
                <wp:extent cx="457200" cy="228600"/>
                <wp:effectExtent l="0" t="0" r="0" b="0"/>
                <wp:wrapNone/>
                <wp:docPr id="16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2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6710045</wp:posOffset>
                </wp:positionV>
                <wp:extent cx="457200" cy="228600"/>
                <wp:effectExtent l="0" t="0" r="0" b="0"/>
                <wp:wrapNone/>
                <wp:docPr id="1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8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5567045</wp:posOffset>
                </wp:positionV>
                <wp:extent cx="457200" cy="228600"/>
                <wp:effectExtent l="0" t="0" r="0" b="0"/>
                <wp:wrapNone/>
                <wp:docPr id="1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8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5795645</wp:posOffset>
                </wp:positionV>
                <wp:extent cx="457200" cy="228600"/>
                <wp:effectExtent l="0" t="0" r="0" b="0"/>
                <wp:wrapNone/>
                <wp:docPr id="1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6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5338445</wp:posOffset>
                </wp:positionV>
                <wp:extent cx="457200" cy="228600"/>
                <wp:effectExtent l="0" t="0" r="0" b="0"/>
                <wp:wrapNone/>
                <wp:docPr id="16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0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4881245</wp:posOffset>
                </wp:positionV>
                <wp:extent cx="457200" cy="228600"/>
                <wp:effectExtent l="0" t="0" r="0" b="0"/>
                <wp:wrapNone/>
                <wp:docPr id="1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4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73120</wp:posOffset>
                </wp:positionH>
                <wp:positionV relativeFrom="paragraph">
                  <wp:posOffset>6138545</wp:posOffset>
                </wp:positionV>
                <wp:extent cx="457200" cy="228600"/>
                <wp:effectExtent l="0" t="0" r="0" b="0"/>
                <wp:wrapNone/>
                <wp:docPr id="1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3.35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16020</wp:posOffset>
                </wp:positionH>
                <wp:positionV relativeFrom="paragraph">
                  <wp:posOffset>5909945</wp:posOffset>
                </wp:positionV>
                <wp:extent cx="457200" cy="228600"/>
                <wp:effectExtent l="0" t="0" r="0" b="0"/>
                <wp:wrapNone/>
                <wp:docPr id="1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5.3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01720</wp:posOffset>
                </wp:positionH>
                <wp:positionV relativeFrom="paragraph">
                  <wp:posOffset>4538345</wp:posOffset>
                </wp:positionV>
                <wp:extent cx="457200" cy="228600"/>
                <wp:effectExtent l="0" t="0" r="0" b="0"/>
                <wp:wrapNone/>
                <wp:docPr id="17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7.35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6938645</wp:posOffset>
                </wp:positionV>
                <wp:extent cx="457200" cy="228600"/>
                <wp:effectExtent l="0" t="0" r="0" b="0"/>
                <wp:wrapNone/>
                <wp:docPr id="1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6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6481445</wp:posOffset>
                </wp:positionV>
                <wp:extent cx="457200" cy="228600"/>
                <wp:effectExtent l="0" t="0" r="0" b="0"/>
                <wp:wrapNone/>
                <wp:docPr id="1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0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6024245</wp:posOffset>
                </wp:positionV>
                <wp:extent cx="457200" cy="228600"/>
                <wp:effectExtent l="0" t="0" r="0" b="0"/>
                <wp:wrapNone/>
                <wp:docPr id="1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74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5567045</wp:posOffset>
                </wp:positionV>
                <wp:extent cx="457200" cy="228600"/>
                <wp:effectExtent l="0" t="0" r="0" b="0"/>
                <wp:wrapNone/>
                <wp:docPr id="1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8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5452745</wp:posOffset>
                </wp:positionV>
                <wp:extent cx="457200" cy="228600"/>
                <wp:effectExtent l="0" t="0" r="0" b="0"/>
                <wp:wrapNone/>
                <wp:docPr id="1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9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5109845</wp:posOffset>
                </wp:positionV>
                <wp:extent cx="457200" cy="228600"/>
                <wp:effectExtent l="0" t="0" r="0" b="0"/>
                <wp:wrapNone/>
                <wp:docPr id="1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2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5109845</wp:posOffset>
                </wp:positionV>
                <wp:extent cx="457200" cy="228600"/>
                <wp:effectExtent l="0" t="0" r="0" b="0"/>
                <wp:wrapNone/>
                <wp:docPr id="1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2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4538345</wp:posOffset>
                </wp:positionV>
                <wp:extent cx="457200" cy="228600"/>
                <wp:effectExtent l="0" t="0" r="0" b="0"/>
                <wp:wrapNone/>
                <wp:docPr id="1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7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0</wp:posOffset>
                </wp:positionH>
                <wp:positionV relativeFrom="paragraph">
                  <wp:posOffset>6595745</wp:posOffset>
                </wp:positionV>
                <wp:extent cx="457200" cy="228600"/>
                <wp:effectExtent l="0" t="0" r="0" b="0"/>
                <wp:wrapNone/>
                <wp:docPr id="1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9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5909945</wp:posOffset>
                </wp:positionV>
                <wp:extent cx="457200" cy="228600"/>
                <wp:effectExtent l="0" t="0" r="0" b="0"/>
                <wp:wrapNone/>
                <wp:docPr id="1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5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3400</wp:posOffset>
                </wp:positionH>
                <wp:positionV relativeFrom="paragraph">
                  <wp:posOffset>4995545</wp:posOffset>
                </wp:positionV>
                <wp:extent cx="457200" cy="228600"/>
                <wp:effectExtent l="0" t="0" r="0" b="0"/>
                <wp:wrapNone/>
                <wp:docPr id="1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3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4309745</wp:posOffset>
                </wp:positionV>
                <wp:extent cx="457200" cy="228600"/>
                <wp:effectExtent l="0" t="0" r="0" b="0"/>
                <wp:wrapNone/>
                <wp:docPr id="1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9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4424045</wp:posOffset>
                </wp:positionV>
                <wp:extent cx="457200" cy="228600"/>
                <wp:effectExtent l="0" t="0" r="0" b="0"/>
                <wp:wrapNone/>
                <wp:docPr id="1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8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5224145</wp:posOffset>
                </wp:positionV>
                <wp:extent cx="457200" cy="228600"/>
                <wp:effectExtent l="0" t="0" r="0" b="0"/>
                <wp:wrapNone/>
                <wp:docPr id="18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1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5338445</wp:posOffset>
                </wp:positionV>
                <wp:extent cx="457200" cy="228600"/>
                <wp:effectExtent l="0" t="0" r="0" b="0"/>
                <wp:wrapNone/>
                <wp:docPr id="1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0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7800</wp:posOffset>
                </wp:positionH>
                <wp:positionV relativeFrom="paragraph">
                  <wp:posOffset>5909945</wp:posOffset>
                </wp:positionV>
                <wp:extent cx="457200" cy="228600"/>
                <wp:effectExtent l="0" t="0" r="0" b="0"/>
                <wp:wrapNone/>
                <wp:docPr id="1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5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6024245</wp:posOffset>
                </wp:positionV>
                <wp:extent cx="457200" cy="228600"/>
                <wp:effectExtent l="0" t="0" r="0" b="0"/>
                <wp:wrapNone/>
                <wp:docPr id="1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74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900</wp:posOffset>
                </wp:positionH>
                <wp:positionV relativeFrom="paragraph">
                  <wp:posOffset>6710045</wp:posOffset>
                </wp:positionV>
                <wp:extent cx="457200" cy="228600"/>
                <wp:effectExtent l="0" t="0" r="0" b="0"/>
                <wp:wrapNone/>
                <wp:docPr id="1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8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3500</wp:posOffset>
                </wp:positionH>
                <wp:positionV relativeFrom="paragraph">
                  <wp:posOffset>4309745</wp:posOffset>
                </wp:positionV>
                <wp:extent cx="457200" cy="228600"/>
                <wp:effectExtent l="0" t="0" r="0" b="0"/>
                <wp:wrapNone/>
                <wp:docPr id="1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9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57800</wp:posOffset>
                </wp:positionH>
                <wp:positionV relativeFrom="paragraph">
                  <wp:posOffset>4766945</wp:posOffset>
                </wp:positionV>
                <wp:extent cx="457200" cy="228600"/>
                <wp:effectExtent l="0" t="0" r="0" b="0"/>
                <wp:wrapNone/>
                <wp:docPr id="1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5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5338445</wp:posOffset>
                </wp:positionV>
                <wp:extent cx="457200" cy="228600"/>
                <wp:effectExtent l="0" t="0" r="0" b="0"/>
                <wp:wrapNone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0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00700</wp:posOffset>
                </wp:positionH>
                <wp:positionV relativeFrom="paragraph">
                  <wp:posOffset>6538595</wp:posOffset>
                </wp:positionV>
                <wp:extent cx="457200" cy="228600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4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0700</wp:posOffset>
                </wp:positionH>
                <wp:positionV relativeFrom="paragraph">
                  <wp:posOffset>7167245</wp:posOffset>
                </wp:positionV>
                <wp:extent cx="457200" cy="228600"/>
                <wp:effectExtent l="0" t="0" r="0" b="0"/>
                <wp:wrapNone/>
                <wp:docPr id="1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4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2595245</wp:posOffset>
                </wp:positionV>
                <wp:extent cx="457200" cy="228600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4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29100</wp:posOffset>
                </wp:positionH>
                <wp:positionV relativeFrom="paragraph">
                  <wp:posOffset>4424045</wp:posOffset>
                </wp:positionV>
                <wp:extent cx="571500" cy="228600"/>
                <wp:effectExtent l="0" t="0" r="0" b="0"/>
                <wp:wrapNone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0" w:name="c1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650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8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" w:name="c1"/>
                      <w:r>
                        <w:rPr>
                          <w:color w:val="FFFFFF"/>
                          <w:sz w:val="18"/>
                          <w:szCs w:val="18"/>
                        </w:rPr>
                        <w:t>165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9100</wp:posOffset>
                </wp:positionH>
                <wp:positionV relativeFrom="paragraph">
                  <wp:posOffset>4538345</wp:posOffset>
                </wp:positionV>
                <wp:extent cx="571500" cy="228600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" w:name="t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50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7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" w:name="t1"/>
                      <w:r>
                        <w:rPr>
                          <w:color w:val="000000"/>
                          <w:sz w:val="18"/>
                          <w:szCs w:val="18"/>
                        </w:rPr>
                        <w:t>995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1909445</wp:posOffset>
                </wp:positionV>
                <wp:extent cx="571500" cy="228600"/>
                <wp:effectExtent l="0" t="0" r="0" b="0"/>
                <wp:wrapNone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4" w:name="c2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556</w: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0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5" w:name="c2"/>
                      <w:r>
                        <w:rPr>
                          <w:color w:val="FFFFFF"/>
                          <w:sz w:val="18"/>
                          <w:szCs w:val="18"/>
                        </w:rPr>
                        <w:t>355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2023745</wp:posOffset>
                </wp:positionV>
                <wp:extent cx="571500" cy="228600"/>
                <wp:effectExtent l="0" t="0" r="0" b="0"/>
                <wp:wrapNone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6" w:name="t2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82</w:t>
                            </w:r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9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7" w:name="t2"/>
                      <w:r>
                        <w:rPr>
                          <w:color w:val="000000"/>
                          <w:sz w:val="18"/>
                          <w:szCs w:val="18"/>
                        </w:rPr>
                        <w:t>1038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5909945</wp:posOffset>
                </wp:positionV>
                <wp:extent cx="571500" cy="22860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8" w:name="t4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41</w:t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5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9" w:name="t4"/>
                      <w:r>
                        <w:rPr>
                          <w:color w:val="000000"/>
                          <w:sz w:val="18"/>
                          <w:szCs w:val="18"/>
                        </w:rPr>
                        <w:t>404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0600</wp:posOffset>
                </wp:positionH>
                <wp:positionV relativeFrom="paragraph">
                  <wp:posOffset>5795645</wp:posOffset>
                </wp:positionV>
                <wp:extent cx="571500" cy="228600"/>
                <wp:effectExtent l="0" t="0" r="0" b="0"/>
                <wp:wrapNone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0" w:name="c4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867</w:t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6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1" w:name="c4"/>
                      <w:r>
                        <w:rPr>
                          <w:color w:val="FFFFFF"/>
                          <w:sz w:val="18"/>
                          <w:szCs w:val="18"/>
                        </w:rPr>
                        <w:t>867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4309745</wp:posOffset>
                </wp:positionV>
                <wp:extent cx="571500" cy="228600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2" w:name="t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22</w:t>
                            </w:r>
                            <w:bookmarkEnd w:id="1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9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3" w:name="t3"/>
                      <w:r>
                        <w:rPr>
                          <w:color w:val="000000"/>
                          <w:sz w:val="18"/>
                          <w:szCs w:val="18"/>
                        </w:rPr>
                        <w:t>12222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4195445</wp:posOffset>
                </wp:positionV>
                <wp:extent cx="571500" cy="228600"/>
                <wp:effectExtent l="0" t="0" r="0" b="0"/>
                <wp:wrapNone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4" w:name="c3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803</w:t>
                            </w:r>
                            <w:bookmarkEnd w:id="1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0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5" w:name="c3"/>
                      <w:r>
                        <w:rPr>
                          <w:color w:val="FFFFFF"/>
                          <w:sz w:val="18"/>
                          <w:szCs w:val="18"/>
                        </w:rPr>
                        <w:t>2803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900</wp:posOffset>
                </wp:positionH>
                <wp:positionV relativeFrom="paragraph">
                  <wp:posOffset>5567045</wp:posOffset>
                </wp:positionV>
                <wp:extent cx="571500" cy="228600"/>
                <wp:effectExtent l="0" t="0" r="0" b="0"/>
                <wp:wrapNone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6" w:name="t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05</w:t>
                            </w:r>
                            <w:bookmarkEnd w:id="1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8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7" w:name="t7"/>
                      <w:r>
                        <w:rPr>
                          <w:color w:val="000000"/>
                          <w:sz w:val="18"/>
                          <w:szCs w:val="18"/>
                        </w:rPr>
                        <w:t>7805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5452745</wp:posOffset>
                </wp:positionV>
                <wp:extent cx="571500" cy="228600"/>
                <wp:effectExtent l="0" t="0" r="0" b="0"/>
                <wp:wrapNone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8" w:name="c7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916</w:t>
                            </w:r>
                            <w:bookmarkEnd w:id="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9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9" w:name="c7"/>
                      <w:r>
                        <w:rPr>
                          <w:color w:val="FFFFFF"/>
                          <w:sz w:val="18"/>
                          <w:szCs w:val="18"/>
                        </w:rPr>
                        <w:t>1916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57800</wp:posOffset>
                </wp:positionH>
                <wp:positionV relativeFrom="paragraph">
                  <wp:posOffset>6138545</wp:posOffset>
                </wp:positionV>
                <wp:extent cx="571500" cy="22860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0" w:name="t6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199</w:t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83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1" w:name="t6"/>
                      <w:r>
                        <w:rPr>
                          <w:color w:val="000000"/>
                          <w:sz w:val="18"/>
                          <w:szCs w:val="18"/>
                        </w:rPr>
                        <w:t>50199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57800</wp:posOffset>
                </wp:positionH>
                <wp:positionV relativeFrom="paragraph">
                  <wp:posOffset>6024245</wp:posOffset>
                </wp:positionV>
                <wp:extent cx="571500" cy="228600"/>
                <wp:effectExtent l="0" t="0" r="0" b="0"/>
                <wp:wrapNone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2" w:name="c6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3693</w:t>
                            </w:r>
                            <w:bookmarkEnd w:id="2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4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3" w:name="c6"/>
                      <w:r>
                        <w:rPr>
                          <w:color w:val="FFFFFF"/>
                          <w:sz w:val="18"/>
                          <w:szCs w:val="18"/>
                        </w:rPr>
                        <w:t>23693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00600</wp:posOffset>
                </wp:positionH>
                <wp:positionV relativeFrom="paragraph">
                  <wp:posOffset>5567045</wp:posOffset>
                </wp:positionV>
                <wp:extent cx="571500" cy="228600"/>
                <wp:effectExtent l="0" t="0" r="0" b="0"/>
                <wp:wrapNone/>
                <wp:docPr id="2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4" w:name="t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16</w:t>
                            </w:r>
                            <w:bookmarkEnd w:id="2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8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5" w:name="t5"/>
                      <w:r>
                        <w:rPr>
                          <w:color w:val="000000"/>
                          <w:sz w:val="18"/>
                          <w:szCs w:val="18"/>
                        </w:rPr>
                        <w:t>2316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0600</wp:posOffset>
                </wp:positionH>
                <wp:positionV relativeFrom="paragraph">
                  <wp:posOffset>5452745</wp:posOffset>
                </wp:positionV>
                <wp:extent cx="571500" cy="228600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6" w:name="c5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626</w:t>
                            </w:r>
                            <w:bookmarkEnd w:id="2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9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7" w:name="c5"/>
                      <w:r>
                        <w:rPr>
                          <w:color w:val="FFFFFF"/>
                          <w:sz w:val="18"/>
                          <w:szCs w:val="18"/>
                        </w:rPr>
                        <w:t>626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7600</wp:posOffset>
                </wp:positionH>
                <wp:positionV relativeFrom="paragraph">
                  <wp:posOffset>2938145</wp:posOffset>
                </wp:positionV>
                <wp:extent cx="571500" cy="228600"/>
                <wp:effectExtent l="0" t="0" r="0" b="0"/>
                <wp:wrapNone/>
                <wp:docPr id="2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8" w:name="t10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86</w:t>
                            </w:r>
                            <w:bookmarkEnd w:id="2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1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9" w:name="t10"/>
                      <w:r>
                        <w:rPr>
                          <w:color w:val="000000"/>
                          <w:sz w:val="18"/>
                          <w:szCs w:val="18"/>
                        </w:rPr>
                        <w:t>4286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6938645</wp:posOffset>
                </wp:positionV>
                <wp:extent cx="571500" cy="228600"/>
                <wp:effectExtent l="0" t="0" r="0" b="0"/>
                <wp:wrapNone/>
                <wp:docPr id="2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0" w:name="t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99</w:t>
                            </w:r>
                            <w:bookmarkEnd w:id="3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46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1" w:name="t9"/>
                      <w:r>
                        <w:rPr>
                          <w:color w:val="000000"/>
                          <w:sz w:val="18"/>
                          <w:szCs w:val="18"/>
                        </w:rPr>
                        <w:t>3299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6824345</wp:posOffset>
                </wp:positionV>
                <wp:extent cx="571500" cy="228600"/>
                <wp:effectExtent l="0" t="0" r="0" b="0"/>
                <wp:wrapNone/>
                <wp:docPr id="2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2" w:name="c9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739</w:t>
                            </w:r>
                            <w:bookmarkEnd w:id="3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37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3" w:name="c9"/>
                      <w:r>
                        <w:rPr>
                          <w:color w:val="FFFFFF"/>
                          <w:sz w:val="18"/>
                          <w:szCs w:val="18"/>
                        </w:rPr>
                        <w:t>1739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71900</wp:posOffset>
                </wp:positionH>
                <wp:positionV relativeFrom="paragraph">
                  <wp:posOffset>2023745</wp:posOffset>
                </wp:positionV>
                <wp:extent cx="571500" cy="228600"/>
                <wp:effectExtent l="0" t="0" r="0" b="0"/>
                <wp:wrapNone/>
                <wp:docPr id="2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4" w:name="t8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61</w:t>
                            </w:r>
                            <w:bookmarkEnd w:id="3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9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5" w:name="t8"/>
                      <w:r>
                        <w:rPr>
                          <w:color w:val="000000"/>
                          <w:sz w:val="18"/>
                          <w:szCs w:val="18"/>
                        </w:rPr>
                        <w:t>4761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1909445</wp:posOffset>
                </wp:positionV>
                <wp:extent cx="571500" cy="228600"/>
                <wp:effectExtent l="0" t="0" r="0" b="0"/>
                <wp:wrapNone/>
                <wp:docPr id="2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6" w:name="c8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082</w:t>
                            </w:r>
                            <w:bookmarkEnd w:id="3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0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7" w:name="c8"/>
                      <w:r>
                        <w:rPr>
                          <w:color w:val="FFFFFF"/>
                          <w:sz w:val="18"/>
                          <w:szCs w:val="18"/>
                        </w:rPr>
                        <w:t>1082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7600</wp:posOffset>
                </wp:positionH>
                <wp:positionV relativeFrom="paragraph">
                  <wp:posOffset>2823845</wp:posOffset>
                </wp:positionV>
                <wp:extent cx="571500" cy="228600"/>
                <wp:effectExtent l="0" t="0" r="0" b="0"/>
                <wp:wrapNone/>
                <wp:docPr id="2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8" w:name="c10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123</w:t>
                            </w:r>
                            <w:bookmarkEnd w:id="3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2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9" w:name="c10"/>
                      <w:r>
                        <w:rPr>
                          <w:color w:val="FFFFFF"/>
                          <w:sz w:val="18"/>
                          <w:szCs w:val="18"/>
                        </w:rPr>
                        <w:t>1123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2252345</wp:posOffset>
                </wp:positionV>
                <wp:extent cx="571500" cy="228600"/>
                <wp:effectExtent l="0" t="0" r="0" b="0"/>
                <wp:wrapNone/>
                <wp:docPr id="2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40" w:name="t14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81</w:t>
                            </w:r>
                            <w:bookmarkEnd w:id="4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7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41" w:name="t14"/>
                      <w:r>
                        <w:rPr>
                          <w:color w:val="000000"/>
                          <w:sz w:val="18"/>
                          <w:szCs w:val="18"/>
                        </w:rPr>
                        <w:t>14581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2138045</wp:posOffset>
                </wp:positionV>
                <wp:extent cx="571500" cy="228600"/>
                <wp:effectExtent l="0" t="0" r="0" b="0"/>
                <wp:wrapNone/>
                <wp:docPr id="2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42" w:name="c14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722</w:t>
                            </w:r>
                            <w:bookmarkEnd w:id="4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8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43" w:name="c14"/>
                      <w:r>
                        <w:rPr>
                          <w:color w:val="FFFFFF"/>
                          <w:sz w:val="18"/>
                          <w:szCs w:val="18"/>
                        </w:rPr>
                        <w:t>3722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0</wp:posOffset>
                </wp:positionH>
                <wp:positionV relativeFrom="paragraph">
                  <wp:posOffset>6367145</wp:posOffset>
                </wp:positionV>
                <wp:extent cx="571500" cy="228600"/>
                <wp:effectExtent l="0" t="0" r="0" b="0"/>
                <wp:wrapNone/>
                <wp:docPr id="2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44" w:name="t1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191</w:t>
                            </w:r>
                            <w:bookmarkEnd w:id="4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1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45" w:name="t13"/>
                      <w:r>
                        <w:rPr>
                          <w:color w:val="000000"/>
                          <w:sz w:val="18"/>
                          <w:szCs w:val="18"/>
                        </w:rPr>
                        <w:t>41191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29100</wp:posOffset>
                </wp:positionH>
                <wp:positionV relativeFrom="paragraph">
                  <wp:posOffset>6252845</wp:posOffset>
                </wp:positionV>
                <wp:extent cx="571500" cy="228600"/>
                <wp:effectExtent l="0" t="0" r="0" b="0"/>
                <wp:wrapNone/>
                <wp:docPr id="2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46" w:name="c13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0702</w:t>
                            </w:r>
                            <w:bookmarkEnd w:id="4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2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47" w:name="c13"/>
                      <w:r>
                        <w:rPr>
                          <w:color w:val="FFFFFF"/>
                          <w:sz w:val="18"/>
                          <w:szCs w:val="18"/>
                        </w:rPr>
                        <w:t>10702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5909945</wp:posOffset>
                </wp:positionV>
                <wp:extent cx="571500" cy="228600"/>
                <wp:effectExtent l="0" t="0" r="0" b="0"/>
                <wp:wrapNone/>
                <wp:docPr id="2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48" w:name="t12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58</w:t>
                            </w:r>
                            <w:bookmarkEnd w:id="4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5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49" w:name="t12"/>
                      <w:r>
                        <w:rPr>
                          <w:color w:val="000000"/>
                          <w:sz w:val="18"/>
                          <w:szCs w:val="18"/>
                        </w:rPr>
                        <w:t>5158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5795645</wp:posOffset>
                </wp:positionV>
                <wp:extent cx="571500" cy="228600"/>
                <wp:effectExtent l="0" t="0" r="0" b="0"/>
                <wp:wrapNone/>
                <wp:docPr id="2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50" w:name="c12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648</w:t>
                            </w:r>
                            <w:bookmarkEnd w:id="5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6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51" w:name="c12"/>
                      <w:r>
                        <w:rPr>
                          <w:color w:val="FFFFFF"/>
                          <w:sz w:val="18"/>
                          <w:szCs w:val="18"/>
                        </w:rPr>
                        <w:t>1648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6710045</wp:posOffset>
                </wp:positionV>
                <wp:extent cx="571500" cy="228600"/>
                <wp:effectExtent l="0" t="0" r="0" b="0"/>
                <wp:wrapNone/>
                <wp:docPr id="2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52" w:name="t1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98</w:t>
                            </w:r>
                            <w:bookmarkEnd w:id="5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8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53" w:name="t11"/>
                      <w:r>
                        <w:rPr>
                          <w:color w:val="000000"/>
                          <w:sz w:val="18"/>
                          <w:szCs w:val="18"/>
                        </w:rPr>
                        <w:t>6298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6595745</wp:posOffset>
                </wp:positionV>
                <wp:extent cx="571500" cy="228600"/>
                <wp:effectExtent l="0" t="0" r="0" b="0"/>
                <wp:wrapNone/>
                <wp:docPr id="2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54" w:name="c11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094</w:t>
                            </w:r>
                            <w:bookmarkEnd w:id="5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9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55" w:name="c11"/>
                      <w:r>
                        <w:rPr>
                          <w:color w:val="FFFFFF"/>
                          <w:sz w:val="18"/>
                          <w:szCs w:val="18"/>
                        </w:rPr>
                        <w:t>2094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3852545</wp:posOffset>
                </wp:positionV>
                <wp:extent cx="571500" cy="228600"/>
                <wp:effectExtent l="0" t="0" r="0" b="0"/>
                <wp:wrapNone/>
                <wp:docPr id="2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56" w:name="t18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73</w:t>
                            </w:r>
                            <w:bookmarkEnd w:id="5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3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57" w:name="t18"/>
                      <w:r>
                        <w:rPr>
                          <w:color w:val="000000"/>
                          <w:sz w:val="18"/>
                          <w:szCs w:val="18"/>
                        </w:rPr>
                        <w:t>15273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0</wp:posOffset>
                </wp:positionH>
                <wp:positionV relativeFrom="paragraph">
                  <wp:posOffset>4766945</wp:posOffset>
                </wp:positionV>
                <wp:extent cx="571500" cy="228600"/>
                <wp:effectExtent l="0" t="0" r="0" b="0"/>
                <wp:wrapNone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58" w:name="t1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634</w:t>
                            </w:r>
                            <w:bookmarkEnd w:id="5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5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59" w:name="t17"/>
                      <w:r>
                        <w:rPr>
                          <w:color w:val="000000"/>
                          <w:sz w:val="18"/>
                          <w:szCs w:val="18"/>
                        </w:rPr>
                        <w:t>23634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4652645</wp:posOffset>
                </wp:positionV>
                <wp:extent cx="571500" cy="228600"/>
                <wp:effectExtent l="0" t="0" r="0" b="0"/>
                <wp:wrapNone/>
                <wp:docPr id="2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60" w:name="c17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22269</w:t>
                            </w:r>
                            <w:bookmarkEnd w:id="6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6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61" w:name="c17"/>
                      <w:r>
                        <w:rPr>
                          <w:color w:val="FFFFFF"/>
                          <w:sz w:val="18"/>
                          <w:szCs w:val="18"/>
                        </w:rPr>
                        <w:t>122269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00200</wp:posOffset>
                </wp:positionH>
                <wp:positionV relativeFrom="paragraph">
                  <wp:posOffset>4766945</wp:posOffset>
                </wp:positionV>
                <wp:extent cx="571500" cy="228600"/>
                <wp:effectExtent l="0" t="0" r="0" b="0"/>
                <wp:wrapNone/>
                <wp:docPr id="2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62" w:name="t16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08</w:t>
                            </w:r>
                            <w:bookmarkEnd w:id="6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5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63" w:name="t16"/>
                      <w:r>
                        <w:rPr>
                          <w:color w:val="000000"/>
                          <w:sz w:val="18"/>
                          <w:szCs w:val="18"/>
                        </w:rPr>
                        <w:t>19408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00200</wp:posOffset>
                </wp:positionH>
                <wp:positionV relativeFrom="paragraph">
                  <wp:posOffset>4652645</wp:posOffset>
                </wp:positionV>
                <wp:extent cx="571500" cy="228600"/>
                <wp:effectExtent l="0" t="0" r="0" b="0"/>
                <wp:wrapNone/>
                <wp:docPr id="2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64" w:name="c16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5749</w:t>
                            </w:r>
                            <w:bookmarkEnd w:id="6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6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65" w:name="c16"/>
                      <w:r>
                        <w:rPr>
                          <w:color w:val="FFFFFF"/>
                          <w:sz w:val="18"/>
                          <w:szCs w:val="18"/>
                        </w:rPr>
                        <w:t>15749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1800</wp:posOffset>
                </wp:positionH>
                <wp:positionV relativeFrom="paragraph">
                  <wp:posOffset>5338445</wp:posOffset>
                </wp:positionV>
                <wp:extent cx="571500" cy="228600"/>
                <wp:effectExtent l="0" t="0" r="0" b="0"/>
                <wp:wrapNone/>
                <wp:docPr id="2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66" w:name="t1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20</w:t>
                            </w:r>
                            <w:bookmarkEnd w:id="6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0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67" w:name="t15"/>
                      <w:r>
                        <w:rPr>
                          <w:color w:val="000000"/>
                          <w:sz w:val="18"/>
                          <w:szCs w:val="18"/>
                        </w:rPr>
                        <w:t>2220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5224145</wp:posOffset>
                </wp:positionV>
                <wp:extent cx="571500" cy="228600"/>
                <wp:effectExtent l="0" t="0" r="0" b="0"/>
                <wp:wrapNone/>
                <wp:docPr id="2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68" w:name="c15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786</w:t>
                            </w:r>
                            <w:bookmarkEnd w:id="6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1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69" w:name="c15"/>
                      <w:r>
                        <w:rPr>
                          <w:color w:val="FFFFFF"/>
                          <w:sz w:val="18"/>
                          <w:szCs w:val="18"/>
                        </w:rPr>
                        <w:t>786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7500</wp:posOffset>
                </wp:positionH>
                <wp:positionV relativeFrom="paragraph">
                  <wp:posOffset>3738245</wp:posOffset>
                </wp:positionV>
                <wp:extent cx="571500" cy="228600"/>
                <wp:effectExtent l="0" t="0" r="0" b="0"/>
                <wp:wrapNone/>
                <wp:docPr id="2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70" w:name="c18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8536</w:t>
                            </w:r>
                            <w:bookmarkEnd w:id="7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4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71" w:name="c18"/>
                      <w:r>
                        <w:rPr>
                          <w:color w:val="FFFFFF"/>
                          <w:sz w:val="18"/>
                          <w:szCs w:val="18"/>
                        </w:rPr>
                        <w:t>8536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6300</wp:posOffset>
                </wp:positionH>
                <wp:positionV relativeFrom="paragraph">
                  <wp:posOffset>3738245</wp:posOffset>
                </wp:positionV>
                <wp:extent cx="571500" cy="228600"/>
                <wp:effectExtent l="0" t="0" r="0" b="0"/>
                <wp:wrapNone/>
                <wp:docPr id="2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72" w:name="t2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556</w:t>
                            </w:r>
                            <w:bookmarkEnd w:id="7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4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73" w:name="t25"/>
                      <w:r>
                        <w:rPr>
                          <w:color w:val="000000"/>
                          <w:sz w:val="18"/>
                          <w:szCs w:val="18"/>
                        </w:rPr>
                        <w:t>30556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86400</wp:posOffset>
                </wp:positionH>
                <wp:positionV relativeFrom="paragraph">
                  <wp:posOffset>6824345</wp:posOffset>
                </wp:positionV>
                <wp:extent cx="571500" cy="228600"/>
                <wp:effectExtent l="0" t="0" r="0" b="0"/>
                <wp:wrapNone/>
                <wp:docPr id="2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74" w:name="t20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39</w:t>
                            </w:r>
                            <w:bookmarkEnd w:id="7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3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75" w:name="t20"/>
                      <w:r>
                        <w:rPr>
                          <w:color w:val="000000"/>
                          <w:sz w:val="18"/>
                          <w:szCs w:val="18"/>
                        </w:rPr>
                        <w:t>4039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86400</wp:posOffset>
                </wp:positionH>
                <wp:positionV relativeFrom="paragraph">
                  <wp:posOffset>6710045</wp:posOffset>
                </wp:positionV>
                <wp:extent cx="571500" cy="228600"/>
                <wp:effectExtent l="0" t="0" r="0" b="0"/>
                <wp:wrapNone/>
                <wp:docPr id="2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76" w:name="c20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872</w:t>
                            </w:r>
                            <w:bookmarkEnd w:id="7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8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77" w:name="c20"/>
                      <w:r>
                        <w:rPr>
                          <w:color w:val="FFFFFF"/>
                          <w:sz w:val="18"/>
                          <w:szCs w:val="18"/>
                        </w:rPr>
                        <w:t>1872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5109845</wp:posOffset>
                </wp:positionV>
                <wp:extent cx="571500" cy="228600"/>
                <wp:effectExtent l="0" t="0" r="0" b="0"/>
                <wp:wrapNone/>
                <wp:docPr id="2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78" w:name="t1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26</w:t>
                            </w:r>
                            <w:bookmarkEnd w:id="7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2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79" w:name="t19"/>
                      <w:r>
                        <w:rPr>
                          <w:color w:val="000000"/>
                          <w:sz w:val="18"/>
                          <w:szCs w:val="18"/>
                        </w:rPr>
                        <w:t>6726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00300</wp:posOffset>
                </wp:positionH>
                <wp:positionV relativeFrom="paragraph">
                  <wp:posOffset>4995545</wp:posOffset>
                </wp:positionV>
                <wp:extent cx="571500" cy="228600"/>
                <wp:effectExtent l="0" t="0" r="0" b="0"/>
                <wp:wrapNone/>
                <wp:docPr id="2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80" w:name="c19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960</w:t>
                            </w:r>
                            <w:bookmarkEnd w:id="8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9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81" w:name="c19"/>
                      <w:r>
                        <w:rPr>
                          <w:color w:val="FFFFFF"/>
                          <w:sz w:val="18"/>
                          <w:szCs w:val="18"/>
                        </w:rPr>
                        <w:t>960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</wp:posOffset>
                </wp:positionH>
                <wp:positionV relativeFrom="paragraph">
                  <wp:posOffset>2709545</wp:posOffset>
                </wp:positionV>
                <wp:extent cx="571500" cy="228600"/>
                <wp:effectExtent l="0" t="0" r="0" b="0"/>
                <wp:wrapNone/>
                <wp:docPr id="2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82" w:name="t22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48</w:t>
                            </w:r>
                            <w:bookmarkEnd w:id="8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83" w:name="t22"/>
                      <w:r>
                        <w:rPr>
                          <w:color w:val="000000"/>
                          <w:sz w:val="18"/>
                          <w:szCs w:val="18"/>
                        </w:rPr>
                        <w:t>11148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</wp:posOffset>
                </wp:positionH>
                <wp:positionV relativeFrom="paragraph">
                  <wp:posOffset>2595245</wp:posOffset>
                </wp:positionV>
                <wp:extent cx="571500" cy="228600"/>
                <wp:effectExtent l="0" t="0" r="0" b="0"/>
                <wp:wrapNone/>
                <wp:docPr id="2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84" w:name="c22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813</w:t>
                            </w:r>
                            <w:bookmarkEnd w:id="8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4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85" w:name="c22"/>
                      <w:r>
                        <w:rPr>
                          <w:color w:val="FFFFFF"/>
                          <w:sz w:val="18"/>
                          <w:szCs w:val="18"/>
                        </w:rPr>
                        <w:t>2813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00500</wp:posOffset>
                </wp:positionH>
                <wp:positionV relativeFrom="paragraph">
                  <wp:posOffset>3623945</wp:posOffset>
                </wp:positionV>
                <wp:extent cx="571500" cy="228600"/>
                <wp:effectExtent l="0" t="0" r="0" b="0"/>
                <wp:wrapNone/>
                <wp:docPr id="2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86" w:name="t2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33</w:t>
                            </w:r>
                            <w:bookmarkEnd w:id="8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5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87" w:name="t21"/>
                      <w:r>
                        <w:rPr>
                          <w:color w:val="000000"/>
                          <w:sz w:val="18"/>
                          <w:szCs w:val="18"/>
                        </w:rPr>
                        <w:t>5333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0500</wp:posOffset>
                </wp:positionH>
                <wp:positionV relativeFrom="paragraph">
                  <wp:posOffset>3509645</wp:posOffset>
                </wp:positionV>
                <wp:extent cx="571500" cy="228600"/>
                <wp:effectExtent l="0" t="0" r="0" b="0"/>
                <wp:wrapNone/>
                <wp:docPr id="2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88" w:name="c21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005</w:t>
                            </w:r>
                            <w:bookmarkEnd w:id="8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6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89" w:name="c21"/>
                      <w:r>
                        <w:rPr>
                          <w:color w:val="FFFFFF"/>
                          <w:sz w:val="18"/>
                          <w:szCs w:val="18"/>
                        </w:rPr>
                        <w:t>3005</w:t>
                      </w:r>
                      <w:bookmarkEnd w:id="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86300</wp:posOffset>
                </wp:positionH>
                <wp:positionV relativeFrom="paragraph">
                  <wp:posOffset>3623945</wp:posOffset>
                </wp:positionV>
                <wp:extent cx="571500" cy="228600"/>
                <wp:effectExtent l="0" t="0" r="0" b="0"/>
                <wp:wrapNone/>
                <wp:docPr id="2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90" w:name="c25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3314</w:t>
                            </w:r>
                            <w:bookmarkEnd w:id="9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5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91" w:name="c25"/>
                      <w:r>
                        <w:rPr>
                          <w:color w:val="FFFFFF"/>
                          <w:sz w:val="18"/>
                          <w:szCs w:val="18"/>
                        </w:rPr>
                        <w:t>23314</w:t>
                      </w:r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5224145</wp:posOffset>
                </wp:positionV>
                <wp:extent cx="571500" cy="228600"/>
                <wp:effectExtent l="0" t="0" r="0" b="0"/>
                <wp:wrapNone/>
                <wp:docPr id="2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92" w:name="t24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43</w:t>
                            </w:r>
                            <w:bookmarkEnd w:id="9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1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93" w:name="t24"/>
                      <w:r>
                        <w:rPr>
                          <w:color w:val="000000"/>
                          <w:sz w:val="18"/>
                          <w:szCs w:val="18"/>
                        </w:rPr>
                        <w:t>5743</w:t>
                      </w:r>
                      <w:bookmarkEnd w:id="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28800</wp:posOffset>
                </wp:positionH>
                <wp:positionV relativeFrom="paragraph">
                  <wp:posOffset>5109845</wp:posOffset>
                </wp:positionV>
                <wp:extent cx="571500" cy="228600"/>
                <wp:effectExtent l="0" t="0" r="0" b="0"/>
                <wp:wrapNone/>
                <wp:docPr id="2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94" w:name="c24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377</w:t>
                            </w:r>
                            <w:bookmarkEnd w:id="9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2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95" w:name="c24"/>
                      <w:r>
                        <w:rPr>
                          <w:color w:val="FFFFFF"/>
                          <w:sz w:val="18"/>
                          <w:szCs w:val="18"/>
                        </w:rPr>
                        <w:t>3377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4600</wp:posOffset>
                </wp:positionH>
                <wp:positionV relativeFrom="paragraph">
                  <wp:posOffset>4538345</wp:posOffset>
                </wp:positionV>
                <wp:extent cx="571500" cy="228600"/>
                <wp:effectExtent l="0" t="0" r="0" b="0"/>
                <wp:wrapNone/>
                <wp:docPr id="2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96" w:name="t2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77</w:t>
                            </w:r>
                            <w:bookmarkEnd w:id="9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7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97" w:name="t23"/>
                      <w:r>
                        <w:rPr>
                          <w:color w:val="000000"/>
                          <w:sz w:val="18"/>
                          <w:szCs w:val="18"/>
                        </w:rPr>
                        <w:t>10677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4424045</wp:posOffset>
                </wp:positionV>
                <wp:extent cx="571500" cy="228600"/>
                <wp:effectExtent l="0" t="0" r="0" b="0"/>
                <wp:wrapNone/>
                <wp:docPr id="2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98" w:name="c23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683</w:t>
                            </w:r>
                            <w:bookmarkEnd w:id="9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8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99" w:name="c23"/>
                      <w:r>
                        <w:rPr>
                          <w:color w:val="FFFFFF"/>
                          <w:sz w:val="18"/>
                          <w:szCs w:val="18"/>
                        </w:rPr>
                        <w:t>683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42900</wp:posOffset>
                </wp:positionH>
                <wp:positionV relativeFrom="paragraph">
                  <wp:posOffset>2823845</wp:posOffset>
                </wp:positionV>
                <wp:extent cx="571500" cy="228600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00" w:name="t2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98</w:t>
                            </w:r>
                            <w:bookmarkEnd w:id="10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2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01" w:name="t29"/>
                      <w:r>
                        <w:rPr>
                          <w:color w:val="000000"/>
                          <w:sz w:val="18"/>
                          <w:szCs w:val="18"/>
                        </w:rPr>
                        <w:t>14698</w:t>
                      </w:r>
                      <w:bookmarkEnd w:id="1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42900</wp:posOffset>
                </wp:positionH>
                <wp:positionV relativeFrom="paragraph">
                  <wp:posOffset>2709545</wp:posOffset>
                </wp:positionV>
                <wp:extent cx="571500" cy="228600"/>
                <wp:effectExtent l="0" t="0" r="0" b="0"/>
                <wp:wrapNone/>
                <wp:docPr id="2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02" w:name="c29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594</w:t>
                            </w:r>
                            <w:bookmarkEnd w:id="10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03" w:name="c29"/>
                      <w:r>
                        <w:rPr>
                          <w:color w:val="FFFFFF"/>
                          <w:sz w:val="18"/>
                          <w:szCs w:val="18"/>
                        </w:rPr>
                        <w:t>4594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0</wp:posOffset>
                </wp:positionH>
                <wp:positionV relativeFrom="paragraph">
                  <wp:posOffset>2938145</wp:posOffset>
                </wp:positionV>
                <wp:extent cx="571500" cy="228600"/>
                <wp:effectExtent l="0" t="0" r="0" b="0"/>
                <wp:wrapNone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04" w:name="t28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1</w:t>
                            </w:r>
                            <w:bookmarkEnd w:id="10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1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05" w:name="t28"/>
                      <w:r>
                        <w:rPr>
                          <w:color w:val="000000"/>
                          <w:sz w:val="18"/>
                          <w:szCs w:val="18"/>
                        </w:rPr>
                        <w:t>1381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2823845</wp:posOffset>
                </wp:positionV>
                <wp:extent cx="571500" cy="228600"/>
                <wp:effectExtent l="0" t="0" r="0" b="0"/>
                <wp:wrapNone/>
                <wp:docPr id="2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06" w:name="c28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098</w:t>
                            </w:r>
                            <w:bookmarkEnd w:id="10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2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07" w:name="c28"/>
                      <w:r>
                        <w:rPr>
                          <w:color w:val="FFFFFF"/>
                          <w:sz w:val="18"/>
                          <w:szCs w:val="18"/>
                        </w:rPr>
                        <w:t>2098</w:t>
                      </w:r>
                      <w:bookmarkEnd w:id="1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7400</wp:posOffset>
                </wp:positionH>
                <wp:positionV relativeFrom="paragraph">
                  <wp:posOffset>2366645</wp:posOffset>
                </wp:positionV>
                <wp:extent cx="571500" cy="228600"/>
                <wp:effectExtent l="0" t="0" r="0" b="0"/>
                <wp:wrapNone/>
                <wp:docPr id="2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08" w:name="t2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73</w:t>
                            </w:r>
                            <w:bookmarkEnd w:id="10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6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09" w:name="t27"/>
                      <w:r>
                        <w:rPr>
                          <w:color w:val="000000"/>
                          <w:sz w:val="18"/>
                          <w:szCs w:val="18"/>
                        </w:rPr>
                        <w:t>11373</w:t>
                      </w:r>
                      <w:bookmarkEnd w:id="10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57400</wp:posOffset>
                </wp:positionH>
                <wp:positionV relativeFrom="paragraph">
                  <wp:posOffset>2252345</wp:posOffset>
                </wp:positionV>
                <wp:extent cx="571500" cy="228600"/>
                <wp:effectExtent l="0" t="0" r="0" b="0"/>
                <wp:wrapNone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10" w:name="c27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444</w:t>
                            </w:r>
                            <w:bookmarkEnd w:id="1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7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11" w:name="c27"/>
                      <w:r>
                        <w:rPr>
                          <w:color w:val="FFFFFF"/>
                          <w:sz w:val="18"/>
                          <w:szCs w:val="18"/>
                        </w:rPr>
                        <w:t>3444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4800</wp:posOffset>
                </wp:positionH>
                <wp:positionV relativeFrom="paragraph">
                  <wp:posOffset>5681345</wp:posOffset>
                </wp:positionV>
                <wp:extent cx="571500" cy="228600"/>
                <wp:effectExtent l="0" t="0" r="0" b="0"/>
                <wp:wrapNone/>
                <wp:docPr id="2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12" w:name="t26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75</w:t>
                            </w:r>
                            <w:bookmarkEnd w:id="11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7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13" w:name="t26"/>
                      <w:r>
                        <w:rPr>
                          <w:color w:val="000000"/>
                          <w:sz w:val="18"/>
                          <w:szCs w:val="18"/>
                        </w:rPr>
                        <w:t>6375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14800</wp:posOffset>
                </wp:positionH>
                <wp:positionV relativeFrom="paragraph">
                  <wp:posOffset>5567045</wp:posOffset>
                </wp:positionV>
                <wp:extent cx="571500" cy="228600"/>
                <wp:effectExtent l="0" t="0" r="0" b="0"/>
                <wp:wrapNone/>
                <wp:docPr id="2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14" w:name="c26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876</w:t>
                            </w:r>
                            <w:bookmarkEnd w:id="11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8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15" w:name="c26"/>
                      <w:r>
                        <w:rPr>
                          <w:color w:val="FFFFFF"/>
                          <w:sz w:val="18"/>
                          <w:szCs w:val="18"/>
                        </w:rPr>
                        <w:t>1876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6367145</wp:posOffset>
                </wp:positionV>
                <wp:extent cx="571500" cy="228600"/>
                <wp:effectExtent l="0" t="0" r="0" b="0"/>
                <wp:wrapNone/>
                <wp:docPr id="2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16" w:name="t34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014</w:t>
                            </w:r>
                            <w:bookmarkEnd w:id="11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1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17" w:name="t34"/>
                      <w:r>
                        <w:rPr>
                          <w:color w:val="000000"/>
                          <w:sz w:val="18"/>
                          <w:szCs w:val="18"/>
                        </w:rPr>
                        <w:t>29014</w:t>
                      </w:r>
                      <w:bookmarkEnd w:id="1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14700</wp:posOffset>
                </wp:positionH>
                <wp:positionV relativeFrom="paragraph">
                  <wp:posOffset>6252845</wp:posOffset>
                </wp:positionV>
                <wp:extent cx="571500" cy="228600"/>
                <wp:effectExtent l="0" t="0" r="0" b="0"/>
                <wp:wrapNone/>
                <wp:docPr id="2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18" w:name="c34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392</w:t>
                            </w:r>
                            <w:bookmarkEnd w:id="1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2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19" w:name="c34"/>
                      <w:r>
                        <w:rPr>
                          <w:color w:val="FFFFFF"/>
                          <w:sz w:val="18"/>
                          <w:szCs w:val="18"/>
                        </w:rPr>
                        <w:t>5392</w:t>
                      </w:r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57300</wp:posOffset>
                </wp:positionH>
                <wp:positionV relativeFrom="paragraph">
                  <wp:posOffset>5452745</wp:posOffset>
                </wp:positionV>
                <wp:extent cx="571500" cy="228600"/>
                <wp:effectExtent l="0" t="0" r="0" b="0"/>
                <wp:wrapNone/>
                <wp:docPr id="2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20" w:name="t3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17</w:t>
                            </w:r>
                            <w:bookmarkEnd w:id="1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9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21" w:name="t33"/>
                      <w:r>
                        <w:rPr>
                          <w:color w:val="000000"/>
                          <w:sz w:val="18"/>
                          <w:szCs w:val="18"/>
                        </w:rPr>
                        <w:t>13917</w:t>
                      </w:r>
                      <w:bookmarkEnd w:id="1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ragraph">
                  <wp:posOffset>5338445</wp:posOffset>
                </wp:positionV>
                <wp:extent cx="571500" cy="228600"/>
                <wp:effectExtent l="0" t="0" r="0" b="0"/>
                <wp:wrapNone/>
                <wp:docPr id="2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22" w:name="c33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8225</w:t>
                            </w:r>
                            <w:bookmarkEnd w:id="12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0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23" w:name="c33"/>
                      <w:r>
                        <w:rPr>
                          <w:color w:val="FFFFFF"/>
                          <w:sz w:val="18"/>
                          <w:szCs w:val="18"/>
                        </w:rPr>
                        <w:t>8225</w:t>
                      </w:r>
                      <w:bookmarkEnd w:id="1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14500</wp:posOffset>
                </wp:positionH>
                <wp:positionV relativeFrom="paragraph">
                  <wp:posOffset>6367145</wp:posOffset>
                </wp:positionV>
                <wp:extent cx="571500" cy="228600"/>
                <wp:effectExtent l="0" t="0" r="0" b="0"/>
                <wp:wrapNone/>
                <wp:docPr id="2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24" w:name="t32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53</w:t>
                            </w:r>
                            <w:bookmarkEnd w:id="12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1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25" w:name="t32"/>
                      <w:r>
                        <w:rPr>
                          <w:color w:val="000000"/>
                          <w:sz w:val="18"/>
                          <w:szCs w:val="18"/>
                        </w:rPr>
                        <w:t>13253</w:t>
                      </w:r>
                      <w:bookmarkEnd w:id="1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14500</wp:posOffset>
                </wp:positionH>
                <wp:positionV relativeFrom="paragraph">
                  <wp:posOffset>6252845</wp:posOffset>
                </wp:positionV>
                <wp:extent cx="571500" cy="228600"/>
                <wp:effectExtent l="0" t="0" r="0" b="0"/>
                <wp:wrapNone/>
                <wp:docPr id="2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26" w:name="c32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57</w:t>
                            </w:r>
                            <w:bookmarkEnd w:id="12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2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27" w:name="c32"/>
                      <w:r>
                        <w:rPr>
                          <w:color w:val="FFFFFF"/>
                          <w:sz w:val="18"/>
                          <w:szCs w:val="18"/>
                        </w:rPr>
                        <w:t>557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7400</wp:posOffset>
                </wp:positionH>
                <wp:positionV relativeFrom="paragraph">
                  <wp:posOffset>6481445</wp:posOffset>
                </wp:positionV>
                <wp:extent cx="571500" cy="228600"/>
                <wp:effectExtent l="0" t="0" r="0" b="0"/>
                <wp:wrapNone/>
                <wp:docPr id="2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28" w:name="t3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27</w:t>
                            </w:r>
                            <w:bookmarkEnd w:id="12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0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29" w:name="t31"/>
                      <w:r>
                        <w:rPr>
                          <w:color w:val="000000"/>
                          <w:sz w:val="18"/>
                          <w:szCs w:val="18"/>
                        </w:rPr>
                        <w:t>16827</w:t>
                      </w:r>
                      <w:bookmarkEnd w:id="1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71700</wp:posOffset>
                </wp:positionH>
                <wp:positionV relativeFrom="paragraph">
                  <wp:posOffset>6367145</wp:posOffset>
                </wp:positionV>
                <wp:extent cx="571500" cy="228600"/>
                <wp:effectExtent l="0" t="0" r="0" b="0"/>
                <wp:wrapNone/>
                <wp:docPr id="2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30" w:name="c31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790</w:t>
                            </w:r>
                            <w:bookmarkEnd w:id="13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1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31" w:name="c31"/>
                      <w:r>
                        <w:rPr>
                          <w:color w:val="FFFFFF"/>
                          <w:sz w:val="18"/>
                          <w:szCs w:val="18"/>
                        </w:rPr>
                        <w:t>4790</w:t>
                      </w:r>
                      <w:bookmarkEnd w:id="1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7600</wp:posOffset>
                </wp:positionH>
                <wp:positionV relativeFrom="paragraph">
                  <wp:posOffset>6138545</wp:posOffset>
                </wp:positionV>
                <wp:extent cx="571500" cy="228600"/>
                <wp:effectExtent l="0" t="0" r="0" b="0"/>
                <wp:wrapNone/>
                <wp:docPr id="2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32" w:name="t30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34</w:t>
                            </w:r>
                            <w:bookmarkEnd w:id="13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83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33" w:name="t30"/>
                      <w:r>
                        <w:rPr>
                          <w:color w:val="000000"/>
                          <w:sz w:val="18"/>
                          <w:szCs w:val="18"/>
                        </w:rPr>
                        <w:t>14834</w:t>
                      </w:r>
                      <w:bookmarkEnd w:id="1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6024245</wp:posOffset>
                </wp:positionV>
                <wp:extent cx="571500" cy="228600"/>
                <wp:effectExtent l="0" t="0" r="0" b="0"/>
                <wp:wrapNone/>
                <wp:docPr id="2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34" w:name="c30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241</w:t>
                            </w:r>
                            <w:bookmarkEnd w:id="13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4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35" w:name="c30"/>
                      <w:r>
                        <w:rPr>
                          <w:color w:val="FFFFFF"/>
                          <w:sz w:val="18"/>
                          <w:szCs w:val="18"/>
                        </w:rPr>
                        <w:t>3241</w:t>
                      </w:r>
                      <w:bookmarkEnd w:id="1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57700</wp:posOffset>
                </wp:positionH>
                <wp:positionV relativeFrom="paragraph">
                  <wp:posOffset>4081145</wp:posOffset>
                </wp:positionV>
                <wp:extent cx="571500" cy="228600"/>
                <wp:effectExtent l="0" t="0" r="0" b="0"/>
                <wp:wrapNone/>
                <wp:docPr id="2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36" w:name="t3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693</w:t>
                            </w:r>
                            <w:bookmarkEnd w:id="13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21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37" w:name="t39"/>
                      <w:r>
                        <w:rPr>
                          <w:color w:val="000000"/>
                          <w:sz w:val="18"/>
                          <w:szCs w:val="18"/>
                        </w:rPr>
                        <w:t>23693</w:t>
                      </w:r>
                      <w:bookmarkEnd w:id="1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57700</wp:posOffset>
                </wp:positionH>
                <wp:positionV relativeFrom="paragraph">
                  <wp:posOffset>3966845</wp:posOffset>
                </wp:positionV>
                <wp:extent cx="571500" cy="228600"/>
                <wp:effectExtent l="0" t="0" r="0" b="0"/>
                <wp:wrapNone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38" w:name="c39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0497</w:t>
                            </w:r>
                            <w:bookmarkEnd w:id="13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2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39" w:name="c39"/>
                      <w:r>
                        <w:rPr>
                          <w:color w:val="FFFFFF"/>
                          <w:sz w:val="18"/>
                          <w:szCs w:val="18"/>
                        </w:rPr>
                        <w:t>10497</w:t>
                      </w:r>
                      <w:bookmarkEnd w:id="1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57700</wp:posOffset>
                </wp:positionH>
                <wp:positionV relativeFrom="paragraph">
                  <wp:posOffset>5224145</wp:posOffset>
                </wp:positionV>
                <wp:extent cx="571500" cy="228600"/>
                <wp:effectExtent l="0" t="0" r="0" b="0"/>
                <wp:wrapNone/>
                <wp:docPr id="2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40" w:name="t38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80</w:t>
                            </w:r>
                            <w:bookmarkEnd w:id="14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1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41" w:name="t38"/>
                      <w:r>
                        <w:rPr>
                          <w:color w:val="000000"/>
                          <w:sz w:val="18"/>
                          <w:szCs w:val="18"/>
                        </w:rPr>
                        <w:t>13880</w:t>
                      </w:r>
                      <w:bookmarkEnd w:id="1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57700</wp:posOffset>
                </wp:positionH>
                <wp:positionV relativeFrom="paragraph">
                  <wp:posOffset>5109845</wp:posOffset>
                </wp:positionV>
                <wp:extent cx="571500" cy="228600"/>
                <wp:effectExtent l="0" t="0" r="0" b="0"/>
                <wp:wrapNone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42" w:name="c38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929</w:t>
                            </w:r>
                            <w:bookmarkEnd w:id="14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2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43" w:name="c38"/>
                      <w:r>
                        <w:rPr>
                          <w:color w:val="FFFFFF"/>
                          <w:sz w:val="18"/>
                          <w:szCs w:val="18"/>
                        </w:rPr>
                        <w:t>3929</w:t>
                      </w:r>
                      <w:bookmarkEnd w:id="1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28800</wp:posOffset>
                </wp:positionH>
                <wp:positionV relativeFrom="paragraph">
                  <wp:posOffset>3623945</wp:posOffset>
                </wp:positionV>
                <wp:extent cx="571500" cy="228600"/>
                <wp:effectExtent l="0" t="0" r="0" b="0"/>
                <wp:wrapNone/>
                <wp:docPr id="2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44" w:name="t3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15</w:t>
                            </w:r>
                            <w:bookmarkEnd w:id="14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5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45" w:name="t37"/>
                      <w:r>
                        <w:rPr>
                          <w:color w:val="000000"/>
                          <w:sz w:val="18"/>
                          <w:szCs w:val="18"/>
                        </w:rPr>
                        <w:t>11415</w:t>
                      </w:r>
                      <w:bookmarkEnd w:id="1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3509645</wp:posOffset>
                </wp:positionV>
                <wp:extent cx="571500" cy="228600"/>
                <wp:effectExtent l="0" t="0" r="0" b="0"/>
                <wp:wrapNone/>
                <wp:docPr id="2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46" w:name="c37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6837</w:t>
                            </w:r>
                            <w:bookmarkEnd w:id="14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6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47" w:name="c37"/>
                      <w:r>
                        <w:rPr>
                          <w:color w:val="FFFFFF"/>
                          <w:sz w:val="18"/>
                          <w:szCs w:val="18"/>
                        </w:rPr>
                        <w:t>6837</w:t>
                      </w:r>
                      <w:bookmarkEnd w:id="1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0</wp:posOffset>
                </wp:positionH>
                <wp:positionV relativeFrom="paragraph">
                  <wp:posOffset>4081145</wp:posOffset>
                </wp:positionV>
                <wp:extent cx="571500" cy="228600"/>
                <wp:effectExtent l="0" t="0" r="0" b="0"/>
                <wp:wrapNone/>
                <wp:docPr id="2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48" w:name="t36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34</w:t>
                            </w:r>
                            <w:bookmarkEnd w:id="14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21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49" w:name="t36"/>
                      <w:r>
                        <w:rPr>
                          <w:color w:val="000000"/>
                          <w:sz w:val="18"/>
                          <w:szCs w:val="18"/>
                        </w:rPr>
                        <w:t>15134</w:t>
                      </w:r>
                      <w:bookmarkEnd w:id="1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0</wp:posOffset>
                </wp:positionH>
                <wp:positionV relativeFrom="paragraph">
                  <wp:posOffset>3966845</wp:posOffset>
                </wp:positionV>
                <wp:extent cx="571500" cy="228600"/>
                <wp:effectExtent l="0" t="0" r="0" b="0"/>
                <wp:wrapNone/>
                <wp:docPr id="2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50" w:name="c36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588</w:t>
                            </w:r>
                            <w:bookmarkEnd w:id="15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2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51" w:name="c36"/>
                      <w:r>
                        <w:rPr>
                          <w:color w:val="FFFFFF"/>
                          <w:sz w:val="18"/>
                          <w:szCs w:val="18"/>
                        </w:rPr>
                        <w:t>5588</w:t>
                      </w:r>
                      <w:bookmarkEnd w:id="1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3052445</wp:posOffset>
                </wp:positionV>
                <wp:extent cx="571500" cy="228600"/>
                <wp:effectExtent l="0" t="0" r="0" b="0"/>
                <wp:wrapNone/>
                <wp:docPr id="2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52" w:name="t3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43</w:t>
                            </w:r>
                            <w:bookmarkEnd w:id="15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0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53" w:name="t35"/>
                      <w:r>
                        <w:rPr>
                          <w:color w:val="000000"/>
                          <w:sz w:val="18"/>
                          <w:szCs w:val="18"/>
                        </w:rPr>
                        <w:t>18543</w:t>
                      </w:r>
                      <w:bookmarkEnd w:id="1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</wp:posOffset>
                </wp:positionH>
                <wp:positionV relativeFrom="paragraph">
                  <wp:posOffset>2938145</wp:posOffset>
                </wp:positionV>
                <wp:extent cx="571500" cy="228600"/>
                <wp:effectExtent l="0" t="0" r="0" b="0"/>
                <wp:wrapNone/>
                <wp:docPr id="2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54" w:name="c35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323</w:t>
                            </w:r>
                            <w:bookmarkEnd w:id="15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1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55" w:name="c35"/>
                      <w:r>
                        <w:rPr>
                          <w:color w:val="FFFFFF"/>
                          <w:sz w:val="18"/>
                          <w:szCs w:val="18"/>
                        </w:rPr>
                        <w:t>2323</w:t>
                      </w:r>
                      <w:bookmarkEnd w:id="1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5800</wp:posOffset>
                </wp:positionH>
                <wp:positionV relativeFrom="paragraph">
                  <wp:posOffset>3623945</wp:posOffset>
                </wp:positionV>
                <wp:extent cx="571500" cy="228600"/>
                <wp:effectExtent l="0" t="0" r="0" b="0"/>
                <wp:wrapNone/>
                <wp:docPr id="2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56" w:name="t44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14</w:t>
                            </w:r>
                            <w:bookmarkEnd w:id="15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5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57" w:name="t44"/>
                      <w:r>
                        <w:rPr>
                          <w:color w:val="000000"/>
                          <w:sz w:val="18"/>
                          <w:szCs w:val="18"/>
                        </w:rPr>
                        <w:t>9414</w:t>
                      </w:r>
                      <w:bookmarkEnd w:id="1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3395345</wp:posOffset>
                </wp:positionV>
                <wp:extent cx="571500" cy="228600"/>
                <wp:effectExtent l="0" t="0" r="0" b="0"/>
                <wp:wrapNone/>
                <wp:docPr id="2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58" w:name="c44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682</w:t>
                            </w:r>
                            <w:bookmarkEnd w:id="15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7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59" w:name="c44"/>
                      <w:r>
                        <w:rPr>
                          <w:color w:val="FFFFFF"/>
                          <w:sz w:val="18"/>
                          <w:szCs w:val="18"/>
                        </w:rPr>
                        <w:t>4682</w:t>
                      </w:r>
                      <w:bookmarkEnd w:id="1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5224145</wp:posOffset>
                </wp:positionV>
                <wp:extent cx="571500" cy="228600"/>
                <wp:effectExtent l="0" t="0" r="0" b="0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60" w:name="t4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97</w:t>
                            </w:r>
                            <w:bookmarkEnd w:id="16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1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61" w:name="t43"/>
                      <w:r>
                        <w:rPr>
                          <w:color w:val="000000"/>
                          <w:sz w:val="18"/>
                          <w:szCs w:val="18"/>
                        </w:rPr>
                        <w:t>8697</w:t>
                      </w:r>
                      <w:bookmarkEnd w:id="1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3300</wp:posOffset>
                </wp:positionH>
                <wp:positionV relativeFrom="paragraph">
                  <wp:posOffset>5109845</wp:posOffset>
                </wp:positionV>
                <wp:extent cx="571500" cy="228600"/>
                <wp:effectExtent l="0" t="0" r="0" b="0"/>
                <wp:wrapNone/>
                <wp:docPr id="2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62" w:name="c43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251</w:t>
                            </w:r>
                            <w:bookmarkEnd w:id="16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2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63" w:name="c43"/>
                      <w:r>
                        <w:rPr>
                          <w:color w:val="FFFFFF"/>
                          <w:sz w:val="18"/>
                          <w:szCs w:val="18"/>
                        </w:rPr>
                        <w:t>1251</w:t>
                      </w:r>
                      <w:bookmarkEnd w:id="1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43300</wp:posOffset>
                </wp:positionH>
                <wp:positionV relativeFrom="paragraph">
                  <wp:posOffset>4881245</wp:posOffset>
                </wp:positionV>
                <wp:extent cx="571500" cy="228600"/>
                <wp:effectExtent l="0" t="0" r="0" b="0"/>
                <wp:wrapNone/>
                <wp:docPr id="2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64" w:name="t42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25</w:t>
                            </w:r>
                            <w:bookmarkEnd w:id="16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84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65" w:name="t42"/>
                      <w:r>
                        <w:rPr>
                          <w:color w:val="000000"/>
                          <w:sz w:val="18"/>
                          <w:szCs w:val="18"/>
                        </w:rPr>
                        <w:t>8525</w:t>
                      </w:r>
                      <w:bookmarkEnd w:id="1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3300</wp:posOffset>
                </wp:positionH>
                <wp:positionV relativeFrom="paragraph">
                  <wp:posOffset>4766945</wp:posOffset>
                </wp:positionV>
                <wp:extent cx="571500" cy="228600"/>
                <wp:effectExtent l="0" t="0" r="0" b="0"/>
                <wp:wrapNone/>
                <wp:docPr id="2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66" w:name="c42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007</w:t>
                            </w:r>
                            <w:bookmarkEnd w:id="16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5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67" w:name="c42"/>
                      <w:r>
                        <w:rPr>
                          <w:color w:val="FFFFFF"/>
                          <w:sz w:val="18"/>
                          <w:szCs w:val="18"/>
                        </w:rPr>
                        <w:t>2007</w:t>
                      </w:r>
                      <w:bookmarkEnd w:id="1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00300</wp:posOffset>
                </wp:positionH>
                <wp:positionV relativeFrom="paragraph">
                  <wp:posOffset>3509645</wp:posOffset>
                </wp:positionV>
                <wp:extent cx="571500" cy="228600"/>
                <wp:effectExtent l="0" t="0" r="0" b="0"/>
                <wp:wrapNone/>
                <wp:docPr id="2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68" w:name="t4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48</w:t>
                            </w:r>
                            <w:bookmarkEnd w:id="16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6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69" w:name="t41"/>
                      <w:r>
                        <w:rPr>
                          <w:color w:val="000000"/>
                          <w:sz w:val="18"/>
                          <w:szCs w:val="18"/>
                        </w:rPr>
                        <w:t>9548</w:t>
                      </w:r>
                      <w:bookmarkEnd w:id="1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0</wp:posOffset>
                </wp:positionH>
                <wp:positionV relativeFrom="paragraph">
                  <wp:posOffset>3395345</wp:posOffset>
                </wp:positionV>
                <wp:extent cx="571500" cy="228600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70" w:name="c41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400</w:t>
                            </w:r>
                            <w:bookmarkEnd w:id="17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7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71" w:name="c41"/>
                      <w:r>
                        <w:rPr>
                          <w:color w:val="FFFFFF"/>
                          <w:sz w:val="18"/>
                          <w:szCs w:val="18"/>
                        </w:rPr>
                        <w:t>2400</w:t>
                      </w:r>
                      <w:bookmarkEnd w:id="1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28700</wp:posOffset>
                </wp:positionH>
                <wp:positionV relativeFrom="paragraph">
                  <wp:posOffset>6138545</wp:posOffset>
                </wp:positionV>
                <wp:extent cx="571500" cy="228600"/>
                <wp:effectExtent l="0" t="0" r="0" b="0"/>
                <wp:wrapNone/>
                <wp:docPr id="2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72" w:name="t40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35</w:t>
                            </w:r>
                            <w:bookmarkEnd w:id="17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8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73" w:name="t40"/>
                      <w:r>
                        <w:rPr>
                          <w:color w:val="000000"/>
                          <w:sz w:val="18"/>
                          <w:szCs w:val="18"/>
                        </w:rPr>
                        <w:t>6035</w:t>
                      </w:r>
                      <w:bookmarkEnd w:id="1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6024245</wp:posOffset>
                </wp:positionV>
                <wp:extent cx="571500" cy="228600"/>
                <wp:effectExtent l="0" t="0" r="0" b="0"/>
                <wp:wrapNone/>
                <wp:docPr id="2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74" w:name="c40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402</w:t>
                            </w:r>
                            <w:bookmarkEnd w:id="17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4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75" w:name="c40"/>
                      <w:r>
                        <w:rPr>
                          <w:color w:val="FFFFFF"/>
                          <w:sz w:val="18"/>
                          <w:szCs w:val="18"/>
                        </w:rPr>
                        <w:t>2402</w:t>
                      </w:r>
                      <w:bookmarkEnd w:id="1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7300</wp:posOffset>
                </wp:positionH>
                <wp:positionV relativeFrom="paragraph">
                  <wp:posOffset>3623945</wp:posOffset>
                </wp:positionV>
                <wp:extent cx="571500" cy="228600"/>
                <wp:effectExtent l="0" t="0" r="0" b="0"/>
                <wp:wrapNone/>
                <wp:docPr id="2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76" w:name="t4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8</w:t>
                            </w:r>
                            <w:bookmarkEnd w:id="17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5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77" w:name="t49"/>
                      <w:r>
                        <w:rPr>
                          <w:color w:val="000000"/>
                          <w:sz w:val="18"/>
                          <w:szCs w:val="18"/>
                        </w:rPr>
                        <w:t>248</w:t>
                      </w:r>
                      <w:bookmarkEnd w:id="1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57300</wp:posOffset>
                </wp:positionH>
                <wp:positionV relativeFrom="paragraph">
                  <wp:posOffset>3509645</wp:posOffset>
                </wp:positionV>
                <wp:extent cx="571500" cy="228600"/>
                <wp:effectExtent l="0" t="0" r="0" b="0"/>
                <wp:wrapNone/>
                <wp:docPr id="2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78" w:name="c49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48</w:t>
                            </w:r>
                            <w:bookmarkEnd w:id="17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6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79" w:name="c49"/>
                      <w:r>
                        <w:rPr>
                          <w:color w:val="FFFFFF"/>
                          <w:sz w:val="18"/>
                          <w:szCs w:val="18"/>
                        </w:rPr>
                        <w:t>148</w:t>
                      </w:r>
                      <w:bookmarkEnd w:id="1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14700</wp:posOffset>
                </wp:positionH>
                <wp:positionV relativeFrom="paragraph">
                  <wp:posOffset>5681345</wp:posOffset>
                </wp:positionV>
                <wp:extent cx="571500" cy="228600"/>
                <wp:effectExtent l="0" t="0" r="0" b="0"/>
                <wp:wrapNone/>
                <wp:docPr id="2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80" w:name="t48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7</w:t>
                            </w:r>
                            <w:bookmarkEnd w:id="18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7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81" w:name="t48"/>
                      <w:r>
                        <w:rPr>
                          <w:color w:val="000000"/>
                          <w:sz w:val="18"/>
                          <w:szCs w:val="18"/>
                        </w:rPr>
                        <w:t>247</w:t>
                      </w:r>
                      <w:bookmarkEnd w:id="1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14700</wp:posOffset>
                </wp:positionH>
                <wp:positionV relativeFrom="paragraph">
                  <wp:posOffset>5567045</wp:posOffset>
                </wp:positionV>
                <wp:extent cx="571500" cy="228600"/>
                <wp:effectExtent l="0" t="0" r="0" b="0"/>
                <wp:wrapNone/>
                <wp:docPr id="2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82" w:name="c48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47</w:t>
                            </w:r>
                            <w:bookmarkEnd w:id="18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8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83" w:name="c48"/>
                      <w:r>
                        <w:rPr>
                          <w:color w:val="FFFFFF"/>
                          <w:sz w:val="18"/>
                          <w:szCs w:val="18"/>
                        </w:rPr>
                        <w:t>147</w:t>
                      </w:r>
                      <w:bookmarkEnd w:id="1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4500</wp:posOffset>
                </wp:positionH>
                <wp:positionV relativeFrom="paragraph">
                  <wp:posOffset>5795645</wp:posOffset>
                </wp:positionV>
                <wp:extent cx="571500" cy="228600"/>
                <wp:effectExtent l="0" t="0" r="0" b="0"/>
                <wp:wrapNone/>
                <wp:docPr id="2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84" w:name="t4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16</w:t>
                            </w:r>
                            <w:bookmarkEnd w:id="18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6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85" w:name="t47"/>
                      <w:r>
                        <w:rPr>
                          <w:color w:val="000000"/>
                          <w:sz w:val="18"/>
                          <w:szCs w:val="18"/>
                        </w:rPr>
                        <w:t>5816</w:t>
                      </w:r>
                      <w:bookmarkEnd w:id="1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4500</wp:posOffset>
                </wp:positionH>
                <wp:positionV relativeFrom="paragraph">
                  <wp:posOffset>5681345</wp:posOffset>
                </wp:positionV>
                <wp:extent cx="571500" cy="228600"/>
                <wp:effectExtent l="0" t="0" r="0" b="0"/>
                <wp:wrapNone/>
                <wp:docPr id="2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86" w:name="c47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742</w:t>
                            </w:r>
                            <w:bookmarkEnd w:id="18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7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87" w:name="c47"/>
                      <w:r>
                        <w:rPr>
                          <w:color w:val="FFFFFF"/>
                          <w:sz w:val="18"/>
                          <w:szCs w:val="18"/>
                        </w:rPr>
                        <w:t>1742</w:t>
                      </w:r>
                      <w:bookmarkEnd w:id="1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5567045</wp:posOffset>
                </wp:positionV>
                <wp:extent cx="571500" cy="228600"/>
                <wp:effectExtent l="0" t="0" r="0" b="0"/>
                <wp:wrapNone/>
                <wp:docPr id="2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88" w:name="t46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37</w:t>
                            </w:r>
                            <w:bookmarkEnd w:id="18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8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89" w:name="t46"/>
                      <w:r>
                        <w:rPr>
                          <w:color w:val="000000"/>
                          <w:sz w:val="18"/>
                          <w:szCs w:val="18"/>
                        </w:rPr>
                        <w:t>18737</w:t>
                      </w:r>
                      <w:bookmarkEnd w:id="1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00300</wp:posOffset>
                </wp:positionH>
                <wp:positionV relativeFrom="paragraph">
                  <wp:posOffset>5452745</wp:posOffset>
                </wp:positionV>
                <wp:extent cx="571500" cy="228600"/>
                <wp:effectExtent l="0" t="0" r="0" b="0"/>
                <wp:wrapNone/>
                <wp:docPr id="2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90" w:name="c46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840</w:t>
                            </w:r>
                            <w:bookmarkEnd w:id="19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9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91" w:name="c46"/>
                      <w:r>
                        <w:rPr>
                          <w:color w:val="FFFFFF"/>
                          <w:sz w:val="18"/>
                          <w:szCs w:val="18"/>
                        </w:rPr>
                        <w:t>840</w:t>
                      </w:r>
                      <w:bookmarkEnd w:id="1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43200</wp:posOffset>
                </wp:positionH>
                <wp:positionV relativeFrom="paragraph">
                  <wp:posOffset>3281045</wp:posOffset>
                </wp:positionV>
                <wp:extent cx="571500" cy="228600"/>
                <wp:effectExtent l="0" t="0" r="0" b="0"/>
                <wp:wrapNone/>
                <wp:docPr id="2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92" w:name="t4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24</w:t>
                            </w:r>
                            <w:bookmarkEnd w:id="19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58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93" w:name="t45"/>
                      <w:r>
                        <w:rPr>
                          <w:color w:val="000000"/>
                          <w:sz w:val="18"/>
                          <w:szCs w:val="18"/>
                        </w:rPr>
                        <w:t>21124</w:t>
                      </w:r>
                      <w:bookmarkEnd w:id="1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00</wp:posOffset>
                </wp:positionH>
                <wp:positionV relativeFrom="paragraph">
                  <wp:posOffset>3166745</wp:posOffset>
                </wp:positionV>
                <wp:extent cx="571500" cy="228600"/>
                <wp:effectExtent l="0" t="0" r="0" b="0"/>
                <wp:wrapNone/>
                <wp:docPr id="2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94" w:name="c45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207</w:t>
                            </w:r>
                            <w:bookmarkEnd w:id="19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9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95" w:name="c45"/>
                      <w:r>
                        <w:rPr>
                          <w:color w:val="FFFFFF"/>
                          <w:sz w:val="18"/>
                          <w:szCs w:val="18"/>
                        </w:rPr>
                        <w:t>4207</w:t>
                      </w:r>
                      <w:bookmarkEnd w:id="1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6300</wp:posOffset>
                </wp:positionH>
                <wp:positionV relativeFrom="paragraph">
                  <wp:posOffset>2709545</wp:posOffset>
                </wp:positionV>
                <wp:extent cx="571500" cy="228600"/>
                <wp:effectExtent l="0" t="0" r="0" b="0"/>
                <wp:wrapNone/>
                <wp:docPr id="2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96" w:name="t54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81</w:t>
                            </w:r>
                            <w:bookmarkEnd w:id="19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3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197" w:name="t54"/>
                      <w:r>
                        <w:rPr>
                          <w:color w:val="000000"/>
                          <w:sz w:val="18"/>
                          <w:szCs w:val="18"/>
                        </w:rPr>
                        <w:t>14581</w:t>
                      </w:r>
                      <w:bookmarkEnd w:id="1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2000</wp:posOffset>
                </wp:positionH>
                <wp:positionV relativeFrom="paragraph">
                  <wp:posOffset>2595245</wp:posOffset>
                </wp:positionV>
                <wp:extent cx="571500" cy="228600"/>
                <wp:effectExtent l="0" t="0" r="0" b="0"/>
                <wp:wrapNone/>
                <wp:docPr id="2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198" w:name="c54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722</w:t>
                            </w:r>
                            <w:bookmarkEnd w:id="19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4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199" w:name="c54"/>
                      <w:r>
                        <w:rPr>
                          <w:color w:val="FFFFFF"/>
                          <w:sz w:val="18"/>
                          <w:szCs w:val="18"/>
                        </w:rPr>
                        <w:t>3722</w:t>
                      </w:r>
                      <w:bookmarkEnd w:id="1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57300</wp:posOffset>
                </wp:positionH>
                <wp:positionV relativeFrom="paragraph">
                  <wp:posOffset>3052445</wp:posOffset>
                </wp:positionV>
                <wp:extent cx="571500" cy="228600"/>
                <wp:effectExtent l="0" t="0" r="0" b="0"/>
                <wp:wrapNone/>
                <wp:docPr id="2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00" w:name="t5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191</w:t>
                            </w:r>
                            <w:bookmarkEnd w:id="20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01" w:name="t53"/>
                      <w:r>
                        <w:rPr>
                          <w:color w:val="000000"/>
                          <w:sz w:val="18"/>
                          <w:szCs w:val="18"/>
                        </w:rPr>
                        <w:t>41191</w:t>
                      </w:r>
                      <w:bookmarkEnd w:id="2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57300</wp:posOffset>
                </wp:positionH>
                <wp:positionV relativeFrom="paragraph">
                  <wp:posOffset>2938145</wp:posOffset>
                </wp:positionV>
                <wp:extent cx="571500" cy="228600"/>
                <wp:effectExtent l="0" t="0" r="0" b="0"/>
                <wp:wrapNone/>
                <wp:docPr id="2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02" w:name="c53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0702</w:t>
                            </w:r>
                            <w:bookmarkEnd w:id="20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1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03" w:name="c53"/>
                      <w:r>
                        <w:rPr>
                          <w:color w:val="FFFFFF"/>
                          <w:sz w:val="18"/>
                          <w:szCs w:val="18"/>
                        </w:rPr>
                        <w:t>10702</w:t>
                      </w:r>
                      <w:bookmarkEnd w:id="2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14800</wp:posOffset>
                </wp:positionH>
                <wp:positionV relativeFrom="paragraph">
                  <wp:posOffset>3052445</wp:posOffset>
                </wp:positionV>
                <wp:extent cx="571500" cy="228600"/>
                <wp:effectExtent l="0" t="0" r="0" b="0"/>
                <wp:wrapNone/>
                <wp:docPr id="2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04" w:name="t52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1</w:t>
                            </w:r>
                            <w:bookmarkEnd w:id="20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0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05" w:name="t52"/>
                      <w:r>
                        <w:rPr>
                          <w:color w:val="000000"/>
                          <w:sz w:val="18"/>
                          <w:szCs w:val="18"/>
                        </w:rPr>
                        <w:t>251</w:t>
                      </w:r>
                      <w:bookmarkEnd w:id="2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14800</wp:posOffset>
                </wp:positionH>
                <wp:positionV relativeFrom="paragraph">
                  <wp:posOffset>2938145</wp:posOffset>
                </wp:positionV>
                <wp:extent cx="571500" cy="228600"/>
                <wp:effectExtent l="0" t="0" r="0" b="0"/>
                <wp:wrapNone/>
                <wp:docPr id="2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06" w:name="c52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51</w:t>
                            </w:r>
                            <w:bookmarkEnd w:id="20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1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07" w:name="c52"/>
                      <w:r>
                        <w:rPr>
                          <w:color w:val="FFFFFF"/>
                          <w:sz w:val="18"/>
                          <w:szCs w:val="18"/>
                        </w:rPr>
                        <w:t>151</w:t>
                      </w:r>
                      <w:bookmarkEnd w:id="2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57600</wp:posOffset>
                </wp:positionH>
                <wp:positionV relativeFrom="paragraph">
                  <wp:posOffset>2480945</wp:posOffset>
                </wp:positionV>
                <wp:extent cx="571500" cy="228600"/>
                <wp:effectExtent l="0" t="0" r="0" b="0"/>
                <wp:wrapNone/>
                <wp:docPr id="2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08" w:name="t5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  <w:bookmarkEnd w:id="20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5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09" w:name="t51"/>
                      <w:r>
                        <w:rPr>
                          <w:color w:val="000000"/>
                          <w:sz w:val="18"/>
                          <w:szCs w:val="18"/>
                        </w:rPr>
                        <w:t>250</w:t>
                      </w:r>
                      <w:bookmarkEnd w:id="20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7600</wp:posOffset>
                </wp:positionH>
                <wp:positionV relativeFrom="paragraph">
                  <wp:posOffset>2366645</wp:posOffset>
                </wp:positionV>
                <wp:extent cx="571500" cy="228600"/>
                <wp:effectExtent l="0" t="0" r="0" b="0"/>
                <wp:wrapNone/>
                <wp:docPr id="3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10" w:name="c51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50</w:t>
                            </w:r>
                            <w:bookmarkEnd w:id="2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6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11" w:name="c51"/>
                      <w:r>
                        <w:rPr>
                          <w:color w:val="FFFFFF"/>
                          <w:sz w:val="18"/>
                          <w:szCs w:val="18"/>
                        </w:rPr>
                        <w:t>150</w:t>
                      </w:r>
                      <w:bookmarkEnd w:id="2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28700</wp:posOffset>
                </wp:positionH>
                <wp:positionV relativeFrom="paragraph">
                  <wp:posOffset>2252345</wp:posOffset>
                </wp:positionV>
                <wp:extent cx="571500" cy="228600"/>
                <wp:effectExtent l="0" t="0" r="0" b="0"/>
                <wp:wrapNone/>
                <wp:docPr id="3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12" w:name="t50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  <w:bookmarkEnd w:id="21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7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13" w:name="t50"/>
                      <w:r>
                        <w:rPr>
                          <w:color w:val="000000"/>
                          <w:sz w:val="18"/>
                          <w:szCs w:val="18"/>
                        </w:rPr>
                        <w:t>249</w:t>
                      </w:r>
                      <w:bookmarkEnd w:id="2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28700</wp:posOffset>
                </wp:positionH>
                <wp:positionV relativeFrom="paragraph">
                  <wp:posOffset>2138045</wp:posOffset>
                </wp:positionV>
                <wp:extent cx="571500" cy="228600"/>
                <wp:effectExtent l="0" t="0" r="0" b="0"/>
                <wp:wrapNone/>
                <wp:docPr id="3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14" w:name="c50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49</w:t>
                            </w:r>
                            <w:bookmarkEnd w:id="21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8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15" w:name="c50"/>
                      <w:r>
                        <w:rPr>
                          <w:color w:val="FFFFFF"/>
                          <w:sz w:val="18"/>
                          <w:szCs w:val="18"/>
                        </w:rPr>
                        <w:t>149</w:t>
                      </w:r>
                      <w:bookmarkEnd w:id="2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29100</wp:posOffset>
                </wp:positionH>
                <wp:positionV relativeFrom="paragraph">
                  <wp:posOffset>2480945</wp:posOffset>
                </wp:positionV>
                <wp:extent cx="571500" cy="228600"/>
                <wp:effectExtent l="0" t="0" r="0" b="0"/>
                <wp:wrapNone/>
                <wp:docPr id="3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16" w:name="t5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20</w:t>
                            </w:r>
                            <w:bookmarkEnd w:id="21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5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17" w:name="t55"/>
                      <w:r>
                        <w:rPr>
                          <w:color w:val="000000"/>
                          <w:sz w:val="18"/>
                          <w:szCs w:val="18"/>
                        </w:rPr>
                        <w:t>2220</w:t>
                      </w:r>
                      <w:bookmarkEnd w:id="2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29100</wp:posOffset>
                </wp:positionH>
                <wp:positionV relativeFrom="paragraph">
                  <wp:posOffset>2366645</wp:posOffset>
                </wp:positionV>
                <wp:extent cx="571500" cy="228600"/>
                <wp:effectExtent l="0" t="0" r="0" b="0"/>
                <wp:wrapNone/>
                <wp:docPr id="3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18" w:name="c55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786</w:t>
                            </w:r>
                            <w:bookmarkEnd w:id="2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6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19" w:name="c55"/>
                      <w:r>
                        <w:rPr>
                          <w:color w:val="FFFFFF"/>
                          <w:sz w:val="18"/>
                          <w:szCs w:val="18"/>
                        </w:rPr>
                        <w:t>786</w:t>
                      </w:r>
                      <w:bookmarkEnd w:id="2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7500</wp:posOffset>
                </wp:positionH>
                <wp:positionV relativeFrom="paragraph">
                  <wp:posOffset>2138045</wp:posOffset>
                </wp:positionV>
                <wp:extent cx="571500" cy="228600"/>
                <wp:effectExtent l="0" t="0" r="0" b="0"/>
                <wp:wrapNone/>
                <wp:docPr id="3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20" w:name="t60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39</w:t>
                            </w:r>
                            <w:bookmarkEnd w:id="2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8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21" w:name="t60"/>
                      <w:r>
                        <w:rPr>
                          <w:color w:val="000000"/>
                          <w:sz w:val="18"/>
                          <w:szCs w:val="18"/>
                        </w:rPr>
                        <w:t>4039</w:t>
                      </w:r>
                      <w:bookmarkEnd w:id="2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7500</wp:posOffset>
                </wp:positionH>
                <wp:positionV relativeFrom="paragraph">
                  <wp:posOffset>2023745</wp:posOffset>
                </wp:positionV>
                <wp:extent cx="571500" cy="228600"/>
                <wp:effectExtent l="0" t="0" r="0" b="0"/>
                <wp:wrapNone/>
                <wp:docPr id="3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22" w:name="c60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872</w:t>
                            </w:r>
                            <w:bookmarkEnd w:id="22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9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23" w:name="c60"/>
                      <w:r>
                        <w:rPr>
                          <w:color w:val="FFFFFF"/>
                          <w:sz w:val="18"/>
                          <w:szCs w:val="18"/>
                        </w:rPr>
                        <w:t>1872</w:t>
                      </w:r>
                      <w:bookmarkEnd w:id="2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14700</wp:posOffset>
                </wp:positionH>
                <wp:positionV relativeFrom="paragraph">
                  <wp:posOffset>1452245</wp:posOffset>
                </wp:positionV>
                <wp:extent cx="571500" cy="228600"/>
                <wp:effectExtent l="0" t="0" r="0" b="0"/>
                <wp:wrapNone/>
                <wp:docPr id="3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24" w:name="t5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26</w:t>
                            </w:r>
                            <w:bookmarkEnd w:id="22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4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25" w:name="t59"/>
                      <w:r>
                        <w:rPr>
                          <w:color w:val="000000"/>
                          <w:sz w:val="18"/>
                          <w:szCs w:val="18"/>
                        </w:rPr>
                        <w:t>6726</w:t>
                      </w:r>
                      <w:bookmarkEnd w:id="2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00400</wp:posOffset>
                </wp:positionH>
                <wp:positionV relativeFrom="paragraph">
                  <wp:posOffset>1337945</wp:posOffset>
                </wp:positionV>
                <wp:extent cx="571500" cy="228600"/>
                <wp:effectExtent l="0" t="0" r="0" b="0"/>
                <wp:wrapNone/>
                <wp:docPr id="3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26" w:name="c59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960</w:t>
                            </w:r>
                            <w:bookmarkEnd w:id="22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5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27" w:name="c59"/>
                      <w:r>
                        <w:rPr>
                          <w:color w:val="FFFFFF"/>
                          <w:sz w:val="18"/>
                          <w:szCs w:val="18"/>
                        </w:rPr>
                        <w:t>960</w:t>
                      </w:r>
                      <w:bookmarkEnd w:id="2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14700</wp:posOffset>
                </wp:positionH>
                <wp:positionV relativeFrom="paragraph">
                  <wp:posOffset>3852545</wp:posOffset>
                </wp:positionV>
                <wp:extent cx="571500" cy="228600"/>
                <wp:effectExtent l="0" t="0" r="0" b="0"/>
                <wp:wrapNone/>
                <wp:docPr id="3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28" w:name="t58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73</w:t>
                            </w:r>
                            <w:bookmarkEnd w:id="22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3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29" w:name="t58"/>
                      <w:r>
                        <w:rPr>
                          <w:color w:val="000000"/>
                          <w:sz w:val="18"/>
                          <w:szCs w:val="18"/>
                        </w:rPr>
                        <w:t>15273</w:t>
                      </w:r>
                      <w:bookmarkEnd w:id="2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14700</wp:posOffset>
                </wp:positionH>
                <wp:positionV relativeFrom="paragraph">
                  <wp:posOffset>3738245</wp:posOffset>
                </wp:positionV>
                <wp:extent cx="571500" cy="228600"/>
                <wp:effectExtent l="0" t="0" r="0" b="0"/>
                <wp:wrapNone/>
                <wp:docPr id="3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30" w:name="c58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8536</w:t>
                            </w:r>
                            <w:bookmarkEnd w:id="23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4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31" w:name="c58"/>
                      <w:r>
                        <w:rPr>
                          <w:color w:val="FFFFFF"/>
                          <w:sz w:val="18"/>
                          <w:szCs w:val="18"/>
                        </w:rPr>
                        <w:t>8536</w:t>
                      </w:r>
                      <w:bookmarkEnd w:id="2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00600</wp:posOffset>
                </wp:positionH>
                <wp:positionV relativeFrom="paragraph">
                  <wp:posOffset>2366645</wp:posOffset>
                </wp:positionV>
                <wp:extent cx="571500" cy="228600"/>
                <wp:effectExtent l="0" t="0" r="0" b="0"/>
                <wp:wrapNone/>
                <wp:docPr id="3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32" w:name="t5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634</w:t>
                            </w:r>
                            <w:bookmarkEnd w:id="23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6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33" w:name="t57"/>
                      <w:r>
                        <w:rPr>
                          <w:color w:val="000000"/>
                          <w:sz w:val="18"/>
                          <w:szCs w:val="18"/>
                        </w:rPr>
                        <w:t>23634</w:t>
                      </w:r>
                      <w:bookmarkEnd w:id="2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86300</wp:posOffset>
                </wp:positionH>
                <wp:positionV relativeFrom="paragraph">
                  <wp:posOffset>2252345</wp:posOffset>
                </wp:positionV>
                <wp:extent cx="571500" cy="228600"/>
                <wp:effectExtent l="0" t="0" r="0" b="0"/>
                <wp:wrapNone/>
                <wp:docPr id="3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34" w:name="c57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22269</w:t>
                            </w:r>
                            <w:bookmarkEnd w:id="23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7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35" w:name="c57"/>
                      <w:r>
                        <w:rPr>
                          <w:color w:val="FFFFFF"/>
                          <w:sz w:val="18"/>
                          <w:szCs w:val="18"/>
                        </w:rPr>
                        <w:t>122269</w:t>
                      </w:r>
                      <w:bookmarkEnd w:id="2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</wp:posOffset>
                </wp:positionH>
                <wp:positionV relativeFrom="paragraph">
                  <wp:posOffset>3166745</wp:posOffset>
                </wp:positionV>
                <wp:extent cx="571500" cy="228600"/>
                <wp:effectExtent l="0" t="0" r="0" b="0"/>
                <wp:wrapNone/>
                <wp:docPr id="3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36" w:name="t56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08</w:t>
                            </w:r>
                            <w:bookmarkEnd w:id="23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9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37" w:name="t56"/>
                      <w:r>
                        <w:rPr>
                          <w:color w:val="000000"/>
                          <w:sz w:val="18"/>
                          <w:szCs w:val="18"/>
                        </w:rPr>
                        <w:t>19408</w:t>
                      </w:r>
                      <w:bookmarkEnd w:id="2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900</wp:posOffset>
                </wp:positionH>
                <wp:positionV relativeFrom="paragraph">
                  <wp:posOffset>3052445</wp:posOffset>
                </wp:positionV>
                <wp:extent cx="571500" cy="228600"/>
                <wp:effectExtent l="0" t="0" r="0" b="0"/>
                <wp:wrapNone/>
                <wp:docPr id="3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38" w:name="c56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5749</w:t>
                            </w:r>
                            <w:bookmarkEnd w:id="23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39" w:name="c56"/>
                      <w:r>
                        <w:rPr>
                          <w:color w:val="FFFFFF"/>
                          <w:sz w:val="18"/>
                          <w:szCs w:val="18"/>
                        </w:rPr>
                        <w:t>15749</w:t>
                      </w:r>
                      <w:bookmarkEnd w:id="2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85900</wp:posOffset>
                </wp:positionH>
                <wp:positionV relativeFrom="paragraph">
                  <wp:posOffset>6824345</wp:posOffset>
                </wp:positionV>
                <wp:extent cx="571500" cy="228600"/>
                <wp:effectExtent l="0" t="0" r="0" b="0"/>
                <wp:wrapNone/>
                <wp:docPr id="3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40" w:name="t6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556</w:t>
                            </w:r>
                            <w:bookmarkEnd w:id="24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37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41" w:name="t65"/>
                      <w:r>
                        <w:rPr>
                          <w:color w:val="000000"/>
                          <w:sz w:val="18"/>
                          <w:szCs w:val="18"/>
                        </w:rPr>
                        <w:t>30556</w:t>
                      </w:r>
                      <w:bookmarkEnd w:id="2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85900</wp:posOffset>
                </wp:positionH>
                <wp:positionV relativeFrom="paragraph">
                  <wp:posOffset>6710045</wp:posOffset>
                </wp:positionV>
                <wp:extent cx="571500" cy="228600"/>
                <wp:effectExtent l="0" t="0" r="0" b="0"/>
                <wp:wrapNone/>
                <wp:docPr id="3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42" w:name="c65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3314</w:t>
                            </w:r>
                            <w:bookmarkEnd w:id="24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8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43" w:name="c65"/>
                      <w:r>
                        <w:rPr>
                          <w:color w:val="FFFFFF"/>
                          <w:sz w:val="18"/>
                          <w:szCs w:val="18"/>
                        </w:rPr>
                        <w:t>23314</w:t>
                      </w:r>
                      <w:bookmarkEnd w:id="2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28700</wp:posOffset>
                </wp:positionH>
                <wp:positionV relativeFrom="paragraph">
                  <wp:posOffset>6595745</wp:posOffset>
                </wp:positionV>
                <wp:extent cx="571500" cy="228600"/>
                <wp:effectExtent l="0" t="0" r="0" b="0"/>
                <wp:wrapNone/>
                <wp:docPr id="3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44" w:name="t64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43</w:t>
                            </w:r>
                            <w:bookmarkEnd w:id="24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9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45" w:name="t64"/>
                      <w:r>
                        <w:rPr>
                          <w:color w:val="000000"/>
                          <w:sz w:val="18"/>
                          <w:szCs w:val="18"/>
                        </w:rPr>
                        <w:t>5743</w:t>
                      </w:r>
                      <w:bookmarkEnd w:id="2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28700</wp:posOffset>
                </wp:positionH>
                <wp:positionV relativeFrom="paragraph">
                  <wp:posOffset>6481445</wp:posOffset>
                </wp:positionV>
                <wp:extent cx="571500" cy="228600"/>
                <wp:effectExtent l="0" t="0" r="0" b="0"/>
                <wp:wrapNone/>
                <wp:docPr id="3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46" w:name="c64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377</w:t>
                            </w:r>
                            <w:bookmarkEnd w:id="24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0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47" w:name="c64"/>
                      <w:r>
                        <w:rPr>
                          <w:color w:val="FFFFFF"/>
                          <w:sz w:val="18"/>
                          <w:szCs w:val="18"/>
                        </w:rPr>
                        <w:t>3377</w:t>
                      </w:r>
                      <w:bookmarkEnd w:id="2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71800</wp:posOffset>
                </wp:positionH>
                <wp:positionV relativeFrom="paragraph">
                  <wp:posOffset>4881245</wp:posOffset>
                </wp:positionV>
                <wp:extent cx="571500" cy="228600"/>
                <wp:effectExtent l="0" t="0" r="0" b="0"/>
                <wp:wrapNone/>
                <wp:docPr id="3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48" w:name="t6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77</w:t>
                            </w:r>
                            <w:bookmarkEnd w:id="24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84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49" w:name="t63"/>
                      <w:r>
                        <w:rPr>
                          <w:color w:val="000000"/>
                          <w:sz w:val="18"/>
                          <w:szCs w:val="18"/>
                        </w:rPr>
                        <w:t>10677</w:t>
                      </w:r>
                      <w:bookmarkEnd w:id="2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71800</wp:posOffset>
                </wp:positionH>
                <wp:positionV relativeFrom="paragraph">
                  <wp:posOffset>4766945</wp:posOffset>
                </wp:positionV>
                <wp:extent cx="571500" cy="228600"/>
                <wp:effectExtent l="0" t="0" r="0" b="0"/>
                <wp:wrapNone/>
                <wp:docPr id="3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50" w:name="c63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683</w:t>
                            </w:r>
                            <w:bookmarkEnd w:id="25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5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51" w:name="c63"/>
                      <w:r>
                        <w:rPr>
                          <w:color w:val="FFFFFF"/>
                          <w:sz w:val="18"/>
                          <w:szCs w:val="18"/>
                        </w:rPr>
                        <w:t>683</w:t>
                      </w:r>
                      <w:bookmarkEnd w:id="2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43200</wp:posOffset>
                </wp:positionH>
                <wp:positionV relativeFrom="paragraph">
                  <wp:posOffset>1337945</wp:posOffset>
                </wp:positionV>
                <wp:extent cx="571500" cy="228600"/>
                <wp:effectExtent l="0" t="0" r="0" b="0"/>
                <wp:wrapNone/>
                <wp:docPr id="3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52" w:name="t62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48</w:t>
                            </w:r>
                            <w:bookmarkEnd w:id="25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5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53" w:name="t62"/>
                      <w:r>
                        <w:rPr>
                          <w:color w:val="000000"/>
                          <w:sz w:val="18"/>
                          <w:szCs w:val="18"/>
                        </w:rPr>
                        <w:t>11148</w:t>
                      </w:r>
                      <w:bookmarkEnd w:id="2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28900</wp:posOffset>
                </wp:positionH>
                <wp:positionV relativeFrom="paragraph">
                  <wp:posOffset>1223645</wp:posOffset>
                </wp:positionV>
                <wp:extent cx="571500" cy="228600"/>
                <wp:effectExtent l="0" t="0" r="0" b="0"/>
                <wp:wrapNone/>
                <wp:docPr id="3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54" w:name="c62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813</w:t>
                            </w:r>
                            <w:bookmarkEnd w:id="25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6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55" w:name="c62"/>
                      <w:r>
                        <w:rPr>
                          <w:color w:val="FFFFFF"/>
                          <w:sz w:val="18"/>
                          <w:szCs w:val="18"/>
                        </w:rPr>
                        <w:t>2813</w:t>
                      </w:r>
                      <w:bookmarkEnd w:id="2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14500</wp:posOffset>
                </wp:positionH>
                <wp:positionV relativeFrom="paragraph">
                  <wp:posOffset>2595245</wp:posOffset>
                </wp:positionV>
                <wp:extent cx="571500" cy="228600"/>
                <wp:effectExtent l="0" t="0" r="0" b="0"/>
                <wp:wrapNone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56" w:name="t6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33</w:t>
                            </w:r>
                            <w:bookmarkEnd w:id="25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4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57" w:name="t61"/>
                      <w:r>
                        <w:rPr>
                          <w:color w:val="000000"/>
                          <w:sz w:val="18"/>
                          <w:szCs w:val="18"/>
                        </w:rPr>
                        <w:t>5333</w:t>
                      </w:r>
                      <w:bookmarkEnd w:id="2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14500</wp:posOffset>
                </wp:positionH>
                <wp:positionV relativeFrom="paragraph">
                  <wp:posOffset>2480945</wp:posOffset>
                </wp:positionV>
                <wp:extent cx="571500" cy="228600"/>
                <wp:effectExtent l="0" t="0" r="0" b="0"/>
                <wp:wrapNone/>
                <wp:docPr id="3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58" w:name="c61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005</w:t>
                            </w:r>
                            <w:bookmarkEnd w:id="25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5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59" w:name="c61"/>
                      <w:r>
                        <w:rPr>
                          <w:color w:val="FFFFFF"/>
                          <w:sz w:val="18"/>
                          <w:szCs w:val="18"/>
                        </w:rPr>
                        <w:t>3005</w:t>
                      </w:r>
                      <w:bookmarkEnd w:id="2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00600</wp:posOffset>
                </wp:positionH>
                <wp:positionV relativeFrom="paragraph">
                  <wp:posOffset>4538345</wp:posOffset>
                </wp:positionV>
                <wp:extent cx="571500" cy="228600"/>
                <wp:effectExtent l="0" t="0" r="0" b="0"/>
                <wp:wrapNone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60" w:name="t74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014</w:t>
                            </w:r>
                            <w:bookmarkEnd w:id="26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7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61" w:name="t74"/>
                      <w:r>
                        <w:rPr>
                          <w:color w:val="000000"/>
                          <w:sz w:val="18"/>
                          <w:szCs w:val="18"/>
                        </w:rPr>
                        <w:t>29014</w:t>
                      </w:r>
                      <w:bookmarkEnd w:id="2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86200</wp:posOffset>
                </wp:positionH>
                <wp:positionV relativeFrom="paragraph">
                  <wp:posOffset>4766945</wp:posOffset>
                </wp:positionV>
                <wp:extent cx="571500" cy="228600"/>
                <wp:effectExtent l="0" t="0" r="0" b="0"/>
                <wp:wrapNone/>
                <wp:docPr id="3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62" w:name="t6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98</w:t>
                            </w:r>
                            <w:bookmarkEnd w:id="26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5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63" w:name="t69"/>
                      <w:r>
                        <w:rPr>
                          <w:color w:val="000000"/>
                          <w:sz w:val="18"/>
                          <w:szCs w:val="18"/>
                        </w:rPr>
                        <w:t>14698</w:t>
                      </w:r>
                      <w:bookmarkEnd w:id="2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71900</wp:posOffset>
                </wp:positionH>
                <wp:positionV relativeFrom="paragraph">
                  <wp:posOffset>4652645</wp:posOffset>
                </wp:positionV>
                <wp:extent cx="571500" cy="228600"/>
                <wp:effectExtent l="0" t="0" r="0" b="0"/>
                <wp:wrapNone/>
                <wp:docPr id="3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64" w:name="c69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594</w:t>
                            </w:r>
                            <w:bookmarkEnd w:id="26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6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65" w:name="c69"/>
                      <w:r>
                        <w:rPr>
                          <w:color w:val="FFFFFF"/>
                          <w:sz w:val="18"/>
                          <w:szCs w:val="18"/>
                        </w:rPr>
                        <w:t>4594</w:t>
                      </w:r>
                      <w:bookmarkEnd w:id="2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43500</wp:posOffset>
                </wp:positionH>
                <wp:positionV relativeFrom="paragraph">
                  <wp:posOffset>3166745</wp:posOffset>
                </wp:positionV>
                <wp:extent cx="571500" cy="228600"/>
                <wp:effectExtent l="0" t="0" r="0" b="0"/>
                <wp:wrapNone/>
                <wp:docPr id="3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66" w:name="t68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1</w:t>
                            </w:r>
                            <w:bookmarkEnd w:id="26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9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67" w:name="t68"/>
                      <w:r>
                        <w:rPr>
                          <w:color w:val="000000"/>
                          <w:sz w:val="18"/>
                          <w:szCs w:val="18"/>
                        </w:rPr>
                        <w:t>1381</w:t>
                      </w:r>
                      <w:bookmarkEnd w:id="2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43500</wp:posOffset>
                </wp:positionH>
                <wp:positionV relativeFrom="paragraph">
                  <wp:posOffset>3052445</wp:posOffset>
                </wp:positionV>
                <wp:extent cx="571500" cy="228600"/>
                <wp:effectExtent l="0" t="0" r="0" b="0"/>
                <wp:wrapNone/>
                <wp:docPr id="3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68" w:name="c68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098</w:t>
                            </w:r>
                            <w:bookmarkEnd w:id="26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0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69" w:name="c68"/>
                      <w:r>
                        <w:rPr>
                          <w:color w:val="FFFFFF"/>
                          <w:sz w:val="18"/>
                          <w:szCs w:val="18"/>
                        </w:rPr>
                        <w:t>2098</w:t>
                      </w:r>
                      <w:bookmarkEnd w:id="2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57800</wp:posOffset>
                </wp:positionH>
                <wp:positionV relativeFrom="paragraph">
                  <wp:posOffset>2595245</wp:posOffset>
                </wp:positionV>
                <wp:extent cx="571500" cy="228600"/>
                <wp:effectExtent l="0" t="0" r="0" b="0"/>
                <wp:wrapNone/>
                <wp:docPr id="3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70" w:name="t6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73</w:t>
                            </w:r>
                            <w:bookmarkEnd w:id="27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4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71" w:name="t67"/>
                      <w:r>
                        <w:rPr>
                          <w:color w:val="000000"/>
                          <w:sz w:val="18"/>
                          <w:szCs w:val="18"/>
                        </w:rPr>
                        <w:t>11373</w:t>
                      </w:r>
                      <w:bookmarkEnd w:id="2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57800</wp:posOffset>
                </wp:positionH>
                <wp:positionV relativeFrom="paragraph">
                  <wp:posOffset>2480945</wp:posOffset>
                </wp:positionV>
                <wp:extent cx="571500" cy="228600"/>
                <wp:effectExtent l="0" t="0" r="0" b="0"/>
                <wp:wrapNone/>
                <wp:docPr id="3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72" w:name="c67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444</w:t>
                            </w:r>
                            <w:bookmarkEnd w:id="27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5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73" w:name="c67"/>
                      <w:r>
                        <w:rPr>
                          <w:color w:val="FFFFFF"/>
                          <w:sz w:val="18"/>
                          <w:szCs w:val="18"/>
                        </w:rPr>
                        <w:t>3444</w:t>
                      </w:r>
                      <w:bookmarkEnd w:id="2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57500</wp:posOffset>
                </wp:positionH>
                <wp:positionV relativeFrom="paragraph">
                  <wp:posOffset>7052945</wp:posOffset>
                </wp:positionV>
                <wp:extent cx="571500" cy="228600"/>
                <wp:effectExtent l="0" t="0" r="0" b="0"/>
                <wp:wrapNone/>
                <wp:docPr id="3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74" w:name="t66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75</w:t>
                            </w:r>
                            <w:bookmarkEnd w:id="27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55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75" w:name="t66"/>
                      <w:r>
                        <w:rPr>
                          <w:color w:val="000000"/>
                          <w:sz w:val="18"/>
                          <w:szCs w:val="18"/>
                        </w:rPr>
                        <w:t>6375</w:t>
                      </w:r>
                      <w:bookmarkEnd w:id="2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7500</wp:posOffset>
                </wp:positionH>
                <wp:positionV relativeFrom="paragraph">
                  <wp:posOffset>6938645</wp:posOffset>
                </wp:positionV>
                <wp:extent cx="571500" cy="228600"/>
                <wp:effectExtent l="0" t="0" r="0" b="0"/>
                <wp:wrapNone/>
                <wp:docPr id="3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76" w:name="c66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876</w:t>
                            </w:r>
                            <w:bookmarkEnd w:id="27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46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77" w:name="c66"/>
                      <w:r>
                        <w:rPr>
                          <w:color w:val="FFFFFF"/>
                          <w:sz w:val="18"/>
                          <w:szCs w:val="18"/>
                        </w:rPr>
                        <w:t>1876</w:t>
                      </w:r>
                      <w:bookmarkEnd w:id="2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800600</wp:posOffset>
                </wp:positionH>
                <wp:positionV relativeFrom="paragraph">
                  <wp:posOffset>4424045</wp:posOffset>
                </wp:positionV>
                <wp:extent cx="571500" cy="228600"/>
                <wp:effectExtent l="0" t="0" r="0" b="0"/>
                <wp:wrapNone/>
                <wp:docPr id="3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78" w:name="c74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392</w:t>
                            </w:r>
                            <w:bookmarkEnd w:id="27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8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79" w:name="c74"/>
                      <w:r>
                        <w:rPr>
                          <w:color w:val="FFFFFF"/>
                          <w:sz w:val="18"/>
                          <w:szCs w:val="18"/>
                        </w:rPr>
                        <w:t>5392</w:t>
                      </w:r>
                      <w:bookmarkEnd w:id="2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14900</wp:posOffset>
                </wp:positionH>
                <wp:positionV relativeFrom="paragraph">
                  <wp:posOffset>4995545</wp:posOffset>
                </wp:positionV>
                <wp:extent cx="571500" cy="228600"/>
                <wp:effectExtent l="0" t="0" r="0" b="0"/>
                <wp:wrapNone/>
                <wp:docPr id="3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80" w:name="t7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17</w:t>
                            </w:r>
                            <w:bookmarkEnd w:id="28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93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81" w:name="t73"/>
                      <w:r>
                        <w:rPr>
                          <w:color w:val="000000"/>
                          <w:sz w:val="18"/>
                          <w:szCs w:val="18"/>
                        </w:rPr>
                        <w:t>13917</w:t>
                      </w:r>
                      <w:bookmarkEnd w:id="2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14900</wp:posOffset>
                </wp:positionH>
                <wp:positionV relativeFrom="paragraph">
                  <wp:posOffset>4881245</wp:posOffset>
                </wp:positionV>
                <wp:extent cx="571500" cy="228600"/>
                <wp:effectExtent l="0" t="0" r="0" b="0"/>
                <wp:wrapNone/>
                <wp:docPr id="3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82" w:name="c73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8225</w:t>
                            </w:r>
                            <w:bookmarkEnd w:id="28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84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83" w:name="c73"/>
                      <w:r>
                        <w:rPr>
                          <w:color w:val="FFFFFF"/>
                          <w:sz w:val="18"/>
                          <w:szCs w:val="18"/>
                        </w:rPr>
                        <w:t>8225</w:t>
                      </w:r>
                      <w:bookmarkEnd w:id="2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14500</wp:posOffset>
                </wp:positionH>
                <wp:positionV relativeFrom="paragraph">
                  <wp:posOffset>3166745</wp:posOffset>
                </wp:positionV>
                <wp:extent cx="571500" cy="228600"/>
                <wp:effectExtent l="0" t="0" r="0" b="0"/>
                <wp:wrapNone/>
                <wp:docPr id="3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84" w:name="t72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53</w:t>
                            </w:r>
                            <w:bookmarkEnd w:id="28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9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85" w:name="t72"/>
                      <w:r>
                        <w:rPr>
                          <w:color w:val="000000"/>
                          <w:sz w:val="18"/>
                          <w:szCs w:val="18"/>
                        </w:rPr>
                        <w:t>13253</w:t>
                      </w:r>
                      <w:bookmarkEnd w:id="2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14500</wp:posOffset>
                </wp:positionH>
                <wp:positionV relativeFrom="paragraph">
                  <wp:posOffset>3052445</wp:posOffset>
                </wp:positionV>
                <wp:extent cx="571500" cy="228600"/>
                <wp:effectExtent l="0" t="0" r="0" b="0"/>
                <wp:wrapNone/>
                <wp:docPr id="3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86" w:name="c72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57</w:t>
                            </w:r>
                            <w:bookmarkEnd w:id="28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0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87" w:name="c72"/>
                      <w:r>
                        <w:rPr>
                          <w:color w:val="FFFFFF"/>
                          <w:sz w:val="18"/>
                          <w:szCs w:val="18"/>
                        </w:rPr>
                        <w:t>557</w:t>
                      </w:r>
                      <w:bookmarkEnd w:id="2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71900</wp:posOffset>
                </wp:positionH>
                <wp:positionV relativeFrom="paragraph">
                  <wp:posOffset>4195445</wp:posOffset>
                </wp:positionV>
                <wp:extent cx="571500" cy="228600"/>
                <wp:effectExtent l="0" t="0" r="0" b="0"/>
                <wp:wrapNone/>
                <wp:docPr id="3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88" w:name="t7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27</w:t>
                            </w:r>
                            <w:bookmarkEnd w:id="28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0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89" w:name="t71"/>
                      <w:r>
                        <w:rPr>
                          <w:color w:val="000000"/>
                          <w:sz w:val="18"/>
                          <w:szCs w:val="18"/>
                        </w:rPr>
                        <w:t>16827</w:t>
                      </w:r>
                      <w:bookmarkEnd w:id="2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71900</wp:posOffset>
                </wp:positionH>
                <wp:positionV relativeFrom="paragraph">
                  <wp:posOffset>4081145</wp:posOffset>
                </wp:positionV>
                <wp:extent cx="571500" cy="228600"/>
                <wp:effectExtent l="0" t="0" r="0" b="0"/>
                <wp:wrapNone/>
                <wp:docPr id="3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90" w:name="c71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790</w:t>
                            </w:r>
                            <w:bookmarkEnd w:id="29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21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91" w:name="c71"/>
                      <w:r>
                        <w:rPr>
                          <w:color w:val="FFFFFF"/>
                          <w:sz w:val="18"/>
                          <w:szCs w:val="18"/>
                        </w:rPr>
                        <w:t>4790</w:t>
                      </w:r>
                      <w:bookmarkEnd w:id="2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00</wp:posOffset>
                </wp:positionH>
                <wp:positionV relativeFrom="paragraph">
                  <wp:posOffset>3395345</wp:posOffset>
                </wp:positionV>
                <wp:extent cx="571500" cy="228600"/>
                <wp:effectExtent l="0" t="0" r="0" b="0"/>
                <wp:wrapNone/>
                <wp:docPr id="3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92" w:name="t70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34</w:t>
                            </w:r>
                            <w:bookmarkEnd w:id="29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7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93" w:name="t70"/>
                      <w:r>
                        <w:rPr>
                          <w:color w:val="000000"/>
                          <w:sz w:val="18"/>
                          <w:szCs w:val="18"/>
                        </w:rPr>
                        <w:t>14834</w:t>
                      </w:r>
                      <w:bookmarkEnd w:id="2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571500" cy="228600"/>
                <wp:effectExtent l="0" t="0" r="0" b="0"/>
                <wp:wrapNone/>
                <wp:docPr id="3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94" w:name="c70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241</w:t>
                            </w:r>
                            <w:bookmarkEnd w:id="29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58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95" w:name="c70"/>
                      <w:r>
                        <w:rPr>
                          <w:color w:val="FFFFFF"/>
                          <w:sz w:val="18"/>
                          <w:szCs w:val="18"/>
                        </w:rPr>
                        <w:t>3241</w:t>
                      </w:r>
                      <w:bookmarkEnd w:id="2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43200</wp:posOffset>
                </wp:positionH>
                <wp:positionV relativeFrom="paragraph">
                  <wp:posOffset>1680845</wp:posOffset>
                </wp:positionV>
                <wp:extent cx="571500" cy="228600"/>
                <wp:effectExtent l="0" t="0" r="0" b="0"/>
                <wp:wrapNone/>
                <wp:docPr id="3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96" w:name="t80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9</w:t>
                            </w:r>
                            <w:bookmarkEnd w:id="29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2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297" w:name="t80"/>
                      <w:r>
                        <w:rPr>
                          <w:color w:val="000000"/>
                          <w:sz w:val="18"/>
                          <w:szCs w:val="18"/>
                        </w:rPr>
                        <w:t>279</w:t>
                      </w:r>
                      <w:bookmarkEnd w:id="2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28900</wp:posOffset>
                </wp:positionH>
                <wp:positionV relativeFrom="paragraph">
                  <wp:posOffset>1566545</wp:posOffset>
                </wp:positionV>
                <wp:extent cx="571500" cy="228600"/>
                <wp:effectExtent l="0" t="0" r="0" b="0"/>
                <wp:wrapNone/>
                <wp:docPr id="3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98" w:name="c80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79</w:t>
                            </w:r>
                            <w:bookmarkEnd w:id="29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3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299" w:name="c80"/>
                      <w:r>
                        <w:rPr>
                          <w:color w:val="FFFFFF"/>
                          <w:sz w:val="18"/>
                          <w:szCs w:val="18"/>
                        </w:rPr>
                        <w:t>179</w:t>
                      </w:r>
                      <w:bookmarkEnd w:id="2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71600</wp:posOffset>
                </wp:positionH>
                <wp:positionV relativeFrom="paragraph">
                  <wp:posOffset>4195445</wp:posOffset>
                </wp:positionV>
                <wp:extent cx="571500" cy="228600"/>
                <wp:effectExtent l="0" t="0" r="0" b="0"/>
                <wp:wrapNone/>
                <wp:docPr id="3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00" w:name="t7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693</w:t>
                            </w:r>
                            <w:bookmarkEnd w:id="30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0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01" w:name="t79"/>
                      <w:r>
                        <w:rPr>
                          <w:color w:val="000000"/>
                          <w:sz w:val="18"/>
                          <w:szCs w:val="18"/>
                        </w:rPr>
                        <w:t>23693</w:t>
                      </w:r>
                      <w:bookmarkEnd w:id="3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71600</wp:posOffset>
                </wp:positionH>
                <wp:positionV relativeFrom="paragraph">
                  <wp:posOffset>4081145</wp:posOffset>
                </wp:positionV>
                <wp:extent cx="571500" cy="228600"/>
                <wp:effectExtent l="0" t="0" r="0" b="0"/>
                <wp:wrapNone/>
                <wp:docPr id="3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02" w:name="c79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0497</w:t>
                            </w:r>
                            <w:bookmarkEnd w:id="30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21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03" w:name="c79"/>
                      <w:r>
                        <w:rPr>
                          <w:color w:val="FFFFFF"/>
                          <w:sz w:val="18"/>
                          <w:szCs w:val="18"/>
                        </w:rPr>
                        <w:t>10497</w:t>
                      </w:r>
                      <w:bookmarkEnd w:id="3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00300</wp:posOffset>
                </wp:positionH>
                <wp:positionV relativeFrom="paragraph">
                  <wp:posOffset>2595245</wp:posOffset>
                </wp:positionV>
                <wp:extent cx="571500" cy="228600"/>
                <wp:effectExtent l="0" t="0" r="0" b="0"/>
                <wp:wrapNone/>
                <wp:docPr id="3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04" w:name="t78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80</w:t>
                            </w:r>
                            <w:bookmarkEnd w:id="30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4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05" w:name="t78"/>
                      <w:r>
                        <w:rPr>
                          <w:color w:val="000000"/>
                          <w:sz w:val="18"/>
                          <w:szCs w:val="18"/>
                        </w:rPr>
                        <w:t>13880</w:t>
                      </w:r>
                      <w:bookmarkEnd w:id="3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00300</wp:posOffset>
                </wp:positionH>
                <wp:positionV relativeFrom="paragraph">
                  <wp:posOffset>2480945</wp:posOffset>
                </wp:positionV>
                <wp:extent cx="571500" cy="228600"/>
                <wp:effectExtent l="0" t="0" r="0" b="0"/>
                <wp:wrapNone/>
                <wp:docPr id="3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06" w:name="c78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929</w:t>
                            </w:r>
                            <w:bookmarkEnd w:id="30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5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07" w:name="c78"/>
                      <w:r>
                        <w:rPr>
                          <w:color w:val="FFFFFF"/>
                          <w:sz w:val="18"/>
                          <w:szCs w:val="18"/>
                        </w:rPr>
                        <w:t>3929</w:t>
                      </w:r>
                      <w:bookmarkEnd w:id="3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86100</wp:posOffset>
                </wp:positionH>
                <wp:positionV relativeFrom="paragraph">
                  <wp:posOffset>2595245</wp:posOffset>
                </wp:positionV>
                <wp:extent cx="571500" cy="228600"/>
                <wp:effectExtent l="0" t="0" r="0" b="0"/>
                <wp:wrapNone/>
                <wp:docPr id="3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08" w:name="t7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15</w:t>
                            </w:r>
                            <w:bookmarkEnd w:id="30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4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09" w:name="t77"/>
                      <w:r>
                        <w:rPr>
                          <w:color w:val="000000"/>
                          <w:sz w:val="18"/>
                          <w:szCs w:val="18"/>
                        </w:rPr>
                        <w:t>11415</w:t>
                      </w:r>
                      <w:bookmarkEnd w:id="30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86100</wp:posOffset>
                </wp:positionH>
                <wp:positionV relativeFrom="paragraph">
                  <wp:posOffset>2480945</wp:posOffset>
                </wp:positionV>
                <wp:extent cx="571500" cy="228600"/>
                <wp:effectExtent l="0" t="0" r="0" b="0"/>
                <wp:wrapNone/>
                <wp:docPr id="3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10" w:name="c77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6837</w:t>
                            </w:r>
                            <w:bookmarkEnd w:id="3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5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11" w:name="c77"/>
                      <w:r>
                        <w:rPr>
                          <w:color w:val="FFFFFF"/>
                          <w:sz w:val="18"/>
                          <w:szCs w:val="18"/>
                        </w:rPr>
                        <w:t>6837</w:t>
                      </w:r>
                      <w:bookmarkEnd w:id="3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14400</wp:posOffset>
                </wp:positionH>
                <wp:positionV relativeFrom="paragraph">
                  <wp:posOffset>4081145</wp:posOffset>
                </wp:positionV>
                <wp:extent cx="571500" cy="228600"/>
                <wp:effectExtent l="0" t="0" r="0" b="0"/>
                <wp:wrapNone/>
                <wp:docPr id="3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12" w:name="t8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0</w:t>
                            </w:r>
                            <w:bookmarkEnd w:id="31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21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13" w:name="t85"/>
                      <w:r>
                        <w:rPr>
                          <w:color w:val="000000"/>
                          <w:sz w:val="18"/>
                          <w:szCs w:val="18"/>
                        </w:rPr>
                        <w:t>70000</w:t>
                      </w:r>
                      <w:bookmarkEnd w:id="3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14400</wp:posOffset>
                </wp:positionH>
                <wp:positionV relativeFrom="paragraph">
                  <wp:posOffset>3966845</wp:posOffset>
                </wp:positionV>
                <wp:extent cx="571500" cy="228600"/>
                <wp:effectExtent l="0" t="0" r="0" b="0"/>
                <wp:wrapNone/>
                <wp:docPr id="3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14" w:name="c85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0000</w:t>
                            </w:r>
                            <w:bookmarkEnd w:id="31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2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15" w:name="c85"/>
                      <w:r>
                        <w:rPr>
                          <w:color w:val="FFFFFF"/>
                          <w:sz w:val="18"/>
                          <w:szCs w:val="18"/>
                        </w:rPr>
                        <w:t>50000</w:t>
                      </w:r>
                      <w:bookmarkEnd w:id="3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29100</wp:posOffset>
                </wp:positionH>
                <wp:positionV relativeFrom="paragraph">
                  <wp:posOffset>6138545</wp:posOffset>
                </wp:positionV>
                <wp:extent cx="571500" cy="228600"/>
                <wp:effectExtent l="0" t="0" r="0" b="0"/>
                <wp:wrapNone/>
                <wp:docPr id="3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16" w:name="t84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3</w:t>
                            </w:r>
                            <w:bookmarkEnd w:id="31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83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17" w:name="t84"/>
                      <w:r>
                        <w:rPr>
                          <w:color w:val="000000"/>
                          <w:sz w:val="18"/>
                          <w:szCs w:val="18"/>
                        </w:rPr>
                        <w:t>283</w:t>
                      </w:r>
                      <w:bookmarkEnd w:id="3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29100</wp:posOffset>
                </wp:positionH>
                <wp:positionV relativeFrom="paragraph">
                  <wp:posOffset>6024245</wp:posOffset>
                </wp:positionV>
                <wp:extent cx="571500" cy="228600"/>
                <wp:effectExtent l="0" t="0" r="0" b="0"/>
                <wp:wrapNone/>
                <wp:docPr id="3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18" w:name="c84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83</w:t>
                            </w:r>
                            <w:bookmarkEnd w:id="3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4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19" w:name="c84"/>
                      <w:r>
                        <w:rPr>
                          <w:color w:val="FFFFFF"/>
                          <w:sz w:val="18"/>
                          <w:szCs w:val="18"/>
                        </w:rPr>
                        <w:t>183</w:t>
                      </w:r>
                      <w:bookmarkEnd w:id="3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800600</wp:posOffset>
                </wp:positionH>
                <wp:positionV relativeFrom="paragraph">
                  <wp:posOffset>6481445</wp:posOffset>
                </wp:positionV>
                <wp:extent cx="571500" cy="228600"/>
                <wp:effectExtent l="0" t="0" r="0" b="0"/>
                <wp:wrapNone/>
                <wp:docPr id="3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20" w:name="t8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  <w:bookmarkEnd w:id="3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0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21" w:name="t83"/>
                      <w:r>
                        <w:rPr>
                          <w:color w:val="000000"/>
                          <w:sz w:val="18"/>
                          <w:szCs w:val="18"/>
                        </w:rPr>
                        <w:t>282</w:t>
                      </w:r>
                      <w:bookmarkEnd w:id="3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00600</wp:posOffset>
                </wp:positionH>
                <wp:positionV relativeFrom="paragraph">
                  <wp:posOffset>6367145</wp:posOffset>
                </wp:positionV>
                <wp:extent cx="571500" cy="228600"/>
                <wp:effectExtent l="0" t="0" r="0" b="0"/>
                <wp:wrapNone/>
                <wp:docPr id="3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22" w:name="c83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82</w:t>
                            </w:r>
                            <w:bookmarkEnd w:id="32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1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23" w:name="c83"/>
                      <w:r>
                        <w:rPr>
                          <w:color w:val="FFFFFF"/>
                          <w:sz w:val="18"/>
                          <w:szCs w:val="18"/>
                        </w:rPr>
                        <w:t>182</w:t>
                      </w:r>
                      <w:bookmarkEnd w:id="3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57400</wp:posOffset>
                </wp:positionH>
                <wp:positionV relativeFrom="paragraph">
                  <wp:posOffset>6024245</wp:posOffset>
                </wp:positionV>
                <wp:extent cx="571500" cy="228600"/>
                <wp:effectExtent l="0" t="0" r="0" b="0"/>
                <wp:wrapNone/>
                <wp:docPr id="3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24" w:name="t82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39</w:t>
                            </w:r>
                            <w:bookmarkEnd w:id="32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4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25" w:name="t82"/>
                      <w:r>
                        <w:rPr>
                          <w:color w:val="000000"/>
                          <w:sz w:val="18"/>
                          <w:szCs w:val="18"/>
                        </w:rPr>
                        <w:t>4039</w:t>
                      </w:r>
                      <w:bookmarkEnd w:id="3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71700</wp:posOffset>
                </wp:positionH>
                <wp:positionV relativeFrom="paragraph">
                  <wp:posOffset>5909945</wp:posOffset>
                </wp:positionV>
                <wp:extent cx="571500" cy="228600"/>
                <wp:effectExtent l="0" t="0" r="0" b="0"/>
                <wp:wrapNone/>
                <wp:docPr id="3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26" w:name="c82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872</w:t>
                            </w:r>
                            <w:bookmarkEnd w:id="32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5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27" w:name="c82"/>
                      <w:r>
                        <w:rPr>
                          <w:color w:val="FFFFFF"/>
                          <w:sz w:val="18"/>
                          <w:szCs w:val="18"/>
                        </w:rPr>
                        <w:t>1872</w:t>
                      </w:r>
                      <w:bookmarkEnd w:id="3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28900</wp:posOffset>
                </wp:positionH>
                <wp:positionV relativeFrom="paragraph">
                  <wp:posOffset>6252845</wp:posOffset>
                </wp:positionV>
                <wp:extent cx="571500" cy="228600"/>
                <wp:effectExtent l="0" t="0" r="0" b="0"/>
                <wp:wrapNone/>
                <wp:docPr id="3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28" w:name="t8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26</w:t>
                            </w:r>
                            <w:bookmarkEnd w:id="32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2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29" w:name="t81"/>
                      <w:r>
                        <w:rPr>
                          <w:color w:val="000000"/>
                          <w:sz w:val="18"/>
                          <w:szCs w:val="18"/>
                        </w:rPr>
                        <w:t>6726</w:t>
                      </w:r>
                      <w:bookmarkEnd w:id="3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28900</wp:posOffset>
                </wp:positionH>
                <wp:positionV relativeFrom="paragraph">
                  <wp:posOffset>6138545</wp:posOffset>
                </wp:positionV>
                <wp:extent cx="571500" cy="228600"/>
                <wp:effectExtent l="0" t="0" r="0" b="0"/>
                <wp:wrapNone/>
                <wp:docPr id="3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30" w:name="c81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960</w:t>
                            </w:r>
                            <w:bookmarkEnd w:id="33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83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31" w:name="c81"/>
                      <w:r>
                        <w:rPr>
                          <w:color w:val="FFFFFF"/>
                          <w:sz w:val="18"/>
                          <w:szCs w:val="18"/>
                        </w:rPr>
                        <w:t>960</w:t>
                      </w:r>
                      <w:bookmarkEnd w:id="3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71700</wp:posOffset>
                </wp:positionH>
                <wp:positionV relativeFrom="paragraph">
                  <wp:posOffset>4766945</wp:posOffset>
                </wp:positionV>
                <wp:extent cx="571500" cy="228600"/>
                <wp:effectExtent l="0" t="0" r="0" b="0"/>
                <wp:wrapNone/>
                <wp:docPr id="3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32" w:name="t8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6</w:t>
                            </w:r>
                            <w:bookmarkEnd w:id="33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5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33" w:name="t87"/>
                      <w:r>
                        <w:rPr>
                          <w:color w:val="000000"/>
                          <w:sz w:val="18"/>
                          <w:szCs w:val="18"/>
                        </w:rPr>
                        <w:t>286</w:t>
                      </w:r>
                      <w:bookmarkEnd w:id="3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71700</wp:posOffset>
                </wp:positionH>
                <wp:positionV relativeFrom="paragraph">
                  <wp:posOffset>4652645</wp:posOffset>
                </wp:positionV>
                <wp:extent cx="571500" cy="228600"/>
                <wp:effectExtent l="0" t="0" r="0" b="0"/>
                <wp:wrapNone/>
                <wp:docPr id="3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34" w:name="c87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86</w:t>
                            </w:r>
                            <w:bookmarkEnd w:id="33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6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35" w:name="c87"/>
                      <w:r>
                        <w:rPr>
                          <w:color w:val="FFFFFF"/>
                          <w:sz w:val="18"/>
                          <w:szCs w:val="18"/>
                        </w:rPr>
                        <w:t>186</w:t>
                      </w:r>
                      <w:bookmarkEnd w:id="3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28800</wp:posOffset>
                </wp:positionH>
                <wp:positionV relativeFrom="paragraph">
                  <wp:posOffset>4195445</wp:posOffset>
                </wp:positionV>
                <wp:extent cx="571500" cy="228600"/>
                <wp:effectExtent l="0" t="0" r="0" b="0"/>
                <wp:wrapNone/>
                <wp:docPr id="3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36" w:name="t86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5</w:t>
                            </w:r>
                            <w:bookmarkEnd w:id="33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0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37" w:name="t86"/>
                      <w:r>
                        <w:rPr>
                          <w:color w:val="000000"/>
                          <w:sz w:val="18"/>
                          <w:szCs w:val="18"/>
                        </w:rPr>
                        <w:t>285</w:t>
                      </w:r>
                      <w:bookmarkEnd w:id="3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28800</wp:posOffset>
                </wp:positionH>
                <wp:positionV relativeFrom="paragraph">
                  <wp:posOffset>4081145</wp:posOffset>
                </wp:positionV>
                <wp:extent cx="571500" cy="228600"/>
                <wp:effectExtent l="0" t="0" r="0" b="0"/>
                <wp:wrapNone/>
                <wp:docPr id="3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38" w:name="c86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85</w:t>
                            </w:r>
                            <w:bookmarkEnd w:id="33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21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39" w:name="c86"/>
                      <w:r>
                        <w:rPr>
                          <w:color w:val="FFFFFF"/>
                          <w:sz w:val="18"/>
                          <w:szCs w:val="18"/>
                        </w:rPr>
                        <w:t>185</w:t>
                      </w:r>
                      <w:bookmarkEnd w:id="3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43200</wp:posOffset>
                </wp:positionH>
                <wp:positionV relativeFrom="paragraph">
                  <wp:posOffset>2823845</wp:posOffset>
                </wp:positionV>
                <wp:extent cx="571500" cy="228600"/>
                <wp:effectExtent l="0" t="0" r="0" b="0"/>
                <wp:wrapNone/>
                <wp:docPr id="3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40" w:name="t9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41</w:t>
                            </w:r>
                            <w:bookmarkEnd w:id="34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2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41" w:name="t91"/>
                      <w:r>
                        <w:rPr>
                          <w:color w:val="000000"/>
                          <w:sz w:val="18"/>
                          <w:szCs w:val="18"/>
                        </w:rPr>
                        <w:t>4041</w:t>
                      </w:r>
                      <w:bookmarkEnd w:id="3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43200</wp:posOffset>
                </wp:positionH>
                <wp:positionV relativeFrom="paragraph">
                  <wp:posOffset>2709545</wp:posOffset>
                </wp:positionV>
                <wp:extent cx="571500" cy="228600"/>
                <wp:effectExtent l="0" t="0" r="0" b="0"/>
                <wp:wrapNone/>
                <wp:docPr id="3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42" w:name="c91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867</w:t>
                            </w:r>
                            <w:bookmarkEnd w:id="34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3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43" w:name="c91"/>
                      <w:r>
                        <w:rPr>
                          <w:color w:val="FFFFFF"/>
                          <w:sz w:val="18"/>
                          <w:szCs w:val="18"/>
                        </w:rPr>
                        <w:t>867</w:t>
                      </w:r>
                      <w:bookmarkEnd w:id="3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314700</wp:posOffset>
                </wp:positionH>
                <wp:positionV relativeFrom="paragraph">
                  <wp:posOffset>3281045</wp:posOffset>
                </wp:positionV>
                <wp:extent cx="571500" cy="228600"/>
                <wp:effectExtent l="0" t="0" r="0" b="0"/>
                <wp:wrapNone/>
                <wp:docPr id="3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44" w:name="t8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82</w:t>
                            </w:r>
                            <w:bookmarkEnd w:id="34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58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45" w:name="t89"/>
                      <w:r>
                        <w:rPr>
                          <w:color w:val="000000"/>
                          <w:sz w:val="18"/>
                          <w:szCs w:val="18"/>
                        </w:rPr>
                        <w:t>10382</w:t>
                      </w:r>
                      <w:bookmarkEnd w:id="3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14700</wp:posOffset>
                </wp:positionH>
                <wp:positionV relativeFrom="paragraph">
                  <wp:posOffset>3166745</wp:posOffset>
                </wp:positionV>
                <wp:extent cx="571500" cy="228600"/>
                <wp:effectExtent l="0" t="0" r="0" b="0"/>
                <wp:wrapNone/>
                <wp:docPr id="3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46" w:name="c89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556</w:t>
                            </w:r>
                            <w:bookmarkEnd w:id="34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9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47" w:name="c89"/>
                      <w:r>
                        <w:rPr>
                          <w:color w:val="FFFFFF"/>
                          <w:sz w:val="18"/>
                          <w:szCs w:val="18"/>
                        </w:rPr>
                        <w:t>3556</w:t>
                      </w:r>
                      <w:bookmarkEnd w:id="3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00600</wp:posOffset>
                </wp:positionH>
                <wp:positionV relativeFrom="paragraph">
                  <wp:posOffset>2938145</wp:posOffset>
                </wp:positionV>
                <wp:extent cx="571500" cy="228600"/>
                <wp:effectExtent l="0" t="0" r="0" b="0"/>
                <wp:wrapNone/>
                <wp:docPr id="3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48" w:name="t88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7</w:t>
                            </w:r>
                            <w:bookmarkEnd w:id="34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1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49" w:name="t88"/>
                      <w:r>
                        <w:rPr>
                          <w:color w:val="000000"/>
                          <w:sz w:val="18"/>
                          <w:szCs w:val="18"/>
                        </w:rPr>
                        <w:t>287</w:t>
                      </w:r>
                      <w:bookmarkEnd w:id="3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914900</wp:posOffset>
                </wp:positionH>
                <wp:positionV relativeFrom="paragraph">
                  <wp:posOffset>2823845</wp:posOffset>
                </wp:positionV>
                <wp:extent cx="571500" cy="228600"/>
                <wp:effectExtent l="0" t="0" r="0" b="0"/>
                <wp:wrapNone/>
                <wp:docPr id="3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50" w:name="c88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87</w:t>
                            </w:r>
                            <w:bookmarkEnd w:id="35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2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51" w:name="c88"/>
                      <w:r>
                        <w:rPr>
                          <w:color w:val="FFFFFF"/>
                          <w:sz w:val="18"/>
                          <w:szCs w:val="18"/>
                        </w:rPr>
                        <w:t>187</w:t>
                      </w:r>
                      <w:bookmarkEnd w:id="3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71700</wp:posOffset>
                </wp:positionH>
                <wp:positionV relativeFrom="paragraph">
                  <wp:posOffset>1795145</wp:posOffset>
                </wp:positionV>
                <wp:extent cx="571500" cy="228600"/>
                <wp:effectExtent l="0" t="0" r="0" b="0"/>
                <wp:wrapNone/>
                <wp:docPr id="3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52" w:name="c76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588</w:t>
                            </w:r>
                            <w:bookmarkEnd w:id="35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1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53" w:name="c76"/>
                      <w:r>
                        <w:rPr>
                          <w:color w:val="FFFFFF"/>
                          <w:sz w:val="18"/>
                          <w:szCs w:val="18"/>
                        </w:rPr>
                        <w:t>5588</w:t>
                      </w:r>
                      <w:bookmarkEnd w:id="3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71700</wp:posOffset>
                </wp:positionH>
                <wp:positionV relativeFrom="paragraph">
                  <wp:posOffset>1909445</wp:posOffset>
                </wp:positionV>
                <wp:extent cx="571500" cy="228600"/>
                <wp:effectExtent l="0" t="0" r="0" b="0"/>
                <wp:wrapNone/>
                <wp:docPr id="3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54" w:name="t76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34</w:t>
                            </w:r>
                            <w:bookmarkEnd w:id="35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0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55" w:name="t76"/>
                      <w:r>
                        <w:rPr>
                          <w:color w:val="000000"/>
                          <w:sz w:val="18"/>
                          <w:szCs w:val="18"/>
                        </w:rPr>
                        <w:t>15134</w:t>
                      </w:r>
                      <w:bookmarkEnd w:id="3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600700</wp:posOffset>
                </wp:positionH>
                <wp:positionV relativeFrom="paragraph">
                  <wp:posOffset>3966845</wp:posOffset>
                </wp:positionV>
                <wp:extent cx="571500" cy="228600"/>
                <wp:effectExtent l="0" t="0" r="0" b="0"/>
                <wp:wrapNone/>
                <wp:docPr id="3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56" w:name="t90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22</w:t>
                            </w:r>
                            <w:bookmarkEnd w:id="35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2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57" w:name="t90"/>
                      <w:r>
                        <w:rPr>
                          <w:color w:val="000000"/>
                          <w:sz w:val="18"/>
                          <w:szCs w:val="18"/>
                        </w:rPr>
                        <w:t>12222</w:t>
                      </w:r>
                      <w:bookmarkEnd w:id="3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00700</wp:posOffset>
                </wp:positionH>
                <wp:positionV relativeFrom="paragraph">
                  <wp:posOffset>3852545</wp:posOffset>
                </wp:positionV>
                <wp:extent cx="571500" cy="228600"/>
                <wp:effectExtent l="0" t="0" r="0" b="0"/>
                <wp:wrapNone/>
                <wp:docPr id="3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58" w:name="c90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803</w:t>
                            </w:r>
                            <w:bookmarkEnd w:id="35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3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59" w:name="c90"/>
                      <w:r>
                        <w:rPr>
                          <w:color w:val="FFFFFF"/>
                          <w:sz w:val="18"/>
                          <w:szCs w:val="18"/>
                        </w:rPr>
                        <w:t>2803</w:t>
                      </w:r>
                      <w:bookmarkEnd w:id="3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00200</wp:posOffset>
                </wp:positionH>
                <wp:positionV relativeFrom="paragraph">
                  <wp:posOffset>1337945</wp:posOffset>
                </wp:positionV>
                <wp:extent cx="571500" cy="228600"/>
                <wp:effectExtent l="0" t="0" r="0" b="0"/>
                <wp:wrapNone/>
                <wp:docPr id="3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60" w:name="t9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4</w:t>
                            </w:r>
                            <w:bookmarkEnd w:id="36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5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61" w:name="t95"/>
                      <w:r>
                        <w:rPr>
                          <w:color w:val="000000"/>
                          <w:sz w:val="18"/>
                          <w:szCs w:val="18"/>
                        </w:rPr>
                        <w:t>294</w:t>
                      </w:r>
                      <w:bookmarkEnd w:id="3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00200</wp:posOffset>
                </wp:positionH>
                <wp:positionV relativeFrom="paragraph">
                  <wp:posOffset>1223645</wp:posOffset>
                </wp:positionV>
                <wp:extent cx="571500" cy="228600"/>
                <wp:effectExtent l="0" t="0" r="0" b="0"/>
                <wp:wrapNone/>
                <wp:docPr id="3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62" w:name="c95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94</w:t>
                            </w:r>
                            <w:bookmarkEnd w:id="36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6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63" w:name="c95"/>
                      <w:r>
                        <w:rPr>
                          <w:color w:val="FFFFFF"/>
                          <w:sz w:val="18"/>
                          <w:szCs w:val="18"/>
                        </w:rPr>
                        <w:t>194</w:t>
                      </w:r>
                      <w:bookmarkEnd w:id="3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8600</wp:posOffset>
                </wp:positionH>
                <wp:positionV relativeFrom="paragraph">
                  <wp:posOffset>2023745</wp:posOffset>
                </wp:positionV>
                <wp:extent cx="571500" cy="228600"/>
                <wp:effectExtent l="0" t="0" r="0" b="0"/>
                <wp:wrapNone/>
                <wp:docPr id="3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64" w:name="t94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05</w:t>
                            </w:r>
                            <w:bookmarkEnd w:id="36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9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65" w:name="t94"/>
                      <w:r>
                        <w:rPr>
                          <w:color w:val="000000"/>
                          <w:sz w:val="18"/>
                          <w:szCs w:val="18"/>
                        </w:rPr>
                        <w:t>7805</w:t>
                      </w:r>
                      <w:bookmarkEnd w:id="3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</wp:posOffset>
                </wp:positionH>
                <wp:positionV relativeFrom="paragraph">
                  <wp:posOffset>1909445</wp:posOffset>
                </wp:positionV>
                <wp:extent cx="571500" cy="228600"/>
                <wp:effectExtent l="0" t="0" r="0" b="0"/>
                <wp:wrapNone/>
                <wp:docPr id="3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66" w:name="c94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916</w:t>
                            </w:r>
                            <w:bookmarkEnd w:id="36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0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67" w:name="c94"/>
                      <w:r>
                        <w:rPr>
                          <w:color w:val="FFFFFF"/>
                          <w:sz w:val="18"/>
                          <w:szCs w:val="18"/>
                        </w:rPr>
                        <w:t>1916</w:t>
                      </w:r>
                      <w:bookmarkEnd w:id="3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457200</wp:posOffset>
                </wp:positionH>
                <wp:positionV relativeFrom="paragraph">
                  <wp:posOffset>1795145</wp:posOffset>
                </wp:positionV>
                <wp:extent cx="571500" cy="228600"/>
                <wp:effectExtent l="0" t="0" r="0" b="0"/>
                <wp:wrapNone/>
                <wp:docPr id="3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68" w:name="t92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16</w:t>
                            </w:r>
                            <w:bookmarkEnd w:id="36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1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69" w:name="t92"/>
                      <w:r>
                        <w:rPr>
                          <w:color w:val="000000"/>
                          <w:sz w:val="18"/>
                          <w:szCs w:val="18"/>
                        </w:rPr>
                        <w:t>2316</w:t>
                      </w:r>
                      <w:bookmarkEnd w:id="3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457200</wp:posOffset>
                </wp:positionH>
                <wp:positionV relativeFrom="paragraph">
                  <wp:posOffset>1680845</wp:posOffset>
                </wp:positionV>
                <wp:extent cx="571500" cy="228600"/>
                <wp:effectExtent l="0" t="0" r="0" b="0"/>
                <wp:wrapNone/>
                <wp:docPr id="3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70" w:name="c92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626</w:t>
                            </w:r>
                            <w:bookmarkEnd w:id="37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2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71" w:name="c92"/>
                      <w:r>
                        <w:rPr>
                          <w:color w:val="FFFFFF"/>
                          <w:sz w:val="18"/>
                          <w:szCs w:val="18"/>
                        </w:rPr>
                        <w:t>626</w:t>
                      </w:r>
                      <w:bookmarkEnd w:id="3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766445</wp:posOffset>
                </wp:positionV>
                <wp:extent cx="571500" cy="228600"/>
                <wp:effectExtent l="0" t="0" r="0" b="0"/>
                <wp:wrapNone/>
                <wp:docPr id="3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72" w:name="t9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199</w:t>
                            </w:r>
                            <w:bookmarkEnd w:id="37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0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73" w:name="t93"/>
                      <w:r>
                        <w:rPr>
                          <w:color w:val="000000"/>
                          <w:sz w:val="18"/>
                          <w:szCs w:val="18"/>
                        </w:rPr>
                        <w:t>50199</w:t>
                      </w:r>
                      <w:bookmarkEnd w:id="3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14400</wp:posOffset>
                </wp:positionH>
                <wp:positionV relativeFrom="paragraph">
                  <wp:posOffset>652145</wp:posOffset>
                </wp:positionV>
                <wp:extent cx="571500" cy="228600"/>
                <wp:effectExtent l="0" t="0" r="0" b="0"/>
                <wp:wrapNone/>
                <wp:docPr id="3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74" w:name="c93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3693</w:t>
                            </w:r>
                            <w:bookmarkEnd w:id="37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75" w:name="c93"/>
                      <w:r>
                        <w:rPr>
                          <w:color w:val="FFFFFF"/>
                          <w:sz w:val="18"/>
                          <w:szCs w:val="18"/>
                        </w:rPr>
                        <w:t>23693</w:t>
                      </w:r>
                      <w:bookmarkEnd w:id="3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8600</wp:posOffset>
                </wp:positionH>
                <wp:positionV relativeFrom="paragraph">
                  <wp:posOffset>537845</wp:posOffset>
                </wp:positionV>
                <wp:extent cx="571500" cy="228600"/>
                <wp:effectExtent l="0" t="0" r="0" b="0"/>
                <wp:wrapNone/>
                <wp:docPr id="3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76" w:name="t7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43</w:t>
                            </w:r>
                            <w:bookmarkEnd w:id="37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bookmarkStart w:id="377" w:name="t75"/>
                      <w:r>
                        <w:rPr>
                          <w:color w:val="000000"/>
                          <w:sz w:val="18"/>
                          <w:szCs w:val="18"/>
                        </w:rPr>
                        <w:t>18543</w:t>
                      </w:r>
                      <w:bookmarkEnd w:id="3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</wp:posOffset>
                </wp:positionH>
                <wp:positionV relativeFrom="paragraph">
                  <wp:posOffset>423545</wp:posOffset>
                </wp:positionV>
                <wp:extent cx="571500" cy="228600"/>
                <wp:effectExtent l="0" t="0" r="0" b="0"/>
                <wp:wrapNone/>
                <wp:docPr id="3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378" w:name="c75"/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323</w:t>
                            </w:r>
                            <w:bookmarkEnd w:id="37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bookmarkStart w:id="379" w:name="c75"/>
                      <w:r>
                        <w:rPr>
                          <w:color w:val="FFFFFF"/>
                          <w:sz w:val="18"/>
                          <w:szCs w:val="18"/>
                        </w:rPr>
                        <w:t>2323</w:t>
                      </w:r>
                      <w:bookmarkEnd w:id="37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9:00Z</dcterms:created>
  <dc:creator>uw132r</dc:creator>
  <dc:description/>
  <cp:keywords/>
  <dc:language>en-US</dc:language>
  <cp:lastModifiedBy>uw132r</cp:lastModifiedBy>
  <cp:lastPrinted>2009-03-13T13:43:00Z</cp:lastPrinted>
  <dcterms:modified xsi:type="dcterms:W3CDTF">2009-03-23T09:13:00Z</dcterms:modified>
  <cp:revision>32</cp:revision>
  <dc:subject/>
  <dc:title>26</dc:title>
</cp:coreProperties>
</file>