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>
              <m:eqArr>
                <m:e>
                  <m:limLow>
                    <m:e>
                      <m:limUpp>
                        <m:e/>
                        <m:lim/>
                      </m:limUpp>
                    </m:e>
                    <m:lim/>
                  </m:limLow>
                </m:e>
              </m:eqArr>
            </m:e>
            <m:lim/>
          </m:limLow>
          <m:limUpp>
            <m:e/>
            <m:lim/>
          </m:limUp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sSub>
            <m:e/>
            <m:sub/>
          </m:sSub>
          <m:limLow>
            <m:e/>
            <m:lim/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b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/>
            <m:sub/>
          </m:sSub>
          <m:limLow>
            <m:e>
              <m:limUpp>
                <m:e/>
                <m:lim/>
              </m:limUpp>
            </m:e>
            <m:lim/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limLow>
                <m:e>
                  <m:limUpp>
                    <m:e/>
                    <m:lim/>
                  </m:limUpp>
                </m:e>
                <m:lim/>
              </m:limLow>
              <m:sSub>
                <m:e/>
                <m:sub>
                  <m:sSubSup>
                    <m:e/>
                    <m:sub>
                      <m:limLow>
                        <m:e>
                          <m:limUpp>
                            <m:e/>
                            <m:lim/>
                          </m:limUpp>
                        </m:e>
                        <m:lim/>
                      </m:limLow>
                    </m:sub>
                    <m:sup/>
                  </m:sSubSup>
                </m:sub>
              </m:sSub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GB"/>
        </w:rPr>
        <w:t xml:space="preserve">                                                     </w:t>
      </w:r>
      <w:r>
        <w:rPr>
          <w:lang w:val="en-GB"/>
        </w:rPr>
        <w:t>(4a)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GB"/>
        </w:rPr>
        <w:t xml:space="preserve">                                         </w:t>
      </w:r>
      <w:r>
        <w:rPr>
          <w:lang w:val="en-GB"/>
        </w:rPr>
        <w:t>(4b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1:00Z</dcterms:created>
  <dc:creator>auchan</dc:creator>
  <dc:description/>
  <cp:keywords/>
  <dc:language>en-US</dc:language>
  <cp:lastModifiedBy>auchan</cp:lastModifiedBy>
  <dcterms:modified xsi:type="dcterms:W3CDTF">2009-04-16T14:03:00Z</dcterms:modified>
  <cp:revision>1</cp:revision>
  <dc:subject/>
  <dc:title> </dc:title>
</cp:coreProperties>
</file>