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ujet</w:t>
      </w:r>
      <w:r>
        <w:rPr/>
        <w:t>: J’ai une table ‘enft_aud_foraine.enft’ avec la structure suivante :id, age , residence, s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voudrais obtenir les statistiques par localité, par sexe et par tranche d’age. Je rappelle que nous sommes sous MS ACCESS. En utilisant la fonction DCOUNT ma requête est la suivante 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LECT enft_aud_foraine.enft_residence, </w:t>
      </w:r>
    </w:p>
    <w:p>
      <w:pPr>
        <w:pStyle w:val="Normal"/>
        <w:rPr>
          <w:lang w:val="en-GB"/>
        </w:rPr>
      </w:pPr>
      <w:r>
        <w:rPr>
          <w:lang w:val="en-GB"/>
        </w:rPr>
        <w:t>Val(DCount("*","[enft_aud_foraine]","age&gt;='4' AND age&lt;='9' AND enft_sexe='M' AND enft_residence='" &amp; [enft_residence] &amp; "'")) AS [4-9ans G], Val(DCount("*","[enft_aud_foraine]","age&gt;='10' AND age&lt;='17' AND enft_sexe='M' AND enft_residence='" &amp; [enft_residence] &amp; "'")) AS [10-17ans G], Val(DCount("*","[enft_aud_foraine]","age&gt;='4' AND age&lt;='9' AND enft_sexe='F' AND enft_residence='" &amp; [enft_residence] &amp; "'")) AS [4-9ans F], Val(DCount("*","[enft_aud_foraine]","age&gt;='10' AND age&lt;='17' AND enft_sexe='F' AND enft_residence='" &amp; [enft_residence] &amp; "'")) AS [10-17ans Filles], Val(DCount("*","[enft_aud_foraine]","enft_residence='" &amp; [enft_residence] &amp; "'")) AS Total</w:t>
      </w:r>
    </w:p>
    <w:p>
      <w:pPr>
        <w:pStyle w:val="Normal"/>
        <w:rPr>
          <w:lang w:val="en-GB"/>
        </w:rPr>
      </w:pPr>
      <w:r>
        <w:rPr>
          <w:lang w:val="en-GB"/>
        </w:rPr>
        <w:t>FROM enft_aud_foraine</w:t>
      </w:r>
    </w:p>
    <w:p>
      <w:pPr>
        <w:pStyle w:val="Normal"/>
        <w:rPr>
          <w:lang w:val="en-GB"/>
        </w:rPr>
      </w:pPr>
      <w:r>
        <w:rPr>
          <w:lang w:val="en-GB"/>
        </w:rPr>
        <w:t>GROUP BY enft_aud_foraine.enft_residence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Résult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4343400</wp:posOffset>
                </wp:positionV>
                <wp:extent cx="4084320" cy="531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531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05"/>
                              <w:gridCol w:w="905"/>
                              <w:gridCol w:w="1128"/>
                              <w:gridCol w:w="872"/>
                              <w:gridCol w:w="1484"/>
                              <w:gridCol w:w="53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432" w:type="dxa"/>
                                  <w:gridSpan w:val="6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nft_residence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-9ans G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-17ans G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-9ans F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-17ans Filles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grimo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ACO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lidouba V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lagri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JAMANDIOKE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JOUTOU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OLE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bapet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nato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ozon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ko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EPOUE 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ero Cite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ero village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igre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ra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ta Idie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UNIE 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llo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NGHE 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oublake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abou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YOBLI PATA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yobli pata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418.3pt;mso-wrap-distance-left:0pt;mso-wrap-distance-right:7.05pt;mso-wrap-distance-top:0pt;mso-wrap-distance-bottom:0pt;margin-top:342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643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05"/>
                        <w:gridCol w:w="905"/>
                        <w:gridCol w:w="1128"/>
                        <w:gridCol w:w="872"/>
                        <w:gridCol w:w="1484"/>
                        <w:gridCol w:w="53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6432" w:type="dxa"/>
                            <w:gridSpan w:val="6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50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nft_residence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-9ans G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-17ans G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-9ans F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-17ans Filles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grimo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ACO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lidouba V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lagri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JAMANDIOKE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JOUTOU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LE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bapet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nato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ozon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ko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POUE 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ro Cite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ro village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igre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ra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ta Idie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UNIE 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llo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NGHE 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oublake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abou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YOBLI PATA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yobli pata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J’ai migré ma BD sous MySQL et j’aimerais savoir si ce SGBGR possède une fonction semb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i 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48:00Z</dcterms:created>
  <dc:creator>Admin</dc:creator>
  <dc:description/>
  <cp:keywords/>
  <dc:language>en-US</dc:language>
  <cp:lastModifiedBy>INFO</cp:lastModifiedBy>
  <dcterms:modified xsi:type="dcterms:W3CDTF">2009-04-16T17:54:00Z</dcterms:modified>
  <cp:revision>3</cp:revision>
  <dc:subject/>
  <dc:title>enft_aud_for_sat_sex_tranche_age</dc:title>
</cp:coreProperties>
</file>