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43"/>
      </w:tblGrid>
      <w:tr>
        <w:trPr/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K24/3 -0006131630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20" w:hanging="0"/>
              <w:rPr/>
            </w:pPr>
            <w:r>
              <w:rPr/>
              <w:t>Q : 6</w:t>
            </w:r>
          </w:p>
        </w:tc>
      </w:tr>
      <w:tr>
        <w:trPr/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1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K24/3 -0006131630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20" w:hanging="0"/>
              <w:rPr/>
            </w:pPr>
            <w:r>
              <w:rPr/>
              <w:t xml:space="preserve">Q : 6  </w:t>
            </w:r>
          </w:p>
        </w:tc>
      </w:tr>
      <w:tr>
        <w:trPr/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2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Résultats attendus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8K24/3 -0006131630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20" w:hanging="0"/>
              <w:rPr/>
            </w:pPr>
            <w:r>
              <w:rPr/>
              <w:t>Q : 6</w:t>
            </w:r>
          </w:p>
        </w:tc>
      </w:tr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ple 1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ci ligne identification et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ntité enlevées</w:t>
            </w:r>
          </w:p>
        </w:tc>
      </w:tr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ple 2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Bruno2r l’a présenté le résultat attendu serait, </w:t>
      </w:r>
    </w:p>
    <w:p>
      <w:pPr>
        <w:pStyle w:val="Normal"/>
        <w:rPr/>
      </w:pPr>
      <w:r>
        <w:rPr/>
        <w:t xml:space="preserve">P8K24/3 -0006131630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6360</wp:posOffset>
                </wp:positionV>
                <wp:extent cx="404495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520"/>
                              <w:gridCol w:w="14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ple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Non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ple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//- ????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83.7pt;mso-wrap-distance-left:7.05pt;mso-wrap-distance-right:7.05pt;mso-wrap-distance-top:0pt;mso-wrap-distance-bottom:0pt;margin-top:6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520"/>
                        <w:gridCol w:w="144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on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//- ????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36:00Z</dcterms:created>
  <dc:creator>alain</dc:creator>
  <dc:description/>
  <cp:keywords/>
  <dc:language>en-US</dc:language>
  <cp:lastModifiedBy>alain</cp:lastModifiedBy>
  <dcterms:modified xsi:type="dcterms:W3CDTF">2009-04-19T11:14:00Z</dcterms:modified>
  <cp:revision>6</cp:revision>
  <dc:subject/>
  <dc:title>P8K24/3 -0006131630                 Q : 6</dc:title>
</cp:coreProperties>
</file>