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CD de Gestion d’une Ecole de formation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ppart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pparten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oir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oi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0"/>
          <w:szCs w:val="10"/>
        </w:rPr>
        <w:tab/>
        <w:t xml:space="preserve">                   1, n</w:t>
        <w:tab/>
        <w:tab/>
        <w:t xml:space="preserve">                      1, n</w:t>
        <w:tab/>
        <w:tab/>
        <w:t xml:space="preserve">          1, n</w:t>
        <w:tab/>
        <w:tab/>
        <w:t xml:space="preserve">                   1,1</w:t>
        <w:tab/>
        <w:tab/>
        <w:t xml:space="preserve">     1, n</w:t>
        <w:tab/>
        <w:t xml:space="preserve">                            1,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1879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18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8410</wp:posOffset>
                </wp:positionH>
                <wp:positionV relativeFrom="paragraph">
                  <wp:posOffset>-4445</wp:posOffset>
                </wp:positionV>
                <wp:extent cx="546735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veau 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18.7pt;mso-wrap-distance-left:9.05pt;mso-wrap-distance-right:9.05pt;mso-wrap-distance-top:0pt;mso-wrap-distance-bottom:0pt;margin-top:-0.3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iveau 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41275</wp:posOffset>
                </wp:positionV>
                <wp:extent cx="4044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3.25pt" to="8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143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5pt" to="20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27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5pt" to="34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2622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5pt" to="398.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25pt" to="423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>1, 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firstLine="708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0</wp:posOffset>
                </wp:positionH>
                <wp:positionV relativeFrom="paragraph">
                  <wp:posOffset>31115</wp:posOffset>
                </wp:positionV>
                <wp:extent cx="655955" cy="3695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5pt;margin-top:2.45pt;width:51.6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Êt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685800" cy="2381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ppart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45pt;width:53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pparten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33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6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ab/>
        <w:tab/>
        <w:tab/>
        <w:tab/>
        <w:tab/>
        <w:tab/>
        <w:tab/>
        <w:t xml:space="preserve">                   1,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6670</wp:posOffset>
                </wp:positionV>
                <wp:extent cx="5803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6670</wp:posOffset>
                </wp:positionV>
                <wp:extent cx="5803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act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Fact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 xml:space="preserve">                         1,1</w:t>
        <w:tab/>
        <w:tab/>
        <w:t xml:space="preserve">     1, n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05pt" to="404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2755</wp:posOffset>
                </wp:positionH>
                <wp:positionV relativeFrom="paragraph">
                  <wp:posOffset>40005</wp:posOffset>
                </wp:positionV>
                <wp:extent cx="80645" cy="36639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3.15pt" to="341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69240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1.2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o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369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pt" to="369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4250</wp:posOffset>
                </wp:positionH>
                <wp:positionV relativeFrom="paragraph">
                  <wp:posOffset>40640</wp:posOffset>
                </wp:positionV>
                <wp:extent cx="528955" cy="58102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3.2pt" to="419.1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 xml:space="preserve">     1, n</w:t>
        <w:tab/>
        <w:t xml:space="preserve">                     1, 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    1, 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6495</wp:posOffset>
                </wp:positionH>
                <wp:positionV relativeFrom="paragraph">
                  <wp:posOffset>58420</wp:posOffset>
                </wp:positionV>
                <wp:extent cx="636905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Sui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85pt;margin-top:4.6pt;width:50.1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Suiv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4150</wp:posOffset>
                </wp:positionH>
                <wp:positionV relativeFrom="paragraph">
                  <wp:posOffset>67945</wp:posOffset>
                </wp:positionV>
                <wp:extent cx="457200" cy="228600"/>
                <wp:effectExtent l="5080" t="5080" r="5715" b="971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lerÊ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5pt;margin-top:5.35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lerÊ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102870</wp:posOffset>
                </wp:positionV>
                <wp:extent cx="647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1pt" to="296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ab/>
        <w:tab/>
        <w:tab/>
        <w:tab/>
        <w:tab/>
        <w:t xml:space="preserve">                                                                                     1, n</w:t>
        <w:tab/>
        <w:tab/>
        <w:tab/>
        <w:tab/>
        <w:t xml:space="preserve">                               </w:t>
        <w:tab/>
        <w:tab/>
        <w:tab/>
        <w:tab/>
        <w:t xml:space="preserve">           </w:t>
        <w:tab/>
        <w:tab/>
        <w:tab/>
        <w:tab/>
        <w:t xml:space="preserve">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255</wp:posOffset>
                </wp:positionH>
                <wp:positionV relativeFrom="paragraph">
                  <wp:posOffset>-9525</wp:posOffset>
                </wp:positionV>
                <wp:extent cx="5803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75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2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5455</wp:posOffset>
                </wp:positionH>
                <wp:positionV relativeFrom="paragraph">
                  <wp:posOffset>77470</wp:posOffset>
                </wp:positionV>
                <wp:extent cx="0" cy="7283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65pt,6.1pt" to="436.6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1270</wp:posOffset>
                </wp:positionV>
                <wp:extent cx="580390" cy="2374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plô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plô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 xml:space="preserve">                           </w:t>
        <w:tab/>
        <w:tab/>
        <w:tab/>
        <w:tab/>
        <w:tab/>
        <w:t xml:space="preserve">  1, 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677545" cy="228600"/>
                <wp:effectExtent l="5715" t="5080" r="508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pen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95pt;width:53.3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pens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0" cy="2730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7pt" to="22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 xml:space="preserve">  1, n</w:t>
        <w:tab/>
        <w:tab/>
        <w:tab/>
        <w:tab/>
        <w:tab/>
        <w:tab/>
        <w:t xml:space="preserve">          1, n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7350</wp:posOffset>
                </wp:positionH>
                <wp:positionV relativeFrom="paragraph">
                  <wp:posOffset>2540</wp:posOffset>
                </wp:positionV>
                <wp:extent cx="457200" cy="228600"/>
                <wp:effectExtent l="5080" t="5080" r="571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pt;margin-top:0.2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n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-1905</wp:posOffset>
                </wp:positionV>
                <wp:extent cx="694690" cy="2374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-1905</wp:posOffset>
                </wp:positionV>
                <wp:extent cx="607695" cy="2374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18.7pt;mso-wrap-distance-left:9.05pt;mso-wrap-distance-right:9.05pt;mso-wrap-distance-top:0pt;mso-wrap-distance-bottom:0pt;margin-top:-0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8826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pt" to="330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4550</wp:posOffset>
                </wp:positionH>
                <wp:positionV relativeFrom="paragraph">
                  <wp:posOffset>58420</wp:posOffset>
                </wp:positionV>
                <wp:extent cx="711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4.6pt" to="422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</w:rPr>
        <w:tab/>
        <w:tab/>
        <w:tab/>
        <w:tab/>
        <w:tab/>
        <w:tab/>
        <w:tab/>
        <w:t xml:space="preserve">            1,1</w:t>
        <w:tab/>
        <w:tab/>
        <w:tab/>
        <w:t xml:space="preserve">               </w:t>
        <w:tab/>
        <w:t xml:space="preserve">                   1, 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ns une session on peut faire un à plusieurs Filièr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 Filière peut être faite dans plusieurs session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ns un Filière on peut avoir plusieurs Formation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e Formation appartient à un Filièr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e Formation a plusieurs Niveaux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 Niveau peut être dans plusieurs Formatio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 Niveau peut être fait par plusieurs Etudiant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 Etudiant doit être à un Niveau à une date donné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 Etudiant est Facturé plusieurs foi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e facture n’appartient qu’à un seul Etudian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 une Date une Note est donnée à 1 à plusieurs Etudiants pour une Matièr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e Matière est dispensée par 1 à plusieurs professeur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 Professeur dispense 1 à plusieurs Matièr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 Professeur vient d’1 et une Société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e Société peut fournir 0 à plusieurs Professeur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 Etudiant peut aller dans 1 à plusieurs Société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ne Société peut prendre en stage  plusieurs fois un Etudi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7:00Z</dcterms:created>
  <dc:creator>Ofall</dc:creator>
  <dc:description/>
  <cp:keywords/>
  <dc:language>en-US</dc:language>
  <cp:lastModifiedBy>Ofall</cp:lastModifiedBy>
  <cp:lastPrinted>2009-05-13T16:32:00Z</cp:lastPrinted>
  <dcterms:modified xsi:type="dcterms:W3CDTF">2009-05-13T16:32:00Z</dcterms:modified>
  <cp:revision>25</cp:revision>
  <dc:subject/>
  <dc:title>1,n</dc:title>
</cp:coreProperties>
</file>