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257300</wp:posOffset>
                </wp:positionV>
                <wp:extent cx="1295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00280"/>
                          <a:chOff x="0" y="0"/>
                          <a:chExt cx="1295280" cy="800280"/>
                        </a:xfrm>
                      </wpg:grpSpPr>
                      <wps:wsp>
                        <wps:cNvSpPr/>
                        <wps:spPr>
                          <a:xfrm>
                            <a:off x="57168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57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7200"/>
                            <a:ext cx="26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99pt;width:102pt;height:63pt" coordorigin="-1260,1980" coordsize="2040,1260">
                <v:line id="shape_0" from="-360,2161" to="-360,270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-360,2700" to="179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00,2700" to="-361,28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19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60;top:27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700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40;top:288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414pt,44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342900" cy="114300"/>
                <wp:effectExtent l="1905" t="1206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pt" to="440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</wp:posOffset>
                </wp:positionV>
                <wp:extent cx="342900" cy="11430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pt" to="440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0pt" to="467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0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1pt" to="423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1028700</wp:posOffset>
                </wp:positionV>
                <wp:extent cx="0" cy="1257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1pt" to="450pt,17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0</wp:posOffset>
                </wp:positionV>
                <wp:extent cx="3429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9pt;mso-position-vertical-relative:text;margin-left:4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800100</wp:posOffset>
                </wp:positionV>
                <wp:extent cx="6858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3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909955</wp:posOffset>
                </wp:positionV>
                <wp:extent cx="237490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71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485900</wp:posOffset>
                </wp:positionV>
                <wp:extent cx="2286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7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2171700</wp:posOffset>
                </wp:positionV>
                <wp:extent cx="4572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1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2167255</wp:posOffset>
                </wp:positionV>
                <wp:extent cx="216535" cy="125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17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6858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(x, y, 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6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(x, y, 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05:00Z</dcterms:created>
  <dc:creator>haja</dc:creator>
  <dc:description/>
  <cp:keywords/>
  <dc:language>en-US</dc:language>
  <cp:lastModifiedBy>haja</cp:lastModifiedBy>
  <dcterms:modified xsi:type="dcterms:W3CDTF">2009-06-05T08:24:00Z</dcterms:modified>
  <cp:revision>4</cp:revision>
  <dc:subject/>
  <dc:title/>
</cp:coreProperties>
</file>