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nexion à SQL SERVER 2000 qui fonctionne  dans CognosScript 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 DSN_PIVOTAL as String = "DSN=PROD_ED;UID=SA;PWD=;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 OpenConnection (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onnection = SQLOpen(DSN_PIVOTAL,outputStr,prompt:=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s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ction GetAgents (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im Query as St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im retcode As lo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Query =  "select 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1.CDA_CODE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3.FIRST_NAME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3.LAST_NAME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3.WORK_EMAIL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convert (bigint,T3.REPORTS_TO) as REPORTS_TO, 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3.PIN 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"from " &amp; 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PROD_ED..CODE_AGENT T1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PROD_ED..EMPLOYEE_CODE T2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"PROD_ED..EMPLOYEE T3 " &amp; 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"where 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1.CODE_AGENT_ID = T2.CODE_AGENT_ID and 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2.EMPLOYEE_ID = T3.EMPLOYEE_ID 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tcode = SQLExecQuery(connection,Quer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'SQLError destination:=Err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tcode = SQLRetrieve(connection:=connection,destination:=Agent, columnNames:=1,rowNumbers:=0,maxRows:=1000, maxColumns:=6,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etchFirst:=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'print Quer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fun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D_ED déclarée dans les sources ODBC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54785</wp:posOffset>
                </wp:positionV>
                <wp:extent cx="6858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4.55pt" to="17.9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05580" cy="326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nexion à SQL SERVER 2005 qui ne fonctionne pas dans CognosScript 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st DSN_FSTATM3 as String = "DSN=FSTATM3;UID=SA;PWD=;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 OpenConnection (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nection = SQLOpen(DSN_FSTATM3,outputStr,prompt:=3)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ction GetAgents (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im Query as St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im retcode As lo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Query =  "select 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1.ID_EMPLOYEE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1.NOM_EMPLOYEE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1.ENVOI_MAIL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1.MAIL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1.MAIL_CHEF,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T1.PIN" &amp;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"from " &amp; 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"FSTATM3..TABLE_EMPLOYES T1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etcode = SQLExecQuery(connection,Quer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'SQLError destination:=Err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tcode = SQLRetrieve(connection:=connection,destination:=Agent, columnNames:=1,rowNumbers:=0,maxRows:=1000, maxColumns:=6, 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etchFirst:=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'print Quer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fun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STATM3 déclarée dans les sources ODBC 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9537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6.25pt" to="17.9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0140" cy="298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2 sources de données sont testées depuis l’administrateur ODBC et fonctionnent correc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seule différence est que celle qui ne fonctionne pas est sur SQL SERVER 2005 et que si je dévelloppe l’arborescence la table ne se nomme pas TABLE_EMPLOYES, mais dbo.TABLES_EMPLOY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ut-il déclarer le schéma dbo quelque part 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8:00Z</dcterms:created>
  <dc:creator>administrateur</dc:creator>
  <dc:description/>
  <cp:keywords/>
  <dc:language>en-US</dc:language>
  <cp:lastModifiedBy>administrateur</cp:lastModifiedBy>
  <dcterms:modified xsi:type="dcterms:W3CDTF">2009-06-23T16:49:00Z</dcterms:modified>
  <cp:revision>1</cp:revision>
  <dc:subject/>
  <dc:title>Connexion à SQL SERVER 2000 qui fonctionne  dans CognosScript :</dc:title>
</cp:coreProperties>
</file>