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635</wp:posOffset>
            </wp:positionV>
            <wp:extent cx="7562215" cy="604266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6476365</wp:posOffset>
                </wp:positionV>
                <wp:extent cx="990600" cy="13716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509.95pt" to="335.95pt,-4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5026660</wp:posOffset>
                </wp:positionV>
                <wp:extent cx="2667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-395.8pt;width:20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-4906010</wp:posOffset>
                </wp:positionV>
                <wp:extent cx="6705600" cy="204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0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.95pt;margin-top:-386.3pt;width:527.95pt;height:16.0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362065</wp:posOffset>
                </wp:positionV>
                <wp:extent cx="685800" cy="1485900"/>
                <wp:effectExtent l="4445" t="254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00.95pt" to="143.95pt,-3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6823710</wp:posOffset>
                </wp:positionV>
                <wp:extent cx="2142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. Exple : Referent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537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U. Exple : Referen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6709410</wp:posOffset>
                </wp:positionV>
                <wp:extent cx="21424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s menu. Exple : E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528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s menu. Exple : 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fait voilà le PB : Sur cette page il y a un menu et un sous menu (Exple : Référentiel (menu)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Elément (sous menu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fait de glisser la souris sur le menu permet d’afficher le sous menu, après il faut cliquer sur le sous menu (donc sur « élément » par exple ) pour afficher son écr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je fais un enregistrement avec QTP, dès que je clique sur un sous menu, il ne reconnait plus les objets du nouvel écran qui s’aff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iori c’est un problème de l’objet « LINK », car le sous menu « élément » qui est un lien, et l’un des boutons qui est le bouton « rechercher » sur le nouvel écran (qui est un lien lui aussi) ont la même URL (donc ils chargent des données sur la même pag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dis ça suite à test que j’ai fait sur cette page en introduisant un page check point, qui a échoué et qui me signale l’erreur suivant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1"/>
          <w:lang w:val="en-US"/>
        </w:rPr>
      </w:pPr>
      <w:r>
        <w:rPr>
          <w:rStyle w:val="Text1"/>
          <w:lang w:val="en-US"/>
        </w:rPr>
        <w:t>Cannot identify the object "Éléments" (of class Link). Verify that this object's properties match an object currently displayed in your application.</w:t>
      </w:r>
    </w:p>
    <w:p>
      <w:pPr>
        <w:pStyle w:val="Normal"/>
        <w:rPr>
          <w:rStyle w:val="Text1"/>
          <w:lang w:val="en-US"/>
        </w:rPr>
      </w:pPr>
      <w:r>
        <w:rPr/>
      </w:r>
    </w:p>
    <w:p>
      <w:pPr>
        <w:pStyle w:val="Normal"/>
        <w:rPr/>
      </w:pPr>
      <w:r>
        <w:rPr>
          <w:rStyle w:val="Text1"/>
          <w:sz w:val="28"/>
          <w:szCs w:val="28"/>
        </w:rPr>
        <w:t>J’ai essayé de jouer sur les option web et le object identification mais ça n’a rien donner</w:t>
      </w:r>
    </w:p>
    <w:p>
      <w:pPr>
        <w:pStyle w:val="Normal"/>
        <w:rPr>
          <w:rStyle w:val="Tex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1"/>
          <w:sz w:val="28"/>
          <w:szCs w:val="28"/>
        </w:rPr>
        <w:t>Le problème et à toi.</w:t>
      </w:r>
    </w:p>
    <w:p>
      <w:pPr>
        <w:pStyle w:val="Normal"/>
        <w:rPr>
          <w:rStyle w:val="Text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Text1"/>
          <w:sz w:val="28"/>
          <w:szCs w:val="28"/>
        </w:rPr>
        <w:t>Merci par av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>
      <w:rFonts w:ascii="Mic Shell Dlg" w:hAnsi="Mic Shell Dlg" w:cs="Mic Shell Dlg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8:00Z</dcterms:created>
  <dc:creator>p053506</dc:creator>
  <dc:description/>
  <cp:keywords/>
  <dc:language>en-US</dc:language>
  <cp:lastModifiedBy>p053506</cp:lastModifiedBy>
  <dcterms:modified xsi:type="dcterms:W3CDTF">2009-08-27T13:41:00Z</dcterms:modified>
  <cp:revision>4</cp:revision>
  <dc:subject/>
  <dc:title/>
</cp:coreProperties>
</file>