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683895</wp:posOffset>
                </wp:positionV>
                <wp:extent cx="2628900" cy="457200"/>
                <wp:effectExtent l="165100" t="5080" r="5715" b="434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ectCallout">
                          <a:avLst>
                            <a:gd name="adj1" fmla="val -55194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ce requête affiche client puis formulaire fiche cl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-53.85pt;width:20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ce requête affiche client puis formulaire fiche cli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71600" cy="571500"/>
                <wp:effectExtent l="5080" t="5080" r="683260" b="432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99583"/>
                            <a:gd name="adj2" fmla="val 12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ulaire données cl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63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ulaire données cl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436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90345</wp:posOffset>
                </wp:positionV>
                <wp:extent cx="1371600" cy="571500"/>
                <wp:effectExtent l="5080" t="1063625" r="4565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82916"/>
                            <a:gd name="adj2" fmla="val -23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ulaire fiche cl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.35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ulaire fiche cl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010" cy="1053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2:00Z</dcterms:created>
  <dc:creator>FAMALEX</dc:creator>
  <dc:description/>
  <dc:language>en-US</dc:language>
  <cp:lastModifiedBy>FAMALEX</cp:lastModifiedBy>
  <dcterms:modified xsi:type="dcterms:W3CDTF">2009-11-06T12:00:00Z</dcterms:modified>
  <cp:revision>1</cp:revision>
  <dc:subject/>
  <dc:title> </dc:title>
</cp:coreProperties>
</file>