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56"/>
        <w:gridCol w:w="1883"/>
        <w:gridCol w:w="2069"/>
        <w:gridCol w:w="151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ham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obo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xkBox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tablea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Tablea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Numtab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numtab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ou priv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_pri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PubPr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pubpriv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scolai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olai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RechAnnSc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annsco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é d’enseign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nseig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Degre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degren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’établiss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Etablisse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Typeeta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typeetab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personn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Person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Typp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typper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de donné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onne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Typdon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typdon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diplô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iplo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RechTypdip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typdi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3:00Z</dcterms:created>
  <dc:creator>btesse</dc:creator>
  <dc:description/>
  <cp:keywords/>
  <dc:language>en-US</dc:language>
  <cp:lastModifiedBy>btesse</cp:lastModifiedBy>
  <dcterms:modified xsi:type="dcterms:W3CDTF">2006-11-22T14:30:00Z</dcterms:modified>
  <cp:revision>1</cp:revision>
  <dc:subject/>
  <dc:title>Critère</dc:title>
</cp:coreProperties>
</file>