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6115050" cy="3409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409920"/>
                          <a:chOff x="0" y="0"/>
                          <a:chExt cx="6114960" cy="340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960" cy="34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0280" y="1572840"/>
                            <a:ext cx="96444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7120" y="1605960"/>
                            <a:ext cx="395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ypeCol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280" y="1762200"/>
                            <a:ext cx="964440" cy="468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114640"/>
                            <a:ext cx="964440" cy="116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1880" y="1778040"/>
                            <a:ext cx="781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ibellé : varchar 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880" y="1919520"/>
                            <a:ext cx="865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arifKg : number (6, 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9000" y="2510280"/>
                            <a:ext cx="9169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00" y="2543040"/>
                            <a:ext cx="342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Véhicu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9000" y="2699280"/>
                            <a:ext cx="916920" cy="468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3052440"/>
                            <a:ext cx="916920" cy="115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9880" y="2715120"/>
                            <a:ext cx="831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onnage : number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2856960"/>
                            <a:ext cx="796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immat : varchar (1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384120"/>
                            <a:ext cx="9453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417240"/>
                            <a:ext cx="777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mmandeUrg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573480"/>
                            <a:ext cx="945360" cy="326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84800"/>
                            <a:ext cx="945360" cy="115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589320"/>
                            <a:ext cx="777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ateLivraison :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3080" y="214560"/>
                            <a:ext cx="978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920" y="247680"/>
                            <a:ext cx="198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l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3080" y="403920"/>
                            <a:ext cx="978480" cy="609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757080"/>
                            <a:ext cx="978480" cy="2566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0" y="419760"/>
                            <a:ext cx="880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umColis : number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561240"/>
                            <a:ext cx="831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oidsKg : number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960" y="843120"/>
                            <a:ext cx="717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alculerPrixColis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920" y="1296000"/>
                            <a:ext cx="720" cy="273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360" y="14673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920" y="1021680"/>
                            <a:ext cx="720" cy="273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5800" y="1049760"/>
                            <a:ext cx="134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.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720" y="1450440"/>
                            <a:ext cx="221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ty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14673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720" y="1041480"/>
                            <a:ext cx="521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colisOfTy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1049760"/>
                            <a:ext cx="134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.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5280" y="152280"/>
                            <a:ext cx="127872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960" y="185400"/>
                            <a:ext cx="461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mma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5280" y="341640"/>
                            <a:ext cx="1278720" cy="751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94800"/>
                            <a:ext cx="1278720" cy="398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358200"/>
                            <a:ext cx="114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umCommande : number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498960"/>
                            <a:ext cx="880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ateCommande :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781560"/>
                            <a:ext cx="1161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alculerTotalPoids() :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922680"/>
                            <a:ext cx="1092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alculerTotalPrix() :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0480" y="621000"/>
                            <a:ext cx="995040" cy="3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581760"/>
                            <a:ext cx="126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3">
                                <a:moveTo>
                                  <a:pt x="0" y="67"/>
                                </a:moveTo>
                                <a:lnTo>
                                  <a:pt x="100" y="133"/>
                                </a:lnTo>
                                <a:lnTo>
                                  <a:pt x="199" y="67"/>
                                </a:lnTo>
                                <a:lnTo>
                                  <a:pt x="10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6240" y="618480"/>
                            <a:ext cx="995040" cy="2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437040"/>
                            <a:ext cx="134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.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437040"/>
                            <a:ext cx="448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conten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335160"/>
                            <a:ext cx="744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lignesComma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437040"/>
                            <a:ext cx="134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.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8680" y="2448000"/>
                            <a:ext cx="11894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2481120"/>
                            <a:ext cx="302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is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8680" y="2637000"/>
                            <a:ext cx="1189440" cy="609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990160"/>
                            <a:ext cx="1189440" cy="2566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560" y="2653560"/>
                            <a:ext cx="959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umMission : number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794680"/>
                            <a:ext cx="722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ateMission :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3077280"/>
                            <a:ext cx="1092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alculerTonnage() :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65720" y="2842200"/>
                            <a:ext cx="680760" cy="3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960" y="2846160"/>
                            <a:ext cx="680760" cy="2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920" y="2658600"/>
                            <a:ext cx="134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.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2630880"/>
                            <a:ext cx="704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véhiculeAffect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56960"/>
                            <a:ext cx="149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.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2887920"/>
                            <a:ext cx="784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missionsARéalis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2658600"/>
                            <a:ext cx="134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.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3840" y="1101240"/>
                            <a:ext cx="6840" cy="6717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880" y="1470600"/>
                            <a:ext cx="134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.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6280" y="1773000"/>
                            <a:ext cx="6840" cy="672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0320" y="2306160"/>
                            <a:ext cx="149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.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233000"/>
                            <a:ext cx="906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commandesAffecté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1470600"/>
                            <a:ext cx="134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.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80440"/>
                            <a:ext cx="695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missionPlanifi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9400" y="631800"/>
                            <a:ext cx="333360" cy="57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573480"/>
                            <a:ext cx="141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95">
                                <a:moveTo>
                                  <a:pt x="222" y="93"/>
                                </a:move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lnTo>
                                  <a:pt x="22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268.5pt" coordorigin="0,0" coordsize="9630,5370">
                <v:rect id="shape_0" stroked="f" o:allowincell="f" style="position:absolute;left:0;top:0;width:9629;height:5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638;top:2477;width:1518;height:1035;mso-wrap-style:none;v-text-anchor:middle;mso-position-horizontal-relative:char">
                  <v:fill o:detectmouseclick="t" type="solid" color2="black"/>
                  <v:stroke color="black" weight="18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4;top:2529;width:62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ypeCol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38;top:2775;width:1518;height:737;mso-wrap-style:none;v-text-anchor:middle;mso-position-horizontal-relative:char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638;top:3330;width:1518;height:182;mso-wrap-style:none;v-text-anchor:middle;mso-position-horizontal-relative:char">
                  <v:fill o:detectmouseclick="t" on="false"/>
                  <v:stroke color="black" weight="1800" joinstyle="miter" endcap="flat"/>
                  <w10:wrap type="none"/>
                </v:rect>
                <v:shape id="shape_0" stroked="f" o:allowincell="f" style="position:absolute;left:7672;top:2800;width:123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ibellé : varchar (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3023;width:136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arifKg : number (6, 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34;top:3953;width:1443;height:1035;mso-wrap-style:none;v-text-anchor:middle;mso-position-horizontal-relative:char">
                  <v:fill o:detectmouseclick="t" type="solid" color2="black"/>
                  <v:stroke color="black" weight="1800" joinstyle="miter" endcap="flat"/>
                  <w10:wrap type="none"/>
                </v:rect>
                <v:shape id="shape_0" stroked="f" o:allowincell="f" style="position:absolute;left:6973;top:4005;width:53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Véhic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34;top:4251;width:1443;height:737;mso-wrap-style:none;v-text-anchor:middle;mso-position-horizontal-relative:char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534;top:4807;width:1443;height:181;mso-wrap-style:none;v-text-anchor:middle;mso-position-horizontal-relative:char">
                  <v:fill o:detectmouseclick="t" on="false"/>
                  <v:stroke color="black" weight="1800" joinstyle="miter" endcap="flat"/>
                  <w10:wrap type="none"/>
                </v:rect>
                <v:shape id="shape_0" stroked="f" o:allowincell="f" style="position:absolute;left:6567;top:4276;width:130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onnage : number 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4499;width:125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immat : varchar (1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36;top:605;width:1488;height:812;mso-wrap-style:none;v-text-anchor:middle;mso-position-horizontal-relative:char">
                  <v:fill o:detectmouseclick="t" type="solid" color2="black"/>
                  <v:stroke color="black" weight="1800" joinstyle="miter" endcap="flat"/>
                  <w10:wrap type="none"/>
                </v:rect>
                <v:shape id="shape_0" stroked="f" o:allowincell="f" style="position:absolute;left:542;top:657;width:122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ommandeUrg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6;top:903;width:1488;height:514;mso-wrap-style:none;v-text-anchor:middle;mso-position-horizontal-relative:char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6;top:1236;width:1488;height:181;mso-wrap-style:none;v-text-anchor:middle;mso-position-horizontal-relative:char">
                  <v:fill o:detectmouseclick="t" on="false"/>
                  <v:stroke color="black" weight="1800" joinstyle="miter" endcap="flat"/>
                  <w10:wrap type="none"/>
                </v:rect>
                <v:shape id="shape_0" stroked="f" o:allowincell="f" style="position:absolute;left:468;top:928;width:122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ateLivraison :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27;top:338;width:1540;height:1257;mso-wrap-style:none;v-text-anchor:middle;mso-position-horizontal-relative:char">
                  <v:fill o:detectmouseclick="t" type="solid" color2="black"/>
                  <v:stroke color="black" weight="1800" joinstyle="miter" endcap="flat"/>
                  <w10:wrap type="none"/>
                </v:rect>
                <v:shape id="shape_0" stroked="f" o:allowincell="f" style="position:absolute;left:8233;top:390;width:31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ol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27;top:636;width:1540;height:959;mso-wrap-style:none;v-text-anchor:middle;mso-position-horizontal-relative:char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627;top:1192;width:1540;height:403;mso-wrap-style:none;v-text-anchor:middle;mso-position-horizontal-relative:char">
                  <v:fill o:detectmouseclick="t" on="false"/>
                  <v:stroke color="black" weight="1800" joinstyle="miter" endcap="flat"/>
                  <w10:wrap type="none"/>
                </v:rect>
                <v:shape id="shape_0" stroked="f" o:allowincell="f" style="position:absolute;left:7659;top:661;width:138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umColis : number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884;width:130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oidsKg : number 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1328;width:112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alculerPrixColis(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3,2041" to="8403,247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shape id="shape_0" stroked="f" o:allowincell="f" style="position:absolute;left:8561;top:231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3,1609" to="8403,2039" stroked="t" o:allowincell="f" style="position:absolute;flip:y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shape id="shape_0" stroked="f" o:allowincell="f" style="position:absolute;left:8450;top:1653;width:21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7;top:2284;width:34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+ty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1;top:231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2;top:1640;width:82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+colisOfTy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1653;width:21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65;top:240;width:2013;height:1480;mso-wrap-style:none;v-text-anchor:middle;mso-position-horizontal-relative:char">
                  <v:fill o:detectmouseclick="t" type="solid" color2="black"/>
                  <v:stroke color="black" weight="1800" joinstyle="miter" endcap="flat"/>
                  <w10:wrap type="none"/>
                </v:rect>
                <v:shape id="shape_0" stroked="f" o:allowincell="f" style="position:absolute;left:3096;top:292;width:72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omma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65;top:538;width:2013;height:1182;mso-wrap-style:none;v-text-anchor:middle;mso-position-horizontal-relative:char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65;top:1094;width:2013;height:626;mso-wrap-style:none;v-text-anchor:middle;mso-position-horizontal-relative:char">
                  <v:fill o:detectmouseclick="t" on="false"/>
                  <v:stroke color="black" weight="1800" joinstyle="miter" endcap="flat"/>
                  <w10:wrap type="none"/>
                </v:rect>
                <v:shape id="shape_0" stroked="f" o:allowincell="f" style="position:absolute;left:2498;top:564;width:179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umCommande : number 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786;width:138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ateCommande :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1231;width:182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alculerTotalPoids() :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1453;width:171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alculerTotalPrix() :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9,978" to="6055,982" stroked="t" o:allowincell="f" style="position:absolute;flip:x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shape id="shape_0" coordsize="199,133" path="m0,67l100,133l199,67l100,0l0,67xe" fillcolor="black" stroked="t" o:allowincell="f" style="position:absolute;left:4490;top:916;width:198;height:132;mso-wrap-style:none;v-text-anchor:middle;mso-position-horizontal-relative:char">
                  <v:fill o:detectmouseclick="t" type="solid" color2="white"/>
                  <v:stroke color="black" weight="1800" joinstyle="round" endcap="flat"/>
                  <w10:wrap type="none"/>
                </v:shape>
                <v:line id="shape_0" from="6057,974" to="7623,977" stroked="t" o:allowincell="f" style="position:absolute;flip:y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shape id="shape_0" stroked="f" o:allowincell="f" style="position:absolute;left:7320;top:688;width:21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688;width:70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+conten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528;width:117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+lignesComma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688;width:21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02;top:3855;width:1872;height:1257;mso-wrap-style:none;v-text-anchor:middle;mso-position-horizontal-relative:char">
                  <v:fill o:detectmouseclick="t" type="solid" color2="black"/>
                  <v:stroke color="black" weight="1800" joinstyle="miter" endcap="flat"/>
                  <w10:wrap type="none"/>
                </v:rect>
                <v:shape id="shape_0" stroked="f" o:allowincell="f" style="position:absolute;left:3180;top:3907;width:47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i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02;top:4153;width:1872;height:959;mso-wrap-style:none;v-text-anchor:middle;mso-position-horizontal-relative:char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502;top:4709;width:1872;height:403;mso-wrap-style:none;v-text-anchor:middle;mso-position-horizontal-relative:char">
                  <v:fill o:detectmouseclick="t" on="false"/>
                  <v:stroke color="black" weight="1800" joinstyle="miter" endcap="flat"/>
                  <w10:wrap type="none"/>
                </v:rect>
                <v:shape id="shape_0" stroked="f" o:allowincell="f" style="position:absolute;left:2535;top:4179;width:151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umMission : number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4401;width:113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ateMission :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4846;width:171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alculerTonnage() :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8,4476" to="6529,4480" stroked="t" o:allowincell="f" style="position:absolute;flip:y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line id="shape_0" from="4386,4482" to="5457,4485" stroked="t" o:allowincell="f" style="position:absolute;flip:x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shape id="shape_0" stroked="f" o:allowincell="f" style="position:absolute;left:4463;top:4187;width:21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4143;width:110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+véhiculeAffect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499;width:23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.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4548;width:123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+missionsARéali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4187;width:21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5,1734" to="3465,2791" stroked="t" o:allowincell="f" style="position:absolute;flip:y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shape id="shape_0" stroked="f" o:allowincell="f" style="position:absolute;left:3661;top:2316;width:21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3,2792" to="3453,3850" stroked="t" o:allowincell="f" style="position:absolute;flip:x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shape id="shape_0" stroked="f" o:allowincell="f" style="position:absolute;left:3607;top:3632;width:23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.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1942;width:142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+commandesAffect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2316;width:21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276;width:109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+missionPlanifi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6,995" to="2460,1003" stroked="t" o:allowincell="f" style="position:absolute;flip:y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shape id="shape_0" coordsize="222,195" path="m222,93l0,195l0,0l222,93xe" fillcolor="white" stroked="t" o:allowincell="f" style="position:absolute;left:2239;top:903;width:221;height:194;mso-wrap-style:none;v-text-anchor:middle;mso-position-horizontal-relative:char">
                  <v:fill o:detectmouseclick="t" type="solid" color2="black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9:00Z</dcterms:created>
  <dc:creator>Mariem Kamoun</dc:creator>
  <dc:description/>
  <cp:keywords/>
  <dc:language>en-US</dc:language>
  <cp:lastModifiedBy>Mariem Kamoun</cp:lastModifiedBy>
  <dcterms:modified xsi:type="dcterms:W3CDTF">2010-12-07T12:39:00Z</dcterms:modified>
  <cp:revision>2</cp:revision>
  <dc:subject/>
  <dc:title/>
</cp:coreProperties>
</file>