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LABA BLA BLA BABLABA BLA BLA BABLABA BLA BLA BABLABA BLA BLA BABLABA BLA BLA BABLABA BLA BLA</w:t>
      </w:r>
    </w:p>
    <w:p>
      <w:pPr>
        <w:pStyle w:val="Normal"/>
        <w:rPr/>
      </w:pPr>
      <w:r>
        <w:rPr/>
        <w:t>BABLABA BLA BLA BABLABA BLA BLA BABLABA BLA BLA BABLABA BLA BLA BABLABA BLA BLA BABLABA BLA BLA</w:t>
      </w:r>
    </w:p>
    <w:p>
      <w:pPr>
        <w:pStyle w:val="Normal"/>
        <w:rPr/>
      </w:pPr>
      <w:r>
        <w:rPr/>
        <w:t>BABLABA BLA BLA BABLABA BLA BLA BABLABA BLA BLA BABLABA BLA BLA BABLABA BLA BLA BABLABA BLA 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LABA BLA BLA BABLABA BLA BLA BABLABA BLA BLA BABLABA BLA BLA BABLABA BLA BLA BABLABA BLA BLA</w:t>
      </w:r>
    </w:p>
    <w:p>
      <w:pPr>
        <w:pStyle w:val="Normal"/>
        <w:rPr/>
      </w:pPr>
      <w:r>
        <w:rPr/>
        <w:t>BABLABA BLA BLA BABLABA BLA BLA BABLABA BLA BLA BABLABA BLA BLA BABLABA BLA BLA BABLABA BLA BLA</w:t>
      </w:r>
    </w:p>
    <w:p>
      <w:pPr>
        <w:pStyle w:val="Normal"/>
        <w:rPr/>
      </w:pPr>
      <w:r>
        <w:rPr/>
        <w:t>BABLABA BLA BLA BABLABA BLA BLA BABLABA BLA BLA BABLABA BLA BLA BABLABA BLA BLA BABLABA BLA 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76200</wp:posOffset>
                </wp:positionV>
                <wp:extent cx="4772025" cy="304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égend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39.9pt;mso-wrap-distance-left:0pt;mso-wrap-distance-right:0pt;mso-wrap-distance-top:0pt;mso-wrap-distance-bottom:0pt;margin-top:6pt;mso-position-vertical-relative:text;margin-left:409.65pt;mso-position-horizontal-relative:text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4382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 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égend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69215</wp:posOffset>
                </wp:positionV>
                <wp:extent cx="4770120" cy="3052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>
                                <w:trHeight w:val="4380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égend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240.35pt;mso-wrap-distance-left:0pt;mso-wrap-distance-right:0pt;mso-wrap-distance-top:0pt;mso-wrap-distance-bottom:0pt;margin-top:5.4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2"/>
                      </w:tblGrid>
                      <w:tr>
                        <w:trPr>
                          <w:trHeight w:val="4380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 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égend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8:00Z</dcterms:created>
  <dc:creator>delaval_j</dc:creator>
  <dc:description/>
  <cp:keywords/>
  <dc:language>en-US</dc:language>
  <cp:lastModifiedBy>delaval_j</cp:lastModifiedBy>
  <dcterms:modified xsi:type="dcterms:W3CDTF">2010-12-14T16:51:00Z</dcterms:modified>
  <cp:revision>4</cp:revision>
  <dc:subject/>
  <dc:title>BABLABA BLA BLA</dc:title>
</cp:coreProperties>
</file>