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On utilisant Query Builder  la requête paramétrée  fonctionne parfaitement  (base de données Oracle) driver  utiliser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connectionStrin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vider=MSDAORA;Data Source=assurance;Persist Security Info=True;Password=*****;User ID=*****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provider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ystem.Data.OleDb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142875</wp:posOffset>
            </wp:positionV>
            <wp:extent cx="4324350" cy="34194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9655</wp:posOffset>
            </wp:positionH>
            <wp:positionV relativeFrom="paragraph">
              <wp:posOffset>234950</wp:posOffset>
            </wp:positionV>
            <wp:extent cx="1352550" cy="12001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ais quand je fait Preview dat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986790</wp:posOffset>
            </wp:positionV>
            <wp:extent cx="4181475" cy="33337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 marche pas !!!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0:00Z</dcterms:created>
  <dc:creator>pc</dc:creator>
  <dc:description/>
  <cp:keywords/>
  <dc:language>en-US</dc:language>
  <cp:lastModifiedBy>pc</cp:lastModifiedBy>
  <dcterms:modified xsi:type="dcterms:W3CDTF">2011-01-12T09:57:00Z</dcterms:modified>
  <cp:revision>2</cp:revision>
  <dc:subject/>
  <dc:title/>
</cp:coreProperties>
</file>