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979670" cy="2638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87630" distR="71120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463550</wp:posOffset>
                </wp:positionV>
                <wp:extent cx="976630" cy="250190"/>
                <wp:effectExtent l="0" t="183515" r="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66400">
                          <a:off x="0" y="0"/>
                          <a:ext cx="976680" cy="250200"/>
                        </a:xfrm>
                        <a:prstGeom prst="rightArrow">
                          <a:avLst>
                            <a:gd name="adj1" fmla="val 50000"/>
                            <a:gd name="adj2" fmla="val 9759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53.35pt;margin-top:36.5pt;width:76.85pt;height:19.65pt;mso-wrap-style:none;v-text-anchor:middle;rotation:324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4410</wp:posOffset>
                </wp:positionH>
                <wp:positionV relativeFrom="paragraph">
                  <wp:posOffset>297180</wp:posOffset>
                </wp:positionV>
                <wp:extent cx="209550" cy="976630"/>
                <wp:effectExtent l="29210" t="48260" r="4254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76680"/>
                        </a:xfrm>
                        <a:prstGeom prst="upArrow">
                          <a:avLst>
                            <a:gd name="adj1" fmla="val 50000"/>
                            <a:gd name="adj2" fmla="val 11653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bbb59" stroked="t" o:allowincell="f" style="position:absolute;margin-left:478.3pt;margin-top:23.4pt;width:16.45pt;height:76.85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6847205" cy="25717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0" r="-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Quand je clique dessus Outlook</w:t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/>
        <w:t xml:space="preserve">Il disparait </w:t>
      </w:r>
    </w:p>
    <w:p>
      <w:pPr>
        <w:pStyle w:val="Sansinterligne"/>
        <w:rPr/>
      </w:pPr>
      <w:r>
        <w:rPr/>
        <w:t>Obliger de faire Ctrl Alt Suppr                                                                                                              L’icône d’Outlook est abse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our le refermer</w:t>
      </w:r>
    </w:p>
    <w:p>
      <w:pPr>
        <w:pStyle w:val="Normal"/>
        <w:tabs>
          <w:tab w:val="clear" w:pos="708"/>
          <w:tab w:val="left" w:pos="9330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03:00Z</dcterms:created>
  <dc:creator>Paniez Régis</dc:creator>
  <dc:description/>
  <cp:keywords/>
  <dc:language>en-US</dc:language>
  <cp:lastModifiedBy>Paniez Régis</cp:lastModifiedBy>
  <dcterms:modified xsi:type="dcterms:W3CDTF">2011-03-15T23:15:00Z</dcterms:modified>
  <cp:revision>2</cp:revision>
  <dc:subject/>
  <dc:title/>
</cp:coreProperties>
</file>