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--------------------------------------------------------------------------------------------------------------------------------------</w:t>
      </w:r>
      <w:sdt>
        <w:sdtPr>
          <w:id w:val="1338226570"/>
          <w:placeholder>
            <w:docPart w:val="3EC51090223C456F9EAF4ED855E505FE"/>
          </w:placeholder>
          <w:text/>
        </w:sdtPr>
        <w:sdtContent>
          <w:r>
            <w:rPr/>
            <w:t>COUPON REPONSE</w:t>
          </w:r>
        </w:sdtContent>
      </w:sdt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Nom :   </w:t>
      </w:r>
      <w:sdt>
        <w:sdtPr>
          <w:placeholder>
            <w:docPart w:val="CD1E5E1BC97B4AD2BEFEFE6B35B71215"/>
          </w:placeholder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color w:val="000000" w:themeColor="text1"/>
            </w:rPr>
            <w:fldChar w:fldCharType="begin"/>
          </w:r>
          <w:r>
            <w:rPr>
              <w:rStyle w:val="PlaceholderText"/>
              <w:color w:val="000000"/>
            </w:rPr>
            <w:instrText xml:space="preserve"> MERGEFIELD nom </w:instrText>
          </w:r>
          <w:r>
            <w:rPr>
              <w:rStyle w:val="PlaceholderText"/>
              <w:color w:val="000000"/>
            </w:rPr>
            <w:fldChar w:fldCharType="separate"/>
          </w:r>
          <w:r>
            <w:rPr>
              <w:rStyle w:val="PlaceholderText"/>
              <w:color w:val="000000"/>
            </w:rPr>
            <w:t>«nom»</w:t>
          </w:r>
          <w:r>
            <w:rPr>
              <w:rStyle w:val="PlaceholderText"/>
              <w:color w:val="000000"/>
            </w:rPr>
            <w:fldChar w:fldCharType="end"/>
          </w:r>
          <w:r>
            <w:rPr>
              <w:rStyle w:val="PlaceholderText"/>
              <w:color w:val="000000" w:themeColor="text1"/>
            </w:rPr>
          </w:r>
        </w:sdtContent>
      </w:sdt>
      <w:r>
        <w:rPr>
          <w:rFonts w:cs="Calibri" w:cstheme="minorHAnsi"/>
        </w:rPr>
        <w:t xml:space="preserve">  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Prénom :   </w:t>
      </w:r>
      <w:sdt>
        <w:sdtPr>
          <w:placeholder>
            <w:docPart w:val="BF5E4E069A94447E82125A753873B52A"/>
          </w:placeholder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color w:val="000000" w:themeColor="text1"/>
            </w:rPr>
            <w:fldChar w:fldCharType="begin"/>
          </w:r>
          <w:r>
            <w:rPr>
              <w:rStyle w:val="PlaceholderText"/>
              <w:color w:val="000000"/>
            </w:rPr>
            <w:instrText xml:space="preserve"> MERGEFIELD Prénom </w:instrText>
          </w:r>
          <w:r>
            <w:rPr>
              <w:rStyle w:val="PlaceholderText"/>
              <w:color w:val="000000"/>
            </w:rPr>
            <w:fldChar w:fldCharType="separate"/>
          </w:r>
          <w:r>
            <w:rPr>
              <w:rStyle w:val="PlaceholderText"/>
              <w:color w:val="000000"/>
            </w:rPr>
            <w:t>«Prénom»</w:t>
          </w:r>
          <w:r>
            <w:rPr>
              <w:rStyle w:val="PlaceholderText"/>
              <w:color w:val="000000"/>
            </w:rPr>
            <w:fldChar w:fldCharType="end"/>
          </w:r>
          <w:r>
            <w:rPr>
              <w:rStyle w:val="PlaceholderText"/>
              <w:color w:val="000000" w:themeColor="text1"/>
            </w:rPr>
          </w:r>
        </w:sdtContent>
      </w:sdt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Jour de visite du stand :  </w:t>
      </w:r>
      <w:sdt>
        <w:sdtPr>
          <w:placeholder>
            <w:docPart w:val="F04E703BDC314673AB617756C98BDD4B"/>
          </w:placeholder>
          <w:date>
            <w:dateFormat w:val="dd/MM/yyyy"/>
            <w:lid w:val="fr-FR"/>
          </w:date>
        </w:sdtPr>
        <w:sdtContent>
          <w:r>
            <w:rPr>
              <w:rFonts w:cs="Calibri" w:cstheme="minorHAnsi"/>
            </w:rPr>
          </w:r>
          <w:r>
            <w:rPr>
              <w:rFonts w:cs="Calibri" w:cstheme="minorHAnsi"/>
            </w:rPr>
            <w:t>Date de visite en jj/mm/aa</w:t>
          </w:r>
        </w:sdtContent>
      </w:sdt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Réservation modèle laptop  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IBM :        </w:t>
      </w:r>
      <w:sdt>
        <w:sdtPr>
          <w:placeholder>
            <w:docPart w:val="3D0E0B1D36B4429A8E2AFBA1801E752F"/>
          </w:placeholder>
          <w:showingPlcHdr/>
          <w:dropDownList>
            <w:listItem w:value="Choisissez un élément."/>
            <w:listItem w:displayText="IBM ThinkPad T40" w:value="IBM ThinkPad T40"/>
            <w:listItem w:displayText="IBM ThinkPad T60" w:value="IBM ThinkPad T60"/>
            <w:listItem w:displayText="IBM ThinkPad T400" w:value="IBM ThinkPad T400"/>
            <w:listItem w:displayText="IBM ThinkPad X300" w:value="IBM ThinkPad X300"/>
          </w:dropDownList>
        </w:sdtPr>
        <w:sdtContent>
          <w:r>
            <w:rPr>
              <w:rFonts w:cs="Calibri" w:cstheme="minorHAnsi"/>
              <w:color w:val="000000" w:themeColor="text1"/>
            </w:rPr>
          </w:r>
          <w:r>
            <w:rPr>
              <w:rStyle w:val="PlaceholderText"/>
              <w:color w:val="000000" w:themeColor="text1"/>
            </w:rPr>
            <w:t>Modèle IBM</w:t>
          </w:r>
        </w:sdtContent>
      </w:sdt>
      <w:r>
        <w:rPr>
          <w:rFonts w:cs="Calibri" w:cstheme="minorHAnsi"/>
          <w:color w:val="000000" w:themeColor="text1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Acer :       </w:t>
      </w:r>
      <w:sdt>
        <w:sdtPr>
          <w:placeholder>
            <w:docPart w:val="590EFE3D7A57493DA38713D6B5076646"/>
          </w:placeholder>
          <w:showingPlcHdr/>
          <w:dropDownList>
            <w:listItem w:value="Choisissez un élément."/>
            <w:listItem w:displayText="Acer Ferrari 1000  " w:value="Acer Ferrari 1000  "/>
            <w:listItem w:displayText="Acer Aspire 8930 " w:value="Acer Aspire 8930 "/>
            <w:listItem w:displayText="Acer TravelMate 6593 " w:value="Acer TravelMate 6593 "/>
            <w:listItem w:displayText="Acer Extensa " w:value="Acer Extensa "/>
          </w:dropDownList>
        </w:sdtPr>
        <w:sdtContent>
          <w:r>
            <w:rPr>
              <w:rFonts w:cs="Calibri" w:cstheme="minorHAnsi"/>
              <w:color w:val="000000" w:themeColor="text1"/>
            </w:rPr>
          </w:r>
          <w:r>
            <w:rPr>
              <w:rStyle w:val="PlaceholderText"/>
              <w:color w:val="000000" w:themeColor="text1"/>
            </w:rPr>
            <w:t>Modèle Acer</w:t>
          </w:r>
        </w:sdtContent>
      </w:sdt>
    </w:p>
    <w:p>
      <w:pPr>
        <w:pStyle w:val="NoSpacing"/>
        <w:numPr>
          <w:ilvl w:val="0"/>
          <w:numId w:val="1"/>
        </w:numPr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HP :          </w:t>
      </w:r>
      <w:sdt>
        <w:sdtPr>
          <w:placeholder>
            <w:docPart w:val="56E03234A5F14E8DBDC639DBD5998E7C"/>
          </w:placeholder>
          <w:showingPlcHdr/>
          <w:dropDownList>
            <w:listItem w:value="Choisissez un élément."/>
            <w:listItem w:displayText="HP ProBook 4720s" w:value="HP ProBook 4720s"/>
            <w:listItem w:displayText="HP Envy 17-1050ef" w:value="HP Envy 17-1050ef"/>
            <w:listItem w:displayText="HP Pavilion dv7-4176sf" w:value="HP Pavilion dv7-4176sf"/>
            <w:listItem w:displayText="HP Pavilion dv6-3065eo" w:value="HP Pavilion dv6-3065eo"/>
          </w:dropDownList>
        </w:sdtPr>
        <w:sdtContent>
          <w:r>
            <w:rPr>
              <w:rFonts w:cs="Calibri" w:cstheme="minorHAnsi"/>
              <w:color w:val="000000" w:themeColor="text1"/>
            </w:rPr>
          </w:r>
          <w:r>
            <w:rPr>
              <w:rStyle w:val="PlaceholderText"/>
              <w:color w:val="000000" w:themeColor="text1"/>
            </w:rPr>
            <w:t>Modèle HP</w:t>
          </w:r>
        </w:sdtContent>
      </w:sdt>
    </w:p>
    <w:p>
      <w:pPr>
        <w:pStyle w:val="NoSpacing"/>
        <w:numPr>
          <w:ilvl w:val="0"/>
          <w:numId w:val="1"/>
        </w:numPr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Sony :       </w:t>
      </w:r>
      <w:sdt>
        <w:sdtPr>
          <w:placeholder>
            <w:docPart w:val="BCB21A71A2854DD8BF1A0F6A1A914A77"/>
          </w:placeholder>
          <w:showingPlcHdr/>
          <w:dropDownList>
            <w:listItem w:value="Choisissez un élément."/>
            <w:listItem w:displayText="Sony : VAIO X13F7E/B ATOM/Z540" w:value="Sony : VAIO X13F7E/B ATOM/Z540"/>
            <w:listItem w:displayText="Sony VAIO X Series VPC-X13F7E/B - Atom Z540" w:value="Sony VAIO X Series VPC-X13F7E/B - Atom Z540"/>
            <w:listItem w:displayText="Sony Vaio VGN-FW51MF/H" w:value="Sony Vaio VGN-FW51MF/H"/>
            <w:listItem w:displayText="Sony Vaio VPC-EF3E1E/WI" w:value="Sony Vaio VPC-EF3E1E/WI"/>
          </w:dropDownList>
        </w:sdtPr>
        <w:sdtContent>
          <w:r>
            <w:rPr>
              <w:rFonts w:cs="Calibri" w:cstheme="minorHAnsi"/>
              <w:color w:val="000000" w:themeColor="text1"/>
            </w:rPr>
          </w:r>
          <w:r>
            <w:rPr>
              <w:rStyle w:val="PlaceholderText"/>
              <w:color w:val="000000" w:themeColor="text1"/>
            </w:rPr>
            <w:t>Modèle Sony</w:t>
          </w:r>
        </w:sdtContent>
      </w:sdt>
    </w:p>
    <w:p>
      <w:pPr>
        <w:pStyle w:val="NoSpacing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color w:val="000000" w:themeColor="text1"/>
        </w:rPr>
        <w:t xml:space="preserve">Toshiba : </w:t>
      </w:r>
      <w:sdt>
        <w:sdtPr>
          <w:placeholder>
            <w:docPart w:val="AC3B124FCBC641BFAC96EFB658A4AB8D"/>
          </w:placeholder>
          <w:showingPlcHdr/>
          <w:dropDownList>
            <w:listItem w:value="Choisissez un élément."/>
            <w:listItem w:displayText="TOSHIBA Satellite P500-1GL PC portable" w:value="TOSHIBA Satellite P500-1GL PC portable"/>
            <w:listItem w:displayText="Toshiba Laptop PT310E-06E021EN" w:value="Toshiba Laptop PT310E-06E021EN"/>
            <w:listItem w:displayText="Toshiba Satellite Pro Laptop PSU9BE-00Q00PEN " w:value="Toshiba Satellite Pro Laptop PSU9BE-00Q00PEN "/>
            <w:listItem w:displayText="TOSHIBA Satellite C660-15R " w:value="TOSHIBA Satellite C660-15R "/>
          </w:dropDownList>
        </w:sdtPr>
        <w:sdtContent>
          <w:r>
            <w:rPr>
              <w:rFonts w:cs="Calibri" w:cstheme="minorHAnsi"/>
              <w:color w:val="000000" w:themeColor="text1"/>
            </w:rPr>
          </w:r>
          <w:r>
            <w:rPr>
              <w:rStyle w:val="PlaceholderText"/>
              <w:color w:val="000000" w:themeColor="text1"/>
            </w:rPr>
            <w:t>Modèle Toshiba</w:t>
          </w:r>
        </w:sdtContent>
      </w:sdt>
    </w:p>
    <w:p>
      <w:pPr>
        <w:pStyle w:val="NoSpacing"/>
        <w:ind w:left="7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ind w:left="7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74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d2e0d"/>
    <w:rPr>
      <w:color w:val="808080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ed2e0d"/>
    <w:rPr>
      <w:rFonts w:eastAsia="Calibri" w:eastAsiaTheme="minorHAnsi"/>
      <w:lang w:eastAsia="en-US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d2e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ansinterligneCar"/>
    <w:uiPriority w:val="1"/>
    <w:qFormat/>
    <w:rsid w:val="00ed2e0d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fr-FR" w:bidi="ar-SA"/>
    </w:rPr>
  </w:style>
  <w:style w:type="paragraph" w:styleId="ListParagraph">
    <w:name w:val="List Paragraph"/>
    <w:basedOn w:val="Normal"/>
    <w:uiPriority w:val="34"/>
    <w:qFormat/>
    <w:rsid w:val="00ed2e0d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d2e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EC51090223C456F9EAF4ED855E505F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C249770-B483-489B-AD2C-506334F54C57}"/>
      </w:docPartPr>
      <w:docPartBody>
        <w:p w:rsidR="00000000" w:rsidRDefault="00555AE8">
          <w:pPr>
            <w:pStyle w:val="3EC51090223C456F9EAF4ED855E505FE"/>
          </w:pPr>
          <w:r w:rsidRPr="00880D86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CD1E5E1BC97B4AD2BEFEFE6B35B7121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3FF2B07-FEED-46B9-B6A9-A439A1AC9AC2}"/>
      </w:docPartPr>
      <w:docPartBody>
        <w:p w:rsidR="00000000" w:rsidRDefault="00555AE8">
          <w:pPr>
            <w:pStyle w:val="CD1E5E1BC97B4AD2BEFEFE6B35B71215"/>
          </w:pPr>
          <w:r w:rsidRPr="00E30EB1">
            <w:rPr>
              <w:rStyle w:val="Textedelespacerserv"/>
              <w:color w:val="000000" w:themeColor="text1"/>
            </w:rPr>
            <w:fldChar w:fldCharType="begin"/>
          </w:r>
          <w:r w:rsidRPr="00E30EB1">
            <w:rPr>
              <w:rStyle w:val="Textedelespacerserv"/>
              <w:color w:val="000000" w:themeColor="text1"/>
            </w:rPr>
            <w:instrText xml:space="preserve"> MERGEFIELD "nom" </w:instrText>
          </w:r>
          <w:r w:rsidRPr="00E30EB1">
            <w:rPr>
              <w:rStyle w:val="Textedelespacerserv"/>
              <w:color w:val="000000" w:themeColor="text1"/>
            </w:rPr>
            <w:fldChar w:fldCharType="separate"/>
          </w:r>
          <w:r>
            <w:rPr>
              <w:rStyle w:val="Textedelespacerserv"/>
              <w:color w:val="000000" w:themeColor="text1"/>
            </w:rPr>
            <w:t>«</w:t>
          </w:r>
          <w:r>
            <w:rPr>
              <w:rStyle w:val="Textedelespacerserv"/>
              <w:color w:val="000000" w:themeColor="text1"/>
            </w:rPr>
            <w:t>nom</w:t>
          </w:r>
          <w:r>
            <w:rPr>
              <w:rStyle w:val="Textedelespacerserv"/>
              <w:color w:val="000000" w:themeColor="text1"/>
            </w:rPr>
            <w:t>»</w:t>
          </w:r>
          <w:r w:rsidRPr="00E30EB1">
            <w:rPr>
              <w:rStyle w:val="Textedelespacerserv"/>
              <w:color w:val="000000" w:themeColor="text1"/>
            </w:rPr>
            <w:fldChar w:fldCharType="end"/>
          </w:r>
        </w:p>
      </w:docPartBody>
    </w:docPart>
    <w:docPart>
      <w:docPartPr>
        <w:name w:val="BF5E4E069A94447E82125A753873B52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97DFC44-E726-46B1-BB84-2BB70B355D8F}"/>
      </w:docPartPr>
      <w:docPartBody>
        <w:p w:rsidR="00000000" w:rsidRDefault="00555AE8">
          <w:pPr>
            <w:pStyle w:val="BF5E4E069A94447E82125A753873B52A"/>
          </w:pPr>
          <w:r w:rsidRPr="00E30EB1">
            <w:rPr>
              <w:rStyle w:val="Textedelespacerserv"/>
              <w:color w:val="000000" w:themeColor="text1"/>
            </w:rPr>
            <w:fldChar w:fldCharType="begin"/>
          </w:r>
          <w:r w:rsidRPr="00E30EB1">
            <w:rPr>
              <w:rStyle w:val="Textedelespacerserv"/>
              <w:color w:val="000000" w:themeColor="text1"/>
            </w:rPr>
            <w:instrText xml:space="preserve"> MERGEFIELD "Prénom" </w:instrText>
          </w:r>
          <w:r w:rsidRPr="00E30EB1">
            <w:rPr>
              <w:rStyle w:val="Textedelespacerserv"/>
              <w:color w:val="000000" w:themeColor="text1"/>
            </w:rPr>
            <w:fldChar w:fldCharType="separate"/>
          </w:r>
          <w:r>
            <w:rPr>
              <w:rStyle w:val="Textedelespacerserv"/>
              <w:color w:val="000000" w:themeColor="text1"/>
            </w:rPr>
            <w:t>«</w:t>
          </w:r>
          <w:r>
            <w:rPr>
              <w:rStyle w:val="Textedelespacerserv"/>
              <w:color w:val="000000" w:themeColor="text1"/>
            </w:rPr>
            <w:t>Prénom</w:t>
          </w:r>
          <w:r>
            <w:rPr>
              <w:rStyle w:val="Textedelespacerserv"/>
              <w:color w:val="000000" w:themeColor="text1"/>
            </w:rPr>
            <w:t>»</w:t>
          </w:r>
          <w:r w:rsidRPr="00E30EB1">
            <w:rPr>
              <w:rStyle w:val="Textedelespacerserv"/>
              <w:color w:val="000000" w:themeColor="text1"/>
            </w:rPr>
            <w:fldChar w:fldCharType="end"/>
          </w:r>
        </w:p>
      </w:docPartBody>
    </w:docPart>
    <w:docPart>
      <w:docPartPr>
        <w:name w:val="F04E703BDC314673AB617756C98BDD4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2ACB46F-367F-4192-AC6B-B815C6F5AAAD}"/>
      </w:docPartPr>
      <w:docPartBody>
        <w:p w:rsidR="00000000" w:rsidRDefault="00555AE8">
          <w:pPr>
            <w:pStyle w:val="F04E703BDC314673AB617756C98BDD4B"/>
          </w:pPr>
          <w:r>
            <w:rPr>
              <w:rStyle w:val="Textedelespacerserv"/>
            </w:rPr>
            <w:t>Date</w:t>
          </w:r>
        </w:p>
      </w:docPartBody>
    </w:docPart>
    <w:docPart>
      <w:docPartPr>
        <w:name w:val="3D0E0B1D36B4429A8E2AFBA1801E752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B279885-8DCB-4A7E-9458-7F876D166D12}"/>
      </w:docPartPr>
      <w:docPartBody>
        <w:p w:rsidR="00000000" w:rsidRDefault="00555AE8">
          <w:pPr>
            <w:pStyle w:val="3D0E0B1D36B4429A8E2AFBA1801E752F"/>
          </w:pPr>
          <w:r w:rsidRPr="00041B2E">
            <w:rPr>
              <w:rStyle w:val="Textedelespacerserv"/>
              <w:color w:val="000000" w:themeColor="text1"/>
            </w:rPr>
            <w:t>Modèle IBM</w:t>
          </w:r>
        </w:p>
      </w:docPartBody>
    </w:docPart>
    <w:docPart>
      <w:docPartPr>
        <w:name w:val="590EFE3D7A57493DA38713D6B507664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40DF897-AC13-4AD2-95AD-2BD40FF42AC6}"/>
      </w:docPartPr>
      <w:docPartBody>
        <w:p w:rsidR="00000000" w:rsidRDefault="00555AE8">
          <w:pPr>
            <w:pStyle w:val="590EFE3D7A57493DA38713D6B5076646"/>
          </w:pPr>
          <w:r w:rsidRPr="00041B2E">
            <w:rPr>
              <w:rStyle w:val="Textedelespacerserv"/>
              <w:color w:val="000000" w:themeColor="text1"/>
            </w:rPr>
            <w:t>Modèle Acer</w:t>
          </w:r>
        </w:p>
      </w:docPartBody>
    </w:docPart>
    <w:docPart>
      <w:docPartPr>
        <w:name w:val="56E03234A5F14E8DBDC639DBD5998E7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78540CF-1499-441F-9416-2F7C62BA018D}"/>
      </w:docPartPr>
      <w:docPartBody>
        <w:p w:rsidR="00000000" w:rsidRDefault="00555AE8">
          <w:pPr>
            <w:pStyle w:val="56E03234A5F14E8DBDC639DBD5998E7C"/>
          </w:pPr>
          <w:r w:rsidRPr="00041B2E">
            <w:rPr>
              <w:rStyle w:val="Textedelespacerserv"/>
              <w:color w:val="000000" w:themeColor="text1"/>
            </w:rPr>
            <w:t>Modèle HP</w:t>
          </w:r>
        </w:p>
      </w:docPartBody>
    </w:docPart>
    <w:docPart>
      <w:docPartPr>
        <w:name w:val="BCB21A71A2854DD8BF1A0F6A1A914A7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4F9D212-6BEE-4709-B64A-3492F7A52A09}"/>
      </w:docPartPr>
      <w:docPartBody>
        <w:p w:rsidR="00000000" w:rsidRDefault="00555AE8">
          <w:pPr>
            <w:pStyle w:val="BCB21A71A2854DD8BF1A0F6A1A914A77"/>
          </w:pPr>
          <w:r w:rsidRPr="00041B2E">
            <w:rPr>
              <w:rStyle w:val="Textedelespacerserv"/>
              <w:color w:val="000000" w:themeColor="text1"/>
            </w:rPr>
            <w:t>Modèle Sony</w:t>
          </w:r>
        </w:p>
      </w:docPartBody>
    </w:docPart>
    <w:docPart>
      <w:docPartPr>
        <w:name w:val="AC3B124FCBC641BFAC96EFB658A4AB8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52BE818-9E61-404C-B7D1-23DA9C4872EC}"/>
      </w:docPartPr>
      <w:docPartBody>
        <w:p w:rsidR="00000000" w:rsidRDefault="00555AE8">
          <w:pPr>
            <w:pStyle w:val="AC3B124FCBC641BFAC96EFB658A4AB8D"/>
          </w:pPr>
          <w:r w:rsidRPr="00041B2E">
            <w:rPr>
              <w:rStyle w:val="Textedelespacerserv"/>
              <w:color w:val="000000" w:themeColor="text1"/>
            </w:rPr>
            <w:t>Modèle Toshiba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55AE8"/>
    <w:rsid w:val="00555AE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Pr>
      <w:color w:val="808080"/>
    </w:rPr>
  </w:style>
  <w:style w:type="paragraph" w:customStyle="1" w:styleId="3EC51090223C456F9EAF4ED855E505FE">
    <w:name w:val="3EC51090223C456F9EAF4ED855E505FE"/>
  </w:style>
  <w:style w:type="paragraph" w:customStyle="1" w:styleId="CD1E5E1BC97B4AD2BEFEFE6B35B71215">
    <w:name w:val="CD1E5E1BC97B4AD2BEFEFE6B35B71215"/>
  </w:style>
  <w:style w:type="paragraph" w:customStyle="1" w:styleId="BF5E4E069A94447E82125A753873B52A">
    <w:name w:val="BF5E4E069A94447E82125A753873B52A"/>
  </w:style>
  <w:style w:type="paragraph" w:customStyle="1" w:styleId="F04E703BDC314673AB617756C98BDD4B">
    <w:name w:val="F04E703BDC314673AB617756C98BDD4B"/>
  </w:style>
  <w:style w:type="paragraph" w:customStyle="1" w:styleId="3D0E0B1D36B4429A8E2AFBA1801E752F">
    <w:name w:val="3D0E0B1D36B4429A8E2AFBA1801E752F"/>
  </w:style>
  <w:style w:type="paragraph" w:customStyle="1" w:styleId="590EFE3D7A57493DA38713D6B5076646">
    <w:name w:val="590EFE3D7A57493DA38713D6B5076646"/>
  </w:style>
  <w:style w:type="paragraph" w:customStyle="1" w:styleId="56E03234A5F14E8DBDC639DBD5998E7C">
    <w:name w:val="56E03234A5F14E8DBDC639DBD5998E7C"/>
  </w:style>
  <w:style w:type="paragraph" w:customStyle="1" w:styleId="BCB21A71A2854DD8BF1A0F6A1A914A77">
    <w:name w:val="BCB21A71A2854DD8BF1A0F6A1A914A77"/>
  </w:style>
  <w:style w:type="paragraph" w:customStyle="1" w:styleId="AC3B124FCBC641BFAC96EFB658A4AB8D">
    <w:name w:val="AC3B124FCBC641BFAC96EFB658A4AB8D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OUPON REPONSE.dotx</Template>
  <TotalTime>2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6:00Z</dcterms:created>
  <dc:creator>EddayanH</dc:creator>
  <dc:description/>
  <dc:language>en-US</dc:language>
  <cp:lastModifiedBy>EddayanH</cp:lastModifiedBy>
  <dcterms:modified xsi:type="dcterms:W3CDTF">2011-03-22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