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1</w:t>
        <w:tab/>
        <w:t>table2</w:t>
        <w:tab/>
        <w:t>Champ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acture</w:t>
        <w:tab/>
        <w:t>vente</w:t>
        <w:tab/>
        <w:t>seqvent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ure</w:t>
        <w:tab/>
        <w:t>client</w:t>
        <w:tab/>
        <w:t>seqcl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33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1"/>
        <w:gridCol w:w="1939"/>
        <w:gridCol w:w="1263"/>
        <w:gridCol w:w="1656"/>
        <w:gridCol w:w="1656"/>
        <w:gridCol w:w="1612"/>
        <w:gridCol w:w="1482"/>
        <w:gridCol w:w="912"/>
      </w:tblGrid>
      <w:tr>
        <w:trPr>
          <w:trHeight w:val="247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TOTA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 TOT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 M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 VOYAGE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ER MOYEN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MAIL</w:t>
            </w:r>
          </w:p>
        </w:tc>
      </w:tr>
      <w:tr>
        <w:trPr>
          <w:trHeight w:val="1236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IGNE PAR NOM CLIEN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TOTA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(CA FACT - PAIEMENT FRNS) / NB PAX PRODUIT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B TOTAL / CA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ble</w:t>
        <w:tab/>
        <w:t>Champ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A Total</w:t>
        <w:tab/>
        <w:t>Facture</w:t>
        <w:tab/>
        <w:t>Tota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A Fact</w:t>
        <w:tab/>
        <w:t>Facture</w:t>
        <w:tab/>
        <w:t>Tota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ement Frns</w:t>
        <w:tab/>
        <w:t>facture</w:t>
        <w:tab/>
        <w:t>regl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B Pax Produit</w:t>
        <w:tab/>
        <w:t>facture</w:t>
        <w:tab/>
        <w:t>adulte+enfan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73" w:leader="none"/>
          <w:tab w:val="left" w:pos="4464" w:leader="none"/>
          <w:tab w:val="left" w:pos="6403" w:leader="none"/>
          <w:tab w:val="left" w:pos="7666" w:leader="none"/>
          <w:tab w:val="left" w:pos="9322" w:leader="none"/>
          <w:tab w:val="left" w:pos="10978" w:leader="none"/>
          <w:tab w:val="left" w:pos="13202" w:leader="none"/>
          <w:tab w:val="left" w:pos="1446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B Voyages</w:t>
        <w:tab/>
        <w:t>client</w:t>
        <w:tab/>
        <w:t>seqcl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3:00Z</dcterms:created>
  <dc:creator>LOGISOFT</dc:creator>
  <dc:description/>
  <cp:keywords/>
  <dc:language>en-US</dc:language>
  <cp:lastModifiedBy>LOGISOFT</cp:lastModifiedBy>
  <dcterms:modified xsi:type="dcterms:W3CDTF">2006-05-11T10:17:00Z</dcterms:modified>
  <cp:revision>1</cp:revision>
  <dc:subject/>
  <dc:title>Table1</dc:title>
</cp:coreProperties>
</file>