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3.9pt" type="#_x0000_t75"/>
          <w:control r:id="rId2" w:name="CommandButton1" w:shapeid="control_shape_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et copier ce texte dans le presse-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r ici : Sélectionner et copier ce texte dans le presse-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i-des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yer de coller à nouveau ici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7:00Z</dcterms:created>
  <dc:creator>T.A.</dc:creator>
  <dc:description/>
  <cp:keywords/>
  <dc:language>en-US</dc:language>
  <cp:lastModifiedBy>T.A.</cp:lastModifiedBy>
  <dcterms:modified xsi:type="dcterms:W3CDTF">2006-12-20T14:33:00Z</dcterms:modified>
  <cp:revision>1</cp:revision>
  <dc:subject/>
  <dc:title> </dc:title>
</cp:coreProperties>
</file>