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202180" cy="784860"/>
                <wp:effectExtent l="0" t="0" r="635" b="398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84800"/>
                        </a:xfrm>
                        <a:prstGeom prst="wedgeRectCallout">
                          <a:avLst>
                            <a:gd name="adj1" fmla="val -11564"/>
                            <a:gd name="adj2" fmla="val 44175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XXXXX</w:t>
                              <w:t>xxxxxxxxx</w:t>
                            </w:r>
                          </w:p>
                        </w:txbxContent>
                      </wps:txbx>
                      <wps:bodyPr lIns="7164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f" o:allowincell="f" style="position:absolute;margin-left:0pt;margin-top:5.4pt;width:173.35pt;height:6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XXXXX</w:t>
                        <w:t>xxxxxxxxx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forme automatique du dessus transformée en image, pour pouvoir la faire pivoter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203450" cy="786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e résultat dans le fichier d’origine est encore pire : Le trait est vertical. Il est situé en « BRAVO » et le bord gris de la forme automatiqu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19:00Z</dcterms:created>
  <dc:creator>JML</dc:creator>
  <dc:description/>
  <cp:keywords/>
  <dc:language>en-US</dc:language>
  <cp:lastModifiedBy>JML</cp:lastModifiedBy>
  <dcterms:modified xsi:type="dcterms:W3CDTF">2011-06-24T15:34:00Z</dcterms:modified>
  <cp:revision>4</cp:revision>
  <dc:subject/>
  <dc:title/>
</cp:coreProperties>
</file>