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Université de Provence </w:t>
        <w:tab/>
        <w:tab/>
        <w:tab/>
        <w:t>EFET Meknès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ix Marseille I 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Licence Professionnelles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SIL NTI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Cahier de charge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 w:before="120" w:after="120"/>
        <w:rPr/>
      </w:pPr>
      <w:r>
        <w:rPr>
          <w:rFonts w:cs="Courier New" w:ascii="Courier New" w:hAnsi="Courier New"/>
          <w:b/>
          <w:sz w:val="32"/>
          <w:szCs w:val="32"/>
        </w:rPr>
        <w:t>Module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IP9</w:t>
      </w:r>
      <w:r>
        <w:rPr>
          <w:rFonts w:cs="Courier New" w:ascii="Courier New" w:hAnsi="Courier New"/>
          <w:sz w:val="32"/>
          <w:szCs w:val="32"/>
        </w:rPr>
        <w:t>: projet tutoré</w:t>
      </w:r>
    </w:p>
    <w:p>
      <w:pPr>
        <w:pStyle w:val="Normal"/>
        <w:spacing w:lineRule="auto" w:line="360" w:before="120" w:after="120"/>
        <w:rPr/>
      </w:pPr>
      <w:r>
        <w:rPr>
          <w:rFonts w:cs="Courier New" w:ascii="Courier New" w:hAnsi="Courier New"/>
          <w:b/>
          <w:sz w:val="32"/>
          <w:szCs w:val="32"/>
        </w:rPr>
        <w:t>Thème</w:t>
      </w:r>
      <w:r>
        <w:rPr>
          <w:rFonts w:cs="Courier New" w:ascii="Courier New" w:hAnsi="Courier New"/>
          <w:sz w:val="32"/>
          <w:szCs w:val="32"/>
        </w:rPr>
        <w:t xml:space="preserve"> : 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manditaire</w:t>
      </w:r>
      <w:r>
        <w:rPr>
          <w:rFonts w:cs="Courier New" w:ascii="Courier New" w:hAnsi="Courier New"/>
          <w:sz w:val="32"/>
          <w:szCs w:val="32"/>
        </w:rPr>
        <w:t xml:space="preserve"> : Daoudi Said pour le compte de la division ESP - Ministère de l’enseignement supérieur 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Enoncé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’agit de gérer les dossiers d’une division à savoir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Gestion des filières ou les options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Gestion des étudiants inscrits dans ces établissements 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Gestion de l’attribution des autorisations des filières et  leur annulation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in d’avoir des informations et des statistiques en fonction de besoin</w:t>
      </w:r>
    </w:p>
    <w:p>
      <w:pPr>
        <w:pStyle w:val="Normal"/>
        <w:spacing w:lineRule="auto" w:line="360" w:before="120" w:after="12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iste des filières par établissement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iste filières par ville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filières par champ disciplinaire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filières par année d’obtention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établissements par ville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Liste établissements par cycle d’étude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établissements type fondateur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établissements nombre d’inscrits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établissements par année d’annulation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étudiants par responsable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étudiants par établissement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étudiants par nationalité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ste étudiants par sexe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Liste des données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tablissement</w:t>
      </w:r>
      <w:r>
        <w:rPr>
          <w:rFonts w:cs="Courier New" w:ascii="Courier New" w:hAnsi="Courier New"/>
        </w:rPr>
        <w:t xml:space="preserve"> (Libellé, N°d’ordre, N°d’autorisation, date d’autorisation, sigle, adresse, ville, télé1, télé2, fax1, fax2, site web, email, capacité d’accueil, nbre d’enseignant permanant, nbre d’enseignant vacataire, non opérationnel, fermé, date de fermeture, Observations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  <w:b/>
        </w:rPr>
        <w:t xml:space="preserve">Annexe </w:t>
      </w:r>
      <w:r>
        <w:rPr>
          <w:rFonts w:cs="Courier New" w:ascii="Courier New" w:hAnsi="Courier New"/>
        </w:rPr>
        <w:t>(Adresse, date de création, télé, fax, date de fermetur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  <w:b/>
        </w:rPr>
        <w:t>Directeur pédagogique</w:t>
      </w:r>
      <w:r>
        <w:rPr>
          <w:rFonts w:cs="Courier New" w:ascii="Courier New" w:hAnsi="Courier New"/>
        </w:rPr>
        <w:t xml:space="preserve"> (Nom et prénom, n°d’autorisation, CIN (n’est pas obligatoire), Sexe, Téléphone, email, photo, signature, date de recrutement, date de départ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  <w:b/>
        </w:rPr>
        <w:t xml:space="preserve">Fondateur </w:t>
      </w:r>
      <w:r>
        <w:rPr>
          <w:rFonts w:cs="Courier New" w:ascii="Courier New" w:hAnsi="Courier New"/>
        </w:rPr>
        <w:t>(Nom et prénom, CIN (n’est pas obligatoire), Nationalité, sexe, tél, email, photo)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tudiant</w:t>
      </w:r>
      <w:r>
        <w:rPr>
          <w:rFonts w:cs="Courier New" w:ascii="Courier New" w:hAnsi="Courier New"/>
        </w:rPr>
        <w:t xml:space="preserve"> (Nom et prénom, CIN ou séjour, date de naissance, sexe, nationalité, diplôme, série bac, promotion, niveau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  <w:b/>
        </w:rPr>
        <w:t>Filière</w:t>
      </w:r>
      <w:r>
        <w:rPr>
          <w:rFonts w:cs="Courier New" w:ascii="Courier New" w:hAnsi="Courier New"/>
        </w:rPr>
        <w:t xml:space="preserve"> (intitulé de la filière, N° d’autorisation date d’autorisation, date d’annulation, durée, conditions d’accès, champ disciplinaire, options, cyc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  <w:b/>
        </w:rPr>
        <w:t xml:space="preserve">Personnel </w:t>
      </w:r>
      <w:r>
        <w:rPr>
          <w:rFonts w:cs="Courier New" w:ascii="Courier New" w:hAnsi="Courier New"/>
        </w:rPr>
        <w:t xml:space="preserve">(nom et prénom, CIN, date de naissance, nationalité, sexe, diplôme, type (enseignant permanant ou vacataire ou administratif, date date de recrutement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  <w:b/>
        </w:rPr>
        <w:t>Expert</w:t>
      </w:r>
      <w:r>
        <w:rPr>
          <w:rFonts w:cs="Courier New" w:ascii="Courier New" w:hAnsi="Courier New"/>
        </w:rPr>
        <w:t xml:space="preserve"> (nom et prénom, Tél, Ville, spécialité)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sponsable </w:t>
      </w:r>
      <w:r>
        <w:rPr>
          <w:rFonts w:cs="Courier New" w:ascii="Courier New" w:hAnsi="Courier New"/>
        </w:rPr>
        <w:t>(nom et prénom, service)</w:t>
      </w:r>
    </w:p>
    <w:p>
      <w:pPr>
        <w:pStyle w:val="Normal"/>
        <w:spacing w:lineRule="auto" w:line="360" w:before="120" w:after="120"/>
        <w:ind w:left="141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ègle de gestion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près l’octroi d’une autorisation d’ouverture de l’établissement un n° d’autorisation lui a attribué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</w:rPr>
        <w:t>- Il existe deux type d’autorisation une d’ouverture contient des filières ou options et l’autre pour l’organisation d’autres formations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’établissement demande l’organisation d’autres formations dans des filières bien déterminées et annule d’autre qui ont déjà autorisé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</w:rPr>
        <w:t>- Un directeur pédagogique dirige un et un seul établissemen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</w:rPr>
        <w:t>- Un établissement est géré par un ou plusieurs fondateurs dont un est le gérant prin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</w:rPr>
        <w:t>- Un établissement peut avoir plusieurs annexe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</w:rPr>
        <w:t>- ne autorisation peut contenir plusieurs filières ou options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n expert expertise un ou plusieurs dossiers et donné son avis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n responsable gère plusieurs établissements avec leurs étudiants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L’objectif 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évelopper une application multi utilisateur sécurisé.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informations doivent être centralisées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e politique sécurité doit être mis en place cela englobe la sauvegarde et la restauration en cas de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s interfaces client doivent être le plus ergonomique possible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en-US"/>
        </w:rPr>
        <w:t>Technologie 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HP / My SQL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ML - SS – Flas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lang w:val="en-GB"/>
        </w:rPr>
        <w:t>: Java JDBC</w:t>
      </w:r>
    </w:p>
    <w:sectPr>
      <w:footerReference w:type="default" r:id="rId2"/>
      <w:type w:val="nextPage"/>
      <w:pgSz w:w="11906" w:h="16838"/>
      <w:pgMar w:left="1417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00:00Z</dcterms:created>
  <dc:creator>said</dc:creator>
  <dc:description/>
  <dc:language>en-US</dc:language>
  <cp:lastModifiedBy>HP</cp:lastModifiedBy>
  <dcterms:modified xsi:type="dcterms:W3CDTF">2011-06-28T15:00:00Z</dcterms:modified>
  <cp:revision>2</cp:revision>
  <dc:subject/>
  <dc:title>Enoncé</dc:title>
</cp:coreProperties>
</file>