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'ai trouvé ç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que la MV puisse se rafraichire, il faut que la vue sur la quelle la MV est basée soit [I]simple [/I]et le rafraichissemet soit [I]fast[/I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uit les étapes suivant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repare deux table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ODE]CREATE TABLE DE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PTNO  NUMBER(2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NAME   VARCHAR2(14 BYTE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OC     VARCHAR2(13 BY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TABLE E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MPNO     NUMBER(4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NAME     VARCHAR2(10 BYTE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OB       VARCHAR2(9 BYTE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GR       NUMBER(4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IREDATE  D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AL       NUMBER(7,2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MM      NUMBER(7,2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PTNO    NUMBER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/COD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creation de LOG de la M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ODE]CREATE MATERIALIZED VIEW L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dept WITH PRIMARY KEY, ROWID;[/COD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creation de la M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CODE]CREATE MATERIALIZED VIEW DEPT_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ESH F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ON COMM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PRIMARY K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for up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.DEPTNO,t.DNAME,t.LOC FROM dept t  where t.DNAME like '%a%';[/COD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creation d'une contrainte (cle etrangere) dans la table [I]emp[/I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ODE]ALTER TABLE EMP ADD (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ONSTRAINT FK_DEPTNO_MV_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EIGN KEY (DEPTNO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ES DEPT_0 (DEPTNO)enable);[/COD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rafraichiss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CODE]execute DBMS_MVIEW.REFRESH ('DEPT_0 ');[/COD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tester ça???????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1: inserer dans la table emp un [I]DEPTNO [/I] qui n'existe pas dans la MV DEPT_0 pour voir si la contrainte est en fonction ou n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2: dans table [I]dept[/I], inserer et mettre à jour des enregistrements puis lancer  [CODE]execute DBMS_MVIEW.REFRESH ('DEPT_0 ');[/CODE] puis voir si la MV est mise à  jou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6:00Z</dcterms:created>
  <dc:creator>ISI/BDD/BOUSSAFI</dc:creator>
  <dc:description/>
  <cp:keywords/>
  <dc:language>en-US</dc:language>
  <cp:lastModifiedBy>ISI/BDD/BOUSSAFI</cp:lastModifiedBy>
  <dcterms:modified xsi:type="dcterms:W3CDTF">2011-08-18T10:56:00Z</dcterms:modified>
  <cp:revision>2</cp:revision>
  <dc:subject/>
  <dc:title/>
</cp:coreProperties>
</file>