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LESUEUR Benjamin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2 Allée Albert Marque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95560 Montsoult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Tel: (0)6 24 89 02 39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 xml:space="preserve">Email : </w:t>
      </w:r>
      <w:hyperlink r:id="rId2">
        <w:r>
          <w:rPr>
            <w:rStyle w:val="InternetLink"/>
            <w:rFonts w:eastAsia="ヒラギノ角ゴ Pro W3" w:cs="Helvetica Light" w:ascii="Helvetica Light" w:hAnsi="Helvetica Light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fr-FR"/>
          </w:rPr>
          <w:t>benjamin.lesueur@live.com</w:t>
        </w:r>
      </w:hyperlink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21 ans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tbl>
      <w:tblPr>
        <w:tblW w:w="834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43"/>
      </w:tblGrid>
      <w:tr>
        <w:trPr>
          <w:trHeight w:val="280" w:hRule="atLeast"/>
          <w:cantSplit w:val="true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3C3C" w:val="clear"/>
          </w:tcPr>
          <w:p>
            <w:pPr>
              <w:pStyle w:val="Formatlibre"/>
              <w:keepNext w:val="false"/>
              <w:keepLines w:val="false"/>
              <w:widowControl/>
              <w:suppressAutoHyphens w:val="false"/>
              <w:spacing w:lineRule="auto" w:line="336" w:before="200" w:after="80"/>
              <w:jc w:val="left"/>
              <w:rPr>
                <w:rFonts w:ascii="Helvetica Light" w:hAnsi="Helvetica Light" w:eastAsia="ヒラギノ角ゴ Pro W3" w:cs="Helvetica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fr-FR"/>
              </w:rPr>
            </w:pPr>
            <w:r>
              <w:rPr>
                <w:rFonts w:eastAsia="ヒラギノ角ゴ Pro W3" w:cs="Helvetica Light" w:ascii="Helvetica Light" w:hAnsi="Helvetica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fr-FR"/>
              </w:rPr>
              <w:t>Formation</w:t>
            </w:r>
          </w:p>
        </w:tc>
      </w:tr>
    </w:tbl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BTS Informatique et Gestion (opt. Développeur)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Bac Pro MRIM (Micro-informatique et Réseaux Installation Maintenance)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Enseignement général jusqu’en classe de 1ère S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Brevet des collèges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tbl>
      <w:tblPr>
        <w:tblW w:w="834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43"/>
      </w:tblGrid>
      <w:tr>
        <w:trPr>
          <w:trHeight w:val="280" w:hRule="atLeast"/>
          <w:cantSplit w:val="true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3C3C" w:val="clear"/>
          </w:tcPr>
          <w:p>
            <w:pPr>
              <w:pStyle w:val="Formatlibre"/>
              <w:keepNext w:val="false"/>
              <w:keepLines w:val="false"/>
              <w:widowControl/>
              <w:suppressAutoHyphens w:val="false"/>
              <w:spacing w:lineRule="auto" w:line="336" w:before="200" w:after="80"/>
              <w:jc w:val="left"/>
              <w:rPr>
                <w:rFonts w:ascii="Helvetica Light" w:hAnsi="Helvetica Light" w:eastAsia="ヒラギノ角ゴ Pro W3" w:cs="Helvetica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fr-FR"/>
              </w:rPr>
            </w:pPr>
            <w:r>
              <w:rPr>
                <w:rFonts w:eastAsia="ヒラギノ角ゴ Pro W3" w:cs="Helvetica Light" w:ascii="Helvetica Light" w:hAnsi="Helvetica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fr-FR"/>
              </w:rPr>
              <w:t>Expérience professionnelle</w:t>
            </w:r>
          </w:p>
        </w:tc>
      </w:tr>
    </w:tbl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Janvier-Mars 2011 : Stage dans l’entreprise Out of Box. (Développement du logiciel de gestion et édition des devis et base de donnée interne)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Mai-Juin 2010 : Stage dans l'entreprise MIDGAR Studio. (Formation aux nouvelles technologies de l'information et de l'internet, Solutions virtuelle pour entreprise)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Novembre-Décembre 2008 : Stage au sein du groupe hospitalier Simone-Veil. (Technicien 1er 2ème niveau)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Mai-Juin 2008 : Stage au sein du groupe Safran, « Elaboration du site intranet du département Après-vente ». (Cahier des charges, listes d'habilitations et inventaire de liens)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tbl>
      <w:tblPr>
        <w:tblW w:w="834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43"/>
      </w:tblGrid>
      <w:tr>
        <w:trPr>
          <w:trHeight w:val="280" w:hRule="atLeast"/>
          <w:cantSplit w:val="true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3C3C" w:val="clear"/>
          </w:tcPr>
          <w:p>
            <w:pPr>
              <w:pStyle w:val="Formatlibre"/>
              <w:keepNext w:val="false"/>
              <w:keepLines w:val="false"/>
              <w:widowControl/>
              <w:suppressAutoHyphens w:val="false"/>
              <w:spacing w:lineRule="auto" w:line="336" w:before="200" w:after="80"/>
              <w:jc w:val="left"/>
              <w:rPr>
                <w:rFonts w:ascii="Helvetica Light" w:hAnsi="Helvetica Light" w:eastAsia="ヒラギノ角ゴ Pro W3" w:cs="Helvetica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fr-FR"/>
              </w:rPr>
            </w:pPr>
            <w:r>
              <w:rPr>
                <w:rFonts w:eastAsia="ヒラギノ角ゴ Pro W3" w:cs="Helvetica Light" w:ascii="Helvetica Light" w:hAnsi="Helvetica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fr-FR"/>
              </w:rPr>
              <w:t>Expérience personnelle</w:t>
            </w:r>
          </w:p>
        </w:tc>
      </w:tr>
    </w:tbl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Développement du logiciel Francilien sur plateforme mobile Windows Phone 7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Développement d’une application de discussion instantanée multiplateforme entre Windows et Windows Phone 7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Développement d’un logiciel de Cartographie pour le jeu World of Warcraft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Création et traduction de jeux vidéo amateur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Création de sites web/forums communautaires et entraide à la création de jeux vidéo amateur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Réalisation du site web des 20 ans du lycée St-Jacques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tbl>
      <w:tblPr>
        <w:tblW w:w="834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43"/>
      </w:tblGrid>
      <w:tr>
        <w:trPr>
          <w:trHeight w:val="280" w:hRule="atLeast"/>
          <w:cantSplit w:val="true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3C3C" w:val="clear"/>
          </w:tcPr>
          <w:p>
            <w:pPr>
              <w:pStyle w:val="Formatlibre"/>
              <w:keepNext w:val="false"/>
              <w:keepLines w:val="false"/>
              <w:widowControl/>
              <w:suppressAutoHyphens w:val="false"/>
              <w:spacing w:lineRule="auto" w:line="336" w:before="200" w:after="80"/>
              <w:jc w:val="left"/>
              <w:rPr>
                <w:rFonts w:ascii="Helvetica Light" w:hAnsi="Helvetica Light" w:eastAsia="ヒラギノ角ゴ Pro W3" w:cs="Helvetica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fr-FR"/>
              </w:rPr>
            </w:pPr>
            <w:r>
              <w:rPr>
                <w:rFonts w:eastAsia="ヒラギノ角ゴ Pro W3" w:cs="Helvetica Light" w:ascii="Helvetica Light" w:hAnsi="Helvetica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fr-FR"/>
              </w:rPr>
              <w:t>Domaines de compétences</w:t>
            </w:r>
          </w:p>
        </w:tc>
      </w:tr>
    </w:tbl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Informatique générale: Hardware, Bios, Dos, Windows, Linux, Mac.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40" w:right="0" w:hanging="740"/>
        <w:jc w:val="left"/>
        <w:rPr>
          <w:rFonts w:ascii="Helvetica Light" w:hAnsi="Helvetica Light" w:eastAsia="ヒラギノ角ゴ Pro W3" w:cs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 Light" w:ascii="Helvetica Light" w:hAnsi="Helvetica Light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Connaissances techniques: Sql, Php, Xml, Css, VisualBasic, Autoit, Java, C#, .NE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40"/>
        </w:tabs>
        <w:ind w:left="7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740"/>
        </w:tabs>
        <w:ind w:left="7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740"/>
        </w:tabs>
        <w:ind w:left="7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40"/>
        </w:tabs>
        <w:ind w:left="7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740"/>
        </w:tabs>
        <w:ind w:left="7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740"/>
        </w:tabs>
        <w:ind w:left="7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740"/>
        </w:tabs>
        <w:ind w:left="7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740"/>
        </w:tabs>
        <w:ind w:left="7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740"/>
        </w:tabs>
        <w:ind w:left="7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.lesueur@liv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