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81700</wp:posOffset>
                </wp:positionH>
                <wp:positionV relativeFrom="paragraph">
                  <wp:posOffset>38100</wp:posOffset>
                </wp:positionV>
                <wp:extent cx="1371600" cy="11423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2280"/>
                          <a:chOff x="0" y="0"/>
                          <a:chExt cx="1371600" cy="1142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ponses_ex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d _reponses_ex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#id_exerc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#id_us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ponses_ex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atecre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41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1pt;margin-top:3pt;width:108pt;height:89.95pt" coordorigin="9420,60" coordsize="2160,17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420;top:60;width:2159;height:1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ponses_ex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d _reponses_ex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#id_exerci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#id_use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ponses_ex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atecre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420,460" to="11579,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0</wp:posOffset>
                </wp:positionH>
                <wp:positionV relativeFrom="paragraph">
                  <wp:posOffset>38100</wp:posOffset>
                </wp:positionV>
                <wp:extent cx="13716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3000"/>
                          <a:chOff x="0" y="0"/>
                          <a:chExt cx="137160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u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d_cou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om_cou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pt;margin-top:3pt;width:108pt;height:90pt" coordorigin="3300,60" coordsize="2160,1800">
                <v:shape id="shape_0" fillcolor="white" stroked="t" o:allowincell="f" style="position:absolute;left:3300;top:60;width:21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u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d_cou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om_cou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00,420" to="5459,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10500</wp:posOffset>
                </wp:positionH>
                <wp:positionV relativeFrom="paragraph">
                  <wp:posOffset>1752600</wp:posOffset>
                </wp:positionV>
                <wp:extent cx="1371600" cy="3086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3086280"/>
                          <a:chOff x="0" y="0"/>
                          <a:chExt cx="1371600" cy="308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30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us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d_us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ren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seu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otdepas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atei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nfir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ex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de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il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ay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cti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ypesus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t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mg_us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5pt;margin-top:138pt;width:108pt;height:243pt" coordorigin="12300,2760" coordsize="2160,4860">
                <v:shape id="shape_0" fillcolor="white" stroked="t" o:allowincell="f" style="position:absolute;left:12300;top:2760;width:215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use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d_use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ren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seud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otdepas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atei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nfir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ex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de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il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ay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cti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ypesuse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ta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mg_use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300,3120" to="14459,3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1981200</wp:posOffset>
                </wp:positionV>
                <wp:extent cx="1371600" cy="1143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3000"/>
                          <a:chOff x="0" y="0"/>
                          <a:chExt cx="137160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nten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d_conten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ext_conten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ate_cre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ate_modific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156pt;width:108pt;height:90pt" coordorigin="420,3120" coordsize="2160,1800">
                <v:shape id="shape_0" fillcolor="white" stroked="t" o:allowincell="f" style="position:absolute;left:420;top:3120;width:21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nten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d_conten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ext_conten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ate_cre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ate_modific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0,3480" to="2579,3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00</wp:posOffset>
                </wp:positionH>
                <wp:positionV relativeFrom="paragraph">
                  <wp:posOffset>1981200</wp:posOffset>
                </wp:positionV>
                <wp:extent cx="1371600" cy="1143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3000"/>
                          <a:chOff x="0" y="0"/>
                          <a:chExt cx="137160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apit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d_chapit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om_chapit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um_chapit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#id_conten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#id_cou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pt;margin-top:156pt;width:108pt;height:90pt" coordorigin="3300,3120" coordsize="2160,1800">
                <v:shape id="shape_0" fillcolor="white" stroked="t" o:allowincell="f" style="position:absolute;left:3300;top:3120;width:21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apitr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d_chapit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om_chapitr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um_chapitr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#id_conten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#id_cou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00,3480" to="5459,3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8600</wp:posOffset>
                </wp:positionH>
                <wp:positionV relativeFrom="paragraph">
                  <wp:posOffset>1981200</wp:posOffset>
                </wp:positionV>
                <wp:extent cx="1371600" cy="114236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2280"/>
                          <a:chOff x="0" y="0"/>
                          <a:chExt cx="1371600" cy="1142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xerc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d_exerc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#id_chapit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um_exerc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ntenu_ex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41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156pt;width:108pt;height:89.95pt" coordorigin="6360,3120" coordsize="2160,1799">
                <v:shape id="shape_0" fillcolor="white" stroked="t" o:allowincell="f" style="position:absolute;left:6360;top:3120;width:2159;height:1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xercic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d_exerci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#id_chapit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um_exerci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ntenu_ex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60,3520" to="8519,3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6900</wp:posOffset>
                </wp:positionH>
                <wp:positionV relativeFrom="paragraph">
                  <wp:posOffset>381000</wp:posOffset>
                </wp:positionV>
                <wp:extent cx="2286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30pt" to="164.95pt,3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6900</wp:posOffset>
                </wp:positionH>
                <wp:positionV relativeFrom="paragraph">
                  <wp:posOffset>381000</wp:posOffset>
                </wp:positionV>
                <wp:extent cx="0" cy="2628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30pt" to="147pt,2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6900</wp:posOffset>
                </wp:positionH>
                <wp:positionV relativeFrom="paragraph">
                  <wp:posOffset>3009900</wp:posOffset>
                </wp:positionV>
                <wp:extent cx="2286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237pt" to="164.95pt,237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8300</wp:posOffset>
                </wp:positionH>
                <wp:positionV relativeFrom="paragraph">
                  <wp:posOffset>2324100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183pt" to="137.95pt,18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2600</wp:posOffset>
                </wp:positionH>
                <wp:positionV relativeFrom="paragraph">
                  <wp:posOffset>2324100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83pt" to="138pt,2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2600</wp:posOffset>
                </wp:positionH>
                <wp:positionV relativeFrom="paragraph">
                  <wp:posOffset>2781300</wp:posOffset>
                </wp:positionV>
                <wp:extent cx="3429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19pt" to="164.95pt,2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67100</wp:posOffset>
                </wp:positionH>
                <wp:positionV relativeFrom="paragraph">
                  <wp:posOffset>2486025</wp:posOffset>
                </wp:positionV>
                <wp:extent cx="571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95.75pt" to="317.95pt,19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10200</wp:posOffset>
                </wp:positionH>
                <wp:positionV relativeFrom="paragraph">
                  <wp:posOffset>232410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83pt" to="443.95pt,18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38800</wp:posOffset>
                </wp:positionH>
                <wp:positionV relativeFrom="paragraph">
                  <wp:posOffset>495300</wp:posOffset>
                </wp:positionV>
                <wp:extent cx="0" cy="1828800"/>
                <wp:effectExtent l="5080" t="0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39pt" to="444pt,18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38800</wp:posOffset>
                </wp:positionH>
                <wp:positionV relativeFrom="paragraph">
                  <wp:posOffset>495300</wp:posOffset>
                </wp:positionV>
                <wp:extent cx="3429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39pt" to="470.95pt,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53300</wp:posOffset>
                </wp:positionH>
                <wp:positionV relativeFrom="paragraph">
                  <wp:posOffset>714375</wp:posOffset>
                </wp:positionV>
                <wp:extent cx="1143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56.25pt" to="587.95pt,5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67600</wp:posOffset>
                </wp:positionH>
                <wp:positionV relativeFrom="paragraph">
                  <wp:posOffset>723900</wp:posOffset>
                </wp:positionV>
                <wp:extent cx="0" cy="1371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pt,57pt" to="588pt,16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67600</wp:posOffset>
                </wp:positionH>
                <wp:positionV relativeFrom="paragraph">
                  <wp:posOffset>2095500</wp:posOffset>
                </wp:positionV>
                <wp:extent cx="342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pt,165pt" to="614.95pt,1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ab/>
      </w:r>
      <w:r>
        <w:rPr>
          <w:b/>
        </w:rPr>
        <w:t>Modèle Physique des Données (MPD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54:00Z</dcterms:created>
  <dc:creator>DIALLO Mamadou Salio</dc:creator>
  <dc:description/>
  <cp:keywords/>
  <dc:language>en-US</dc:language>
  <cp:lastModifiedBy>DIALLO Mamadou Salio</cp:lastModifiedBy>
  <dcterms:modified xsi:type="dcterms:W3CDTF">2012-01-11T11:55:00Z</dcterms:modified>
  <cp:revision>1</cp:revision>
  <dc:subject/>
  <dc:title/>
</cp:coreProperties>
</file>