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7543800" cy="1143000"/>
                <wp:effectExtent l="1270" t="5080" r="6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737.9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Sans les Fournisseurs</w:t>
      </w:r>
      <w:r>
        <w:rPr>
          <w:rFonts w:cs="Arial" w:ascii="Arial" w:hAnsi="Arial"/>
          <w:u w:val="single"/>
        </w:rPr>
        <w:t>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9pt;margin-top:66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240260" cy="1082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8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02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ucture requete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12240260" cy="2242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766" r="-3" b="5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02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vec les Fournisseu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200900" cy="91440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674.9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200900" cy="1143000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674.95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8255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pt;margin-top: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923905" cy="1141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3" t="-4" r="-3" b="8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9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tructure requete 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11984355" cy="120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1" t="19555" r="-3" b="6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43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5:00Z</dcterms:created>
  <dc:creator>magu3</dc:creator>
  <dc:description/>
  <dc:language>en-US</dc:language>
  <cp:lastModifiedBy>magu3</cp:lastModifiedBy>
  <dcterms:modified xsi:type="dcterms:W3CDTF">2012-02-16T16:04:00Z</dcterms:modified>
  <cp:revision>1</cp:revision>
  <dc:subject/>
  <dc:title>Sans les Fournisseurs :</dc:title>
</cp:coreProperties>
</file>