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QUETE DESTINATION AVEC FORM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567626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216" r="-3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QUETE SOURCE BIEN ORTHOGRAPHI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580326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758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3:00Z</dcterms:created>
  <dc:creator>VASSELONMOREAU</dc:creator>
  <dc:description/>
  <dc:language>en-US</dc:language>
  <cp:lastModifiedBy>VASSELONMOREAU</cp:lastModifiedBy>
  <dcterms:modified xsi:type="dcterms:W3CDTF">2012-02-20T17:21:00Z</dcterms:modified>
  <cp:revision>1</cp:revision>
  <dc:subject/>
  <dc:title/>
</cp:coreProperties>
</file>